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целостной картины ми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Герб, флаг, гимн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Детский сад №14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Воспитатель: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аршк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. Дзержинс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5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формирование представлений о происхождении и истории российского герба, флага и гимн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бучение детей создавать логически последовательную цепочку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звитие познавательных интерес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оспитание уважительного отношения к государственному, флагу, гербу и гимну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ие при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ческая беседа с элементам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 и пособ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бражения государственного флага, герба России, гимн РФ (запись), изображения гербов и флагов други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занят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 работ « С днем Рождения Дзержинс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ый под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влечь к ответам на вопросы малоактивных ребя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фференцированный под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ивизировать в прочтении стихотворен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ремя и место прове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групп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.Ю. Новицкая. Патриотическое воспитание в детском саду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,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.Д. Махнева. Нравственно-патриотическое воспитание детей старшего дошкольного возраста., М.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Журнал «Дошкольное воспитание» №5 –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ятельность воспитат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группе выставка рисунков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у «С Днем Рожд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ержинск». Сегодня у нас занятие «Знакомство с окружающим миром» и прежде чем мы познакомим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емой нашего занятия, я хочу спросить у вас, а в какой стране мы жив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но верно мы живем в России. А как еще называется то место, где мы с вами жив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страна большая и очень красивая. Как и все государства, наша страна имеет свои отличительные знаки – греб, флаг и гим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егодня на занятии мы познакомимся с историей флага, герба и гимна России. Ребята посмотрите на доску что это тако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ый флаг является официальным государственным символом России . он состоит из трех горизонтально расположенных прямоугольников. Какие цвета у флага? А что они обозначаю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а это что тако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какой он красивый. Золотой двуглавый орел изображен на фоне щита красного цвета. Правой лапой он сжимает скипетр (жезл украшенный различной резьбой и драгоценностями), в его левой лапе держава (золотой шар с крестом наверху). Над головами орла мы видим короны. В давние времена корона, скипетр и держава служили знаками царской власти, сегодня они напоминают нам об историческом прошлом. На груди орла помещен красный щит с изображением всадника. Это святой Георгий Победоносец. Если флаг у нашей страны один, то гербом обладает каждый гор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столицу нашей страны.  У Москвы тоже есть свой герб. Посмотрите вот он какой. Греб Москвы, является современным элементом современного герба РФ. На красном щите изображен всадник Георгий Победонос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а в какой области мы с вами живем? А город этот называе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ижнего Новгорода тоже есть свой герб. Он является официальным символом города. Кто на нем изображен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нь является символом благородства. Корона символ достижения высокой ступени разви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ой олень? Опишите е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 вы думаете, у нашего города есть свой герб. Да вы правы, вот он какой. На нем расположены атрибуты химической промышленности. Обрамленные в круг шестерней, колосом, серпом с молотом и платиной с цифрами. Эти цифры обозначают год создания нашего гор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ербе атрибуты химической промышленности расположены не просто так. Г. Дзержинск считается городом химии, потому что в нем расположено много химических заводов. В этом году нашему городу исполняется 80 лет. Ребята, а как вы думаете наш город молодой или стары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ребята приготовили стихи о нашем горо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 назывался наш город раньш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улицы нашего города вы зн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где вы любите гуля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Найди символы государст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России. Также у нашей страны есть гимн. Внимательно послушайте его, а потом скажите какой гимн по настро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ая ча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с чем мы сегодня познакомились на занят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г Росс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 Росс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городская обла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ий Новгор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 (примерные ответ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творен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ок Растяпи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6:00Z</dcterms:created>
  <dc:creator>фбр</dc:creator>
  <dc:description/>
  <cp:keywords/>
  <dc:language>en-US</dc:language>
  <cp:lastModifiedBy>user</cp:lastModifiedBy>
  <cp:lastPrinted>2010-04-20T10:32:00Z</cp:lastPrinted>
  <dcterms:modified xsi:type="dcterms:W3CDTF">2015-04-30T11:49:00Z</dcterms:modified>
  <cp:revision>5</cp:revision>
  <dc:subject/>
  <dc:title>                           Конспект открытого занятия</dc:title>
</cp:coreProperties>
</file>