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и формы с родителями в летний пери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: Воспитатель Варламова Н.В группы№3 ГБДОУ №4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ого района  г.Санкт-Петербур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екоторые родители отправляются вместе со своими детьми за новыми впечатлениями в экзотические страны, кто-то проведет солнечное лето за городом, на даче, а кто-то останется в городе. Лето – благоприятное время для решения воспитательно-образовательных задач. Но родители порой не подозревают, насколько познавательной для ребенка может быть даже обычная прогулка по па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м, как развивать ребенка летом, что нового и интересного можно с ним узнать, в какие игры поиграть, какие маленькие открытия совершить, необходимо каждой семье. Задача педагогов – предоставить такую информац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енно мы, воспитатели, зная особенности каждого ребенка, в силах помочь его родителям подобрать интересную и полезную информацию, полезные занятия и рекомендации на летний период. Воспитателям важно донести до родителей информацию о широких возможностях провести лето с ребенком интересно и полезно, при этом сохранив его здоровье и оставив яркие впечатления от прошедшего отды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уя с родителями воспитанников, необходимо показать, что лето – это подходящее время для развития и воспитания детей и важно не упустить те возможности, которое оно предоставляет. Разнообразная деятельность и новые впечатления ждут ребенка и в родном городе, и за его чертой, и в зарубежных поездк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подготовить родителей к активному познавательному совместному отдыху с детьми, в процессе которого так важно замечать необычное в простом: сверкание росы под утренним солнцем, краски вечернего заката, загадочность ночного звёздного неба, завораживающие звуки морского прибоя и леса.  При этом нужно не только увидеть интересное явление, но и суметь объяснить его ребёнку, сохранить в памяти малыша на всю жизнь, как яркое  воспоминание де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ля решения этой задачи можно предложить родителям следующие темы и  задания во время отдыха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блюдаем за живой и неживой природ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мся замечать  прекрасное  в природ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Организация фотосессии, выставка  рисунков с подбором к ним строчек из стихотворения или рассказ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улка к цветникам».  (Составление букета в вазе и икеба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карственные растения на грядке». (Рисунки растений, составление к ним описательных рассказов и подбор загад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то – лучший период для творчества» (Живопись, рисунки летних пейзажей, сочинение рассказов и стихов и другие творческие совместные  работы детей и род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Узоры на мокром песке», «Песочные фигу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гости к маленьким друзьям». (Провести наблюдение за муравьями и другими насекомыми, а затем изготовить совместно с ребенком книгу с рисунками об их жиз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водный ми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блюдение на рыбалке за рыбами и водными жителями, на море – за медузами, ракушками, морскими звездами и т. 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детям рассказов о природе В. Бианки, М. Пришвина и др. авторов (найти описанное в природе и отразить содержание рассказа и наблюдений в рисунк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 урожай».  ( Провести с ребёнком наблюдение за  сельскохозяйственным трудом, поучаствовать в нём с ребёнком, а результаты отразить в лепке, аппликации, конструировании из бума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сперименты и исследования летом». (Наблюдение за созвездиями на ночном небе, выращивание овощей на даче или цветов на клумбе, измерение тени взрослого и ребёнка, нахождение ЮГА и СЕВЕРА в лесу и т. 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я провел лето». ( Создание рукописной книги о летнем отдых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в организации взаимодействия педагогов с родителями в этот период – пример собственного отношения воспитателя: удивления и восхищения  чудесами природы, искренней заинтересованности в гармоничном развитии детей, стремление побудить в них познавательный интерес и живую радость от общения с природ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как педагог донесет до родителей информацию, сколько  чувств  вложит в свои слова и действия, зависит успех общения с родителями и успешное развитие ребё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2:00Z</dcterms:created>
  <dc:creator>Надежда</dc:creator>
  <dc:description/>
  <dc:language>en-US</dc:language>
  <cp:lastModifiedBy>Надежда</cp:lastModifiedBy>
  <dcterms:modified xsi:type="dcterms:W3CDTF">2015-05-17T07:52:00Z</dcterms:modified>
  <cp:revision>2</cp:revision>
  <dc:subject/>
  <dc:title/>
</cp:coreProperties>
</file>