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ий край, город Рубцов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ти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«Ярослав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в средней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Тема </w:t>
      </w:r>
      <w:r>
        <w:rPr>
          <w:b/>
          <w:sz w:val="52"/>
          <w:szCs w:val="52"/>
        </w:rPr>
        <w:t>« Путешествие в математическое королевство»</w:t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: воспит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аева Елена Александров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ая образовательная деятельность в средней групп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бразовательная область «Познание»</w:t>
      </w:r>
    </w:p>
    <w:p>
      <w:pPr>
        <w:pStyle w:val="Normal"/>
        <w:rPr/>
      </w:pPr>
      <w:r>
        <w:rPr/>
        <w:t>Тема  «Путешествие в математическое королевство»</w:t>
      </w:r>
    </w:p>
    <w:p>
      <w:pPr>
        <w:pStyle w:val="Normal"/>
        <w:rPr/>
      </w:pPr>
      <w:r>
        <w:rPr/>
        <w:t>Интеграция с другими образовательными областями: коммуникация, социализация, развитие речи.</w:t>
      </w:r>
    </w:p>
    <w:p>
      <w:pPr>
        <w:pStyle w:val="Normal"/>
        <w:rPr/>
      </w:pPr>
      <w:r>
        <w:rPr/>
        <w:t>Цель: Развитие логико-математического мышления у де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Стимулировать развитие мыслительных способностей детей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Развивать познавательный интерес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Развивать диалектическое мышление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Развивать  речевую активность детей, активно отвечать на вопрос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1. Упражнять в счёте в пределах 5</w:t>
      </w:r>
    </w:p>
    <w:p>
      <w:pPr>
        <w:pStyle w:val="Normal"/>
        <w:shd w:fill="FFFFFF" w:val="clear"/>
        <w:spacing w:before="45" w:after="0"/>
        <w:jc w:val="both"/>
        <w:rPr/>
      </w:pPr>
      <w:r>
        <w:rPr>
          <w:color w:val="000000"/>
        </w:rPr>
        <w:t>2. Закрепить знания о составе чисел в пределах 5.</w:t>
      </w:r>
    </w:p>
    <w:p>
      <w:pPr>
        <w:pStyle w:val="Normal"/>
        <w:shd w:fill="FFFFFF" w:val="clear"/>
        <w:spacing w:before="45" w:after="0"/>
        <w:jc w:val="both"/>
        <w:rPr/>
      </w:pPr>
      <w:r>
        <w:rPr>
          <w:color w:val="000000"/>
        </w:rPr>
        <w:t>3. Закрепить представления детей о геометрических фигурах: умения различать геометрические фигуры, умения сравнивать их по свойствам (по цвету, форме и величине).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jc w:val="both"/>
        <w:outlineLvl w:val="0"/>
        <w:rPr/>
      </w:pPr>
      <w:r>
        <w:rPr>
          <w:color w:val="000000"/>
          <w:u w:val="single"/>
        </w:rPr>
        <w:t>Развивающие: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1. Развивать логическое мышление, сообразительность, внимание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 Формировать мыслительные операции, развивать речь.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jc w:val="both"/>
        <w:outlineLvl w:val="0"/>
        <w:rPr/>
      </w:pPr>
      <w:r>
        <w:rPr>
          <w:color w:val="000000"/>
          <w:u w:val="single"/>
        </w:rPr>
        <w:t>Воспитательные: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1. Воспитывать самостоятельность, умение понимать учебную задачу и выполнять её самостоятельно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2. Воспитывать интерес к математическим занятиям.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Методические приёмы: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Игровой (использование сюрпризных моментов)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Наглядный (использование иллюстрации)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Словесный (напоминание, указание, вопросы, индивидуальные ответы детей)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Поощрение, анализ занятия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  <w:u w:val="single"/>
        </w:rPr>
        <w:t>Оборудование</w:t>
      </w:r>
      <w:r>
        <w:rPr>
          <w:color w:val="000000"/>
        </w:rPr>
        <w:t>: магнитная доска, цифры, знаки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  <w:u w:val="single"/>
        </w:rPr>
        <w:t>Демонстрационный материал</w:t>
      </w:r>
      <w:r>
        <w:rPr>
          <w:color w:val="000000"/>
        </w:rPr>
        <w:t>: «письмо», замок с геометрическими фигурами, иллюстрация двери, настольная игра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Раздаточный материал</w:t>
      </w:r>
      <w:r>
        <w:rPr>
          <w:color w:val="000000"/>
        </w:rPr>
        <w:t>: набор цифр на каждого ребен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808"/>
        <w:gridCol w:w="4440"/>
      </w:tblGrid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 занят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ганизационный момент «Доброе утро» начало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Формирование,  у детей позитивной мотивации к познавательной деятельности, установление эмоционального контак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ь детей к совмест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тивизировать мыслительную деятель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держать интерес к совместной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в кругу,  приветствуют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бята сегодня к нам пришли гости. Давайте поздороваемс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думано кем-то просто и мудр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 встрече здороваться «Доброе утро!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брое утро солнцу и птицам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брое утро улыбчивым лицам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сейчас улыбнитесь друг другу и подарите свои улыбки гостям. Молодцы!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/>
            </w:pPr>
            <w:r>
              <w:rPr/>
              <w:t>Задачи: 1. Закрепить умение сравнивать два рядом стоящих числ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  Закрепить представления детей о геометрических фигурах: умение различать геометрические фигуры, умения сравнивать их по     свойству (цвету, форме, величин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 и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нимают приглашение 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согласно тек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ают нож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ют в лад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а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утся за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вают гл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; «Ах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: На замке мы видим два треугольника, два квадрата, круг, прямоугольник</w:t>
            </w:r>
          </w:p>
          <w:p>
            <w:pPr>
              <w:pStyle w:val="Normal"/>
              <w:rPr/>
            </w:pPr>
            <w:r>
              <w:rPr/>
              <w:t>Ребенок: Здесь два треугольника и два квад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: У треугольника, круга и одного квадрата красный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: У прямоугольника и квадрата желтый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; У треугольников, квадратов и прямоугольника есть углы, а у круга нет уг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бенок: фигуры разные по величине, одни больше другие мень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(лишний круг, потому, что он не имеет уг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саживаются за ст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индивидуально выкладывают ответ с помощью раздаточного материала на сто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: Между цифрами 3 и 5 стоит число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: Между числами 1 и 3 я поставил цифру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музыка, дети выполняют движения по текс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слушают задание и выполняют его 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/>
            </w:pPr>
            <w:r>
              <w:rPr>
                <w:color w:val="000000"/>
              </w:rPr>
              <w:t>Сегодня утром в двери я нашла письмо, которое адресовано детям средней группы № 5 «Солнышки». Давайте откроем его и посмотрим, что внутри.  А как вы думаете, от кого оно? Давайте прочитаем его, и нам все станет ясно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«Дорогие ребята, в математическом королевстве, случилась беда. Злой волшебник заколдовал всех жителей королевства – все цифры перепутались в числовом ряду, а геометрические фигуры забыли свои имена. Помогите! Жители королевства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/>
            </w:pPr>
            <w:r>
              <w:rPr>
                <w:color w:val="000000"/>
              </w:rPr>
              <w:t>Поможем?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огда отправляемся путешествовать в математическую страну. А для этого нам нужно сказать   волшебные слова. Слушайте и делайте как я: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жкой топнем,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ладошки хлопнем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ужимся, повернемся,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но за руки возьмемся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оем глазки, скажем: «Ах!»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 окажемся в гостях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ваем глаза!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/>
            </w:pPr>
            <w:r>
              <w:rPr>
                <w:color w:val="000000"/>
              </w:rPr>
              <w:t>Посмотрите злой волшебник повесил огромный замок на воротах королевства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его открыть, нам нужно выполнить первое задание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1</w:t>
            </w:r>
          </w:p>
          <w:p>
            <w:pPr>
              <w:pStyle w:val="Normal"/>
              <w:rPr/>
            </w:pPr>
            <w:r>
              <w:rPr/>
              <w:t>- Какие геометрические фигуры вы видите на замке?</w:t>
            </w:r>
          </w:p>
          <w:p>
            <w:pPr>
              <w:pStyle w:val="Normal"/>
              <w:rPr/>
            </w:pPr>
            <w:r>
              <w:rPr/>
              <w:t>-  На замке  два треугольника, два квадрата, круг, 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жите, а есть ли здесь одинаковые фиг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 треугольника  и два квадрата.</w:t>
            </w:r>
          </w:p>
          <w:p>
            <w:pPr>
              <w:pStyle w:val="Normal"/>
              <w:rPr/>
            </w:pPr>
            <w:r>
              <w:rPr/>
              <w:t>- Давайте сравним фигуры 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треугольника, круга и одного квадрата красный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прямоугольника и квадрата желтый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роме цвета у них есть еще что-то общего?</w:t>
            </w:r>
          </w:p>
          <w:p>
            <w:pPr>
              <w:pStyle w:val="Normal"/>
              <w:rPr/>
            </w:pPr>
            <w:r>
              <w:rPr/>
              <w:t>- У них есть у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  можно сказать о величине этих фигур?</w:t>
            </w:r>
          </w:p>
          <w:p>
            <w:pPr>
              <w:pStyle w:val="Normal"/>
              <w:rPr/>
            </w:pPr>
            <w:r>
              <w:rPr/>
              <w:t>- Фигуры разные по величине, одни больше другие мен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фигура лишняя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шний круг, потому, что он не имеет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ок открыт, мы можем зайти в математическое королевство, где нас ждут еще испы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обы приступить к выполнению следующего задания нам надо присесть за сто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Style15"/>
              <w:shd w:fill="FFFFFF" w:val="clear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лой волшебник заколдовал все цифры, они забыли свои места и перепутались. Помогите каждой цифре встать на своё место. Расставьте их по порядку от меньшего к большему (каждый ребенок индивидуально выкладывает числовой ряд при помощи цифр от 1 до 5 ).</w:t>
            </w:r>
          </w:p>
          <w:p>
            <w:pPr>
              <w:pStyle w:val="Style15"/>
              <w:shd w:fill="FFFFFF" w:val="clear"/>
              <w:spacing w:before="150" w:after="150"/>
              <w:jc w:val="both"/>
              <w:rPr/>
            </w:pPr>
            <w:r>
              <w:rPr>
                <w:color w:val="000000"/>
              </w:rPr>
              <w:t>Предлагаю посчитать числа по порядку, так, как вы их расставили.</w:t>
            </w:r>
          </w:p>
          <w:p>
            <w:pPr>
              <w:pStyle w:val="Style15"/>
              <w:shd w:fill="FFFFFF" w:val="clear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А давайте проверим, какую цифру вы поставили между  3 и 5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- Между  3 и 5 стоит цифра 4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-Какую цифру вы поставили между  1 и 3?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- Между  1 и 3 стоит цифра 2.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- Вы отлично справились с заданием.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еперь каждое число заняло нужное место в числовом ряду. 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А сейчас,  ребята, давайте немного отдохнем. Выходите ко мне, становитесь в кружок!!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пауза</w:t>
            </w:r>
          </w:p>
          <w:p>
            <w:pPr>
              <w:pStyle w:val="Style15"/>
              <w:shd w:fill="FFFFFF" w:val="clear"/>
              <w:spacing w:before="150" w:after="15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</w:rPr>
              <w:t>-е задание</w:t>
            </w:r>
          </w:p>
          <w:p>
            <w:pPr>
              <w:pStyle w:val="Style15"/>
              <w:shd w:fill="FFFFFF" w:val="clear"/>
              <w:spacing w:before="300" w:after="300"/>
              <w:jc w:val="both"/>
              <w:rPr/>
            </w:pPr>
            <w:r>
              <w:rPr/>
              <w:t xml:space="preserve">Сейчас нас ждет новое задание. 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rPr>
                <w:color w:val="000000"/>
              </w:rPr>
            </w:pPr>
            <w:r>
              <w:rPr>
                <w:color w:val="000000"/>
              </w:rPr>
              <w:t>Королева математики во всем любит порядок. Вот и дома на улицах в математическом королевстве располагались по порядку от самого высокого к самому низкому.  А теперь все перепуталось. Давайте построим, дома начиная от самого  высокого   к низкому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А теперь сосчитаем, сколько домов у нас получилось? 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колько окошек в каждом  доме?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цы! Вот вы и справились еще с одним заданием!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ое задание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ледующее математическое задание. Я предлагаю вам присесть за столы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Это логические задачки, давайте их скорей решим. Будьте внимательны.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 Испугались медвежонка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Еж с ежихой и еженком.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ко было всех ежей?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кажите поскорей!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На крыльце сидит щенок, 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ет свой пушистый бок,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ежал еще один и уселся рядом с ним.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ко щенят сидят на крыльце?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/>
            </w:pPr>
            <w:r>
              <w:rPr>
                <w:color w:val="000000"/>
              </w:rPr>
              <w:t xml:space="preserve">3.  Четыре грибка нашел Вадим, 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 потом еще один.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ы ответьте на вопрос: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/>
            </w:pPr>
            <w:r>
              <w:rPr/>
              <w:t>Сколько он грибов принес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олодцы ребята все  испытания прошли, злые чары сняты!!! А, нам пора возвращаться в  детский  сад, а для этого нужно закрыть глаза и произнести волшебные слова. 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кой топнем,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 ладошки хлопнем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ужимся, повернемся,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о за руки возьмемся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/>
            </w:pPr>
            <w:r>
              <w:rPr>
                <w:color w:val="000000"/>
              </w:rPr>
              <w:t>Закроем глазки, скажем: «Пока»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И в садик нам возвращаться пора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/>
            </w:pPr>
            <w:r>
              <w:rPr/>
              <w:t>Открываем глаза!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ся ситуация для постановки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ал (замок) на нем разноцветные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 картинок к каждой зага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>Создать у детей эмоционально-положительное настроение, удовлетворение от результатов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бенок: Мы сравнивали фигуры по цвету, величине и форме</w:t>
            </w:r>
          </w:p>
          <w:p>
            <w:pPr>
              <w:pStyle w:val="Normal"/>
              <w:rPr/>
            </w:pPr>
            <w:r>
              <w:rPr/>
              <w:t>Ребенок: решали математические зада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м ответ детей: Спаси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ы прошли все испытания, навели порядок в математическом королевстве. Жители математического королевства нам очень благодарны за помощ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 с помощью, каких испытаний мы помогли математическому королевству? А что вам больше всего понравилось? Что было выполнить сложно, а что легко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ители математического королевства благодарят нас за оказанную помощь, и  оставила вот этот сундучок со  сладостями. Угощайтесь! Всем спаси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273" w:h="11113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05:00Z</dcterms:created>
  <dc:creator>User</dc:creator>
  <dc:description/>
  <cp:keywords/>
  <dc:language>en-US</dc:language>
  <cp:lastModifiedBy>User</cp:lastModifiedBy>
  <cp:lastPrinted>2015-04-22T12:21:00Z</cp:lastPrinted>
  <dcterms:modified xsi:type="dcterms:W3CDTF">2015-04-28T22:31:00Z</dcterms:modified>
  <cp:revision>25</cp:revision>
  <dc:subject/>
  <dc:title/>
</cp:coreProperties>
</file>