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«Детский сад № 229» компенсационного вид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 занятия познавательного типа для детей старшего возраста</w:t>
      </w:r>
      <w:r>
        <w:rPr>
          <w:b/>
          <w:sz w:val="32"/>
          <w:szCs w:val="32"/>
        </w:rPr>
        <w:t>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Зрение как орган познания окружающего мира» 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  <w:t xml:space="preserve">Выполнила: </w:t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  <w:t xml:space="preserve">Мельник Т.А. </w:t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Новокузнецк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2013</w:t>
      </w:r>
      <w:r>
        <w:br w:type="page"/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огащение знаний детей старшего дошкольного возраста об органах чув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скрыть значение органов зрения для познания окружающе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по охране зрения человека. Формировать умения самостоятельно делать выводы, умозаключения, используя практическое экспериментирование. Воспитывать чуткое отношение к людям с физическими недостат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Материал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язка для игры «Узнай на ощуп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ты для узнавания на вкус – апельсин, саха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я орла и щуки;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sz w:val="28"/>
          <w:szCs w:val="28"/>
        </w:rPr>
        <w:t>- салфетки для каждого ребенк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 детей на груди таблички с именами, у педагога такая же – перевернута или закр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, давайте с вами познаком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к мне удалось узнать ваши имена? </w:t>
      </w:r>
      <w:r>
        <w:rPr>
          <w:i/>
          <w:sz w:val="28"/>
          <w:szCs w:val="28"/>
        </w:rPr>
        <w:t>(Прочитала на табличк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вы умеете чит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тайте, как меня зо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чему вы не можете прочитать? </w:t>
      </w:r>
      <w:r>
        <w:rPr>
          <w:i/>
          <w:sz w:val="28"/>
          <w:szCs w:val="28"/>
        </w:rPr>
        <w:t>(Табличка переверну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 сейчас можно прочитать? </w:t>
      </w:r>
      <w:r>
        <w:rPr>
          <w:i/>
          <w:sz w:val="28"/>
          <w:szCs w:val="28"/>
        </w:rPr>
        <w:t>(Переворачивает табли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му вы смогли прочит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м мы вид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годня я хочу поговорить с вами о гла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то такое глаз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мы видим глазам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 помощью глаз мы познаем ми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познавать мир, не имея глаз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. Кому-то из вас я завяжу глаза. Вам нужно выполнить задание с завязанными глаз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меняет местоположение, зовет детей по именам. Дети подходят к педагогу, ориентируясь на голо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ам удалось узнать, где я стою? </w:t>
      </w:r>
      <w:r>
        <w:rPr>
          <w:i/>
          <w:sz w:val="28"/>
          <w:szCs w:val="28"/>
        </w:rPr>
        <w:t>(С помощью слух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играем в игру «Угадай-ка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му из детей завязывают глаза, он должен узнать своего товарища на ощупь, не снимая повязки с гл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к тебе удалось узнать друга?</w:t>
      </w:r>
      <w:r>
        <w:rPr>
          <w:i/>
          <w:sz w:val="28"/>
          <w:szCs w:val="28"/>
        </w:rPr>
        <w:t xml:space="preserve"> (С помощью ру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ядем за сто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садятся напротив мальчиков, угощение лежит под салфетками, на середине столов (апельсин, наколотый на пластмассовую палочку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закрывают глаза. Мальчики берут угощение и дают девочкам понюх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угощают вас мальчик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ак вам удалось узнать? </w:t>
      </w:r>
      <w:r>
        <w:rPr>
          <w:i/>
          <w:sz w:val="28"/>
          <w:szCs w:val="28"/>
        </w:rPr>
        <w:t>(При помощи запах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съесть апельс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мальчики закроют глаза, а девочки будут их угощ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сначала понюхать, а потом, не открывая глаз, попробовать уго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вас угостили девочки? </w:t>
      </w:r>
      <w:r>
        <w:rPr>
          <w:i/>
          <w:sz w:val="28"/>
          <w:szCs w:val="28"/>
        </w:rPr>
        <w:t>(Сахар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ам удалось узнать? </w:t>
      </w:r>
      <w:r>
        <w:rPr>
          <w:i/>
          <w:sz w:val="28"/>
          <w:szCs w:val="28"/>
        </w:rPr>
        <w:t>(Попробовал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только ли с помощью зрения человек познает мир? Нет. Человек может познавать мир с помощью рук, слуха, запаха, вку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ой из этих органов наиболее важны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вайте послушаем загадку. Это животное. Его тело покрыто перьями. У него есть крылья. Высиживает птенцов из яиц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йчас ответ на загадку будет на картинке. </w:t>
      </w:r>
      <w:r>
        <w:rPr>
          <w:i/>
          <w:sz w:val="28"/>
          <w:szCs w:val="28"/>
        </w:rPr>
        <w:t xml:space="preserve">(Показывает изображение орл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чему вы не смогли отгадать загадку сразу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следующая загадка. </w:t>
      </w:r>
      <w:r>
        <w:rPr>
          <w:i/>
          <w:sz w:val="28"/>
          <w:szCs w:val="28"/>
        </w:rPr>
        <w:t>(Показывает изображение щуки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вы так быстро отгадали эту загадку? </w:t>
      </w:r>
      <w:r>
        <w:rPr>
          <w:i/>
          <w:sz w:val="28"/>
          <w:szCs w:val="28"/>
        </w:rPr>
        <w:t>(Увидел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ак права ли русская пословица «Лучше один раз увидеть, чем сто раз услышать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есть ли такие люди, которым приходится познавать мир с помощью рук, вкуса, запаха, слуха? (Да, это люди с нарушением зр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таких людей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жет ли незрячий человек видеть красивую картинку, смотреть фильм, читать книгу? </w:t>
      </w:r>
      <w:r>
        <w:rPr>
          <w:i/>
          <w:sz w:val="28"/>
          <w:szCs w:val="28"/>
        </w:rPr>
        <w:t>(Для незрячих людей созданы специальные книги, которые они читают при помощи ру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ошла беда, и человек стал незрячим, что он чувствует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вайте закроем глаза, что вы видите?</w:t>
      </w:r>
      <w:r>
        <w:rPr>
          <w:i/>
          <w:sz w:val="28"/>
          <w:szCs w:val="28"/>
        </w:rPr>
        <w:t xml:space="preserve"> (Все исчезло).</w:t>
      </w:r>
      <w:r>
        <w:rPr>
          <w:sz w:val="28"/>
          <w:szCs w:val="28"/>
        </w:rPr>
        <w:t xml:space="preserve"> Встаньте с закрытыми глазами и походите. Что вы чувствует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поведете себя при встрече с незрячим человеко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езрячим людям тяжело в жизни, потому что зрение – наиболее важный орган в познании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лько ли человеку нужно зрени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чего животным зрение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Есть ли животные, которые могут обходиться без зрения? </w:t>
      </w:r>
      <w:r>
        <w:rPr>
          <w:i/>
          <w:sz w:val="28"/>
          <w:szCs w:val="28"/>
        </w:rPr>
        <w:t>(Кро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к же он ориентируется в темноте? Добывает себе пищ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крот слепой, потому что живет под землей в полной темноте и видеть ему нечего. Он ориентируется с помощью слуха и обоняния, которые у него очень хорошо развиты. Крот за несколько метров слышит, как ползет червя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у кого глаза зорче – у птиц или у водных животных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роверим. Вот корм для вашей щуки </w:t>
      </w:r>
      <w:r>
        <w:rPr>
          <w:i/>
          <w:sz w:val="28"/>
          <w:szCs w:val="28"/>
        </w:rPr>
        <w:t>(показывает изображение мух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видно? Сейчас мы опускаем в воду и через слой воды рассматриваем кор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гда корм видно лучше: в воздухе или в более плотной и темной воде на глубине? </w:t>
      </w:r>
      <w:r>
        <w:rPr>
          <w:i/>
          <w:sz w:val="28"/>
          <w:szCs w:val="28"/>
        </w:rPr>
        <w:t>(В воде видно хуж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да плотная, она мешает глазам щуки рассматривать предм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жет ли она рассмотреть предмет, который находится вдал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ужны ли ей зоркие глаз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щука видит только вблизи, так как рассматривать дальние предметы ей мешают и плотность воды, и водные растения, и то, что вода бывает часто мут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: глаза рыбы расположены по бокам голо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Помогает спасаться от врагов, рыба видит сразу три картинки: спереди, слева, спра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 слышали такое выражение «Глаз как у орла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так говорят? </w:t>
      </w:r>
      <w:r>
        <w:rPr>
          <w:i/>
          <w:sz w:val="28"/>
          <w:szCs w:val="28"/>
        </w:rPr>
        <w:t>(Значит, у человека хорошее зр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 ли у орла хорошее зрение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вы так решили? </w:t>
      </w:r>
      <w:r>
        <w:rPr>
          <w:i/>
          <w:sz w:val="28"/>
          <w:szCs w:val="28"/>
        </w:rPr>
        <w:t>(Птицы видят корм с высоты, либо жертва очень маленькая – мош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еще глаза птиц могут настраиваться на близкие и дальние расстоя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зрение всех живых существ зависит от среды, в которой он жив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животные, которые обходятся без зрения, а есть те, которым оно просто необходи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роизойдет с этим животным, если оно потеряет зрение? </w:t>
      </w:r>
      <w:r>
        <w:rPr>
          <w:i/>
          <w:sz w:val="28"/>
          <w:szCs w:val="28"/>
        </w:rPr>
        <w:t>(Оно погибнет, если ему не помоч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 всех ли людей хорошее зрение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приборы помогают человеку с плохим зрение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чего может испортиться зрени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приготовила схемы – в эти рисунки с крестиком в углу. Что это означает? (Запрет на то, что может ухудшить зр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Что обозначают остальные схемы? </w:t>
      </w:r>
      <w:r>
        <w:rPr>
          <w:i/>
          <w:sz w:val="28"/>
          <w:szCs w:val="28"/>
        </w:rPr>
        <w:t>(То, что поможет нам сохранить хорошее зр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на занятии? С какими выражениями познакомилис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их органах чувств вы бы еще хотели узнать подробнее?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8250</wp:posOffset>
            </wp:positionH>
            <wp:positionV relativeFrom="paragraph">
              <wp:posOffset>72390</wp:posOffset>
            </wp:positionV>
            <wp:extent cx="1996440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54" t="46270" r="-5" b="3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1605</wp:posOffset>
            </wp:positionH>
            <wp:positionV relativeFrom="paragraph">
              <wp:posOffset>1115060</wp:posOffset>
            </wp:positionV>
            <wp:extent cx="5941695" cy="309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0" t="62497" r="1238" b="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firstLine="28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1:00Z</dcterms:created>
  <dc:creator>Светлана</dc:creator>
  <dc:description/>
  <cp:keywords/>
  <dc:language>en-US</dc:language>
  <cp:lastModifiedBy>Бояренко Ольга Николаевна</cp:lastModifiedBy>
  <cp:lastPrinted>2012-10-25T11:08:00Z</cp:lastPrinted>
  <dcterms:modified xsi:type="dcterms:W3CDTF">2013-11-18T03:00:00Z</dcterms:modified>
  <cp:revision>15</cp:revision>
  <dc:subject/>
  <dc:title>Современное общество отличается многообразием примеров образа жизни человека, с которыми постоянно сталкивается каждый ребенок</dc:title>
</cp:coreProperties>
</file>