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4"/>
          <w:szCs w:val="44"/>
        </w:rPr>
      </w:pPr>
      <w:r>
        <w:rPr>
          <w:rFonts w:cs="Times New Roman" w:ascii="Times New Roman" w:hAnsi="Times New Roman"/>
          <w:color w:val="1A1A1A"/>
          <w:sz w:val="44"/>
          <w:szCs w:val="44"/>
        </w:rPr>
        <w:t>Педагог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4"/>
          <w:szCs w:val="44"/>
        </w:rPr>
      </w:pPr>
      <w:r>
        <w:rPr>
          <w:rFonts w:cs="Times New Roman" w:ascii="Times New Roman" w:hAnsi="Times New Roman"/>
          <w:color w:val="1A1A1A"/>
          <w:sz w:val="44"/>
          <w:szCs w:val="44"/>
        </w:rPr>
        <w:t>в форме делов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FF0000"/>
          <w:sz w:val="72"/>
          <w:szCs w:val="72"/>
        </w:rPr>
        <w:t>«Олимпийская карус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8"/>
          <w:szCs w:val="48"/>
        </w:rPr>
      </w:pPr>
      <w:r>
        <w:rPr>
          <w:rFonts w:cs="Times New Roman" w:ascii="Times New Roman" w:hAnsi="Times New Roman"/>
          <w:color w:val="1A1A1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4"/>
          <w:szCs w:val="44"/>
        </w:rPr>
      </w:pPr>
      <w:r>
        <w:rPr>
          <w:rFonts w:cs="Times New Roman" w:ascii="Times New Roman" w:hAnsi="Times New Roman"/>
          <w:color w:val="1A1A1A"/>
          <w:sz w:val="44"/>
          <w:szCs w:val="4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8"/>
          <w:szCs w:val="48"/>
        </w:rPr>
      </w:pPr>
      <w:r>
        <w:rPr>
          <w:rFonts w:cs="Times New Roman" w:ascii="Times New Roman" w:hAnsi="Times New Roman"/>
          <w:color w:val="1A1A1A"/>
          <w:sz w:val="48"/>
          <w:szCs w:val="4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аспространение знаний об олимпизме, олимпийском движении, Олимпийских играх способствует формированию у педагогов и детей принципов благородного поведения, стремлению к гармоничному развитию физических и духовных способностей. Особенно это важно сегодня, когда часть населения охвачена прагматизмом, нигилизмом, безразличием к духовным ценностя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Данный материал разработан в соответствии с поручением Правительства Российской Федерации от 25.11.2009 № АЖ – П44-6878, разработана система олимпийского образования. Международным Олимпийским комитетом (МОК) утверждена «Система олимпийского образования «Сочи 2014», цель которой – распространение олимпийских и параолимпийских идеалов для создания дружественной среды для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араолимпийских зимних игр в Сочи в 2014 году, а также интеграция олимпийского знания в образовательную систему России для формирования полного представления об олимпийском движении и индустрии спорта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из ключевых элементов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матер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реализация олимпийского образования у педагогов и детей  6-7 лет (будущих школьников) в совместной деятельности взрослого и детей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 на позициях гуманно-личностного отношения и направлен на всестороннее развитие, как педагогов, так и воспитанников, формирование духовных и общечеловеческих ценностей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материала мы опирались на письмо Департамента развития системы физкультурно-спортивного воспитания Министерства образования и науки Российской Федерации №19-247 от 30 сентября 2011г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ущая цель данного </w:t>
      </w:r>
      <w:r>
        <w:rPr>
          <w:rFonts w:cs="Times New Roman" w:ascii="Times New Roman" w:hAnsi="Times New Roman"/>
          <w:i/>
          <w:color w:val="191919"/>
          <w:sz w:val="28"/>
          <w:szCs w:val="28"/>
        </w:rPr>
        <w:t xml:space="preserve">материа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  <w:t>Сформировать в сознании педагогов, а затем и воспитанников образ олимпизма, олимпийского движения и олимпийских игр как яркую, наглядную, представительную, запоминающуюся модель современного общества, которая ориентирует на общечеловеческие организационные и правовые нормы, духовные, нравственные и эстетические ценности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цель реализуется в процессе совместной деятельности взрослого и детей в разнообразных видах деятельности: игровой, коммуникативной, познавательно-исследовательской, продуктив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материала первостепенное значение имеют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образовательного процесса таким образом, чтобы все участники имели полное представление об идеологии, философии, ценностях Олимпийского и Параолимпийского движения их истории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организация  (креативность) воспитательно - образовательного процесс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использования материала, позволяющая развивать познавательную активность и творчество в соответствии с интересами и наклонностями педагогов и воспитанников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олимпийскому наследию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подходов к олимпийскому образованию в условиях дошкольного образовательного учреждения;</w:t>
      </w:r>
    </w:p>
    <w:p>
      <w:pPr>
        <w:pStyle w:val="Style1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означенных в материале цели, ставит перед нами задачи создать в сознании: педагогов и воспитанников, образ олимпийского движения как яркой, наглядной модели современного общества с его организационными, духовными, нравственными, эстетическими и правовыми нормами и атрибутами.</w:t>
      </w:r>
    </w:p>
    <w:p>
      <w:pPr>
        <w:pStyle w:val="Style1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 – это модель общества и мы можем расширить знания об обществе с помощью изучения олимпийского движения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Анкетирование на тему « Олимпиаде – Да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Повышение самообразование педагогов по теме педагогического совета; повышение познавательной активности детей  на основе материала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 Проведение  конкурса рисунков детей старших и подготовительных к школе групп на тему« Олимпиада глазами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 «Домашнее задание» - Ознакомление с историей Олимпийского движения от древней Греции до Сочи -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color w:val="1A1A1A"/>
          <w:sz w:val="28"/>
          <w:szCs w:val="28"/>
        </w:rPr>
        <w:t>Мультимедийная техника</w:t>
      </w:r>
      <w:r>
        <w:rPr>
          <w:rFonts w:cs="Times New Roman" w:ascii="Times New Roman" w:hAnsi="Times New Roman"/>
          <w:color w:val="1A1A1A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</w:rPr>
        <w:t>презентация «Олимпийская карусель»,  фонограмма песни  «Олимпийский Мишка» (автор слов Добронравов Н., композитор Пахмутова А.), цветная бумага и картон,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  <w:t>Ход педагогическ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(</w:t>
      </w:r>
      <w:r>
        <w:rPr>
          <w:rFonts w:cs="Times New Roman" w:ascii="Times New Roman" w:hAnsi="Times New Roman"/>
          <w:color w:val="1A1A1A"/>
          <w:sz w:val="28"/>
          <w:szCs w:val="28"/>
        </w:rPr>
        <w:t>Звучит песня «Олимпийский Мишка» (автор слов Добронравов Н., композитор Пахмутова 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Старший воспита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Добрый день уважаемые педагоги!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>Олимпийские игры – важнейшее событие в международной спортивной жизни. Они привлекают к себе пристальное внимание миллионов людей нашей планеты. Под олимпийскими знаменами собираются спортсмены всех континентов, потому что  спорт, сближает людей, помогает народам лучше понять и познать друг друг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 xml:space="preserve">В 2007 году Россия в серьезной конкурентной борьбе завоевала право </w:t>
        <w:br/>
      </w:r>
      <w:r>
        <w:rPr>
          <w:rFonts w:eastAsia="Times New Roman" w:cs="Times New Roman" w:ascii="Times New Roman" w:hAnsi="Times New Roman"/>
          <w:color w:val="1A1A1A"/>
          <w:spacing w:val="-8"/>
          <w:sz w:val="28"/>
          <w:szCs w:val="28"/>
          <w:lang w:eastAsia="ar-SA"/>
        </w:rPr>
        <w:t xml:space="preserve">на проведение Олимпийских игр в городе Сочи Краснодарског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 xml:space="preserve"> кр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4"/>
          <w:sz w:val="28"/>
          <w:szCs w:val="28"/>
          <w:lang w:eastAsia="ar-SA"/>
        </w:rPr>
        <w:t>7 февраля 2014 года взгляды людей всего мира будут прикован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 xml:space="preserve"> к Олимпийскому огню, который зажгут на Олимпийском стадионе в Сочи. Сегодня мы проводим необычный – Педагогический совет </w:t>
      </w:r>
      <w:r>
        <w:rPr>
          <w:rFonts w:cs="Times New Roman" w:ascii="Times New Roman" w:hAnsi="Times New Roman"/>
          <w:color w:val="1A1A1A"/>
          <w:sz w:val="28"/>
          <w:szCs w:val="28"/>
        </w:rPr>
        <w:t>в форме деловой игры  на тему: «Олимпийский калейдоскоп – 5 колец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>.  Мы пополним и закрепим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знания Олимпийского движения, чтобы в полной мере делиться ими с нашими воспитанниками. Вед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 xml:space="preserve">каждый из нас ощущает свою причастность к этому великому событию и ответственность за то, чтобы наши Игры стали лучшими в истории Олимпийск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val="en-US" w:eastAsia="ar-SA"/>
        </w:rPr>
        <w:t>I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ar-SA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>Представление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val="en-US" w:eastAsia="ar-SA"/>
        </w:rPr>
        <w:t>II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ar-SA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 xml:space="preserve"> Представление 2 команд – участн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 xml:space="preserve">По ходу всего педагогического совета командам – участникам предлагается презентация на тему: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«Олимпийская карусель», в ходе которого демонстрируются слайды с вопросами, зада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val="en-US" w:eastAsia="ar-SA"/>
        </w:rPr>
        <w:t>III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ar-SA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ar-SA"/>
        </w:rPr>
        <w:t xml:space="preserve">Разминка   </w:t>
      </w:r>
      <w:r>
        <w:rPr>
          <w:rFonts w:eastAsia="Times New Roman" w:cs="Times New Roman" w:ascii="Times New Roman" w:hAnsi="Times New Roman"/>
          <w:color w:val="191919"/>
          <w:sz w:val="36"/>
          <w:szCs w:val="36"/>
          <w:lang w:eastAsia="ar-SA"/>
        </w:rPr>
        <w:t>«Олимпийские игры в древност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>Назовите родину Олимпийских игр? (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Древняя Греция, Олимпия</w:t>
      </w: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>Назовите первый вид спорта, который проходил в Олимпии?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 xml:space="preserve"> (Бег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Назовите имя первого победителя Олимпийских игр? 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(Герак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Какую награду получил первый победитель первых Олимпийских игр? 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(Венок из дикой Олив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С чем связана цифра 5 в Олимпийских состязаниях древности? 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(соревнования длились 5 дней; проведением игр через 5 лет; по числу прибывших идейских братье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Кто из царей возобновил Олимпийский игры? 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(царь Эллады – Ифи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A1A1A"/>
          <w:spacing w:val="-1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pacing w:val="-12"/>
          <w:sz w:val="28"/>
          <w:szCs w:val="28"/>
          <w:lang w:eastAsia="ar-SA"/>
        </w:rPr>
        <w:t xml:space="preserve">Когда и где состоялись первые Олимпийские игры современности? </w:t>
      </w:r>
      <w:r>
        <w:rPr>
          <w:rFonts w:cs="Times New Roman" w:ascii="Times New Roman" w:hAnsi="Times New Roman"/>
          <w:i/>
          <w:color w:val="1A1A1A"/>
          <w:spacing w:val="-12"/>
          <w:sz w:val="28"/>
          <w:szCs w:val="28"/>
          <w:lang w:eastAsia="ar-SA"/>
        </w:rPr>
        <w:t>(1896 г., Афи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Что служило напоминанием о подвиге титана Прометея </w:t>
      </w: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  <w:t>(Олимпийский огон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val="en-US" w:eastAsia="ar-SA"/>
        </w:rPr>
        <w:t>IV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1A1A1A"/>
          <w:sz w:val="40"/>
          <w:szCs w:val="40"/>
          <w:lang w:eastAsia="ru-RU"/>
        </w:rPr>
        <w:t>Олимпийский шарж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аждой команде предлагается придумать и изобразить с помощью мимики и жестов  один из Олимпийских видов спорта (одной команде зимние виды, другой – летние -  время на подготовку  </w:t>
      </w:r>
      <w:r>
        <w:rPr>
          <w:rFonts w:eastAsia="Times New Roman" w:cs="Times New Roman" w:ascii="Times New Roman" w:hAnsi="Times New Roman"/>
          <w:iCs/>
          <w:color w:val="1A1A1A"/>
          <w:sz w:val="28"/>
          <w:szCs w:val="28"/>
          <w:lang w:eastAsia="ru-RU"/>
        </w:rPr>
        <w:t>не более 1 минуты)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40"/>
          <w:szCs w:val="4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191919"/>
          <w:sz w:val="40"/>
          <w:szCs w:val="40"/>
          <w:lang w:eastAsia="ru-RU"/>
        </w:rPr>
        <w:t>. Игра – «История современныхОлимпийских игр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91919"/>
          <w:spacing w:val="-6"/>
          <w:sz w:val="28"/>
          <w:szCs w:val="28"/>
          <w:lang w:eastAsia="ar-SA"/>
        </w:rPr>
        <w:t xml:space="preserve">Кто является инициатором возрождения </w:t>
      </w:r>
      <w:bookmarkStart w:id="0" w:name="OLE_LINK1"/>
      <w:r>
        <w:rPr>
          <w:rFonts w:cs="Times New Roman" w:ascii="Times New Roman" w:hAnsi="Times New Roman"/>
          <w:color w:val="191919"/>
          <w:spacing w:val="-6"/>
          <w:sz w:val="28"/>
          <w:szCs w:val="28"/>
          <w:lang w:eastAsia="ar-SA"/>
        </w:rPr>
        <w:t>Олимпийских игр</w:t>
      </w:r>
      <w:bookmarkEnd w:id="0"/>
      <w:r>
        <w:rPr>
          <w:rFonts w:cs="Times New Roman" w:ascii="Times New Roman" w:hAnsi="Times New Roman"/>
          <w:color w:val="191919"/>
          <w:spacing w:val="-6"/>
          <w:sz w:val="28"/>
          <w:szCs w:val="28"/>
          <w:lang w:eastAsia="ar-SA"/>
        </w:rPr>
        <w:t>? (</w:t>
      </w:r>
      <w:r>
        <w:rPr>
          <w:rFonts w:cs="Times New Roman" w:ascii="Times New Roman" w:hAnsi="Times New Roman"/>
          <w:i/>
          <w:color w:val="191919"/>
          <w:spacing w:val="-6"/>
          <w:sz w:val="28"/>
          <w:szCs w:val="28"/>
          <w:lang w:eastAsia="ar-SA"/>
        </w:rPr>
        <w:t>Пьер де Кубертен</w:t>
      </w:r>
      <w:r>
        <w:rPr>
          <w:rFonts w:cs="Times New Roman" w:ascii="Times New Roman" w:hAnsi="Times New Roman"/>
          <w:color w:val="191919"/>
          <w:spacing w:val="-6"/>
          <w:sz w:val="28"/>
          <w:szCs w:val="28"/>
          <w:lang w:eastAsia="ar-SA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Что является символом Олимпийских игр и что он означает? (</w:t>
      </w:r>
      <w:r>
        <w:rPr>
          <w:rFonts w:cs="Times New Roman" w:ascii="Times New Roman" w:hAnsi="Times New Roman"/>
          <w:i/>
          <w:color w:val="191919"/>
          <w:sz w:val="28"/>
          <w:szCs w:val="28"/>
          <w:lang w:eastAsia="ar-SA"/>
        </w:rPr>
        <w:t>Пять переплетенных колец – синее, черное, красное, желтое и зеленое, которые символизируют единство спортсменов пяти континентов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Назовите олимпийский девиз. (</w:t>
      </w:r>
      <w:r>
        <w:rPr>
          <w:rFonts w:cs="Times New Roman" w:ascii="Times New Roman" w:hAnsi="Times New Roman"/>
          <w:i/>
          <w:color w:val="191919"/>
          <w:sz w:val="28"/>
          <w:szCs w:val="28"/>
          <w:lang w:eastAsia="ar-SA"/>
        </w:rPr>
        <w:t>Быстрее, Выше, Сильнее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Назовите Олимпийские ценности. </w:t>
      </w:r>
      <w:r>
        <w:rPr>
          <w:rFonts w:cs="Times New Roman" w:ascii="Times New Roman" w:hAnsi="Times New Roman"/>
          <w:i/>
          <w:color w:val="191919"/>
          <w:sz w:val="28"/>
          <w:szCs w:val="28"/>
          <w:lang w:eastAsia="ar-SA"/>
        </w:rPr>
        <w:t>(Дружба, Совершенство, Ува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Когда и где спортсмены СССР впервые принимали участие в Олимпийских зимних играх? </w:t>
      </w:r>
      <w:r>
        <w:rPr>
          <w:rFonts w:cs="Times New Roman" w:ascii="Times New Roman" w:hAnsi="Times New Roman"/>
          <w:i/>
          <w:color w:val="191919"/>
          <w:sz w:val="28"/>
          <w:szCs w:val="28"/>
          <w:lang w:eastAsia="ar-SA"/>
        </w:rPr>
        <w:t>(1956 г., Кортина-д’Ампеццо (Италия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Сколько зимних олимпийских видов спорта вы знаете и какие? </w:t>
      </w:r>
      <w:r>
        <w:rPr>
          <w:rFonts w:cs="Times New Roman" w:ascii="Times New Roman" w:hAnsi="Times New Roman"/>
          <w:i/>
          <w:color w:val="191919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ru-RU"/>
        </w:rPr>
        <w:t>7 зимних (15дисциплин-</w:t>
      </w:r>
      <w:r>
        <w:rPr>
          <w:rFonts w:cs="Times New Roman" w:ascii="Times New Roman" w:hAnsi="Times New Roman"/>
          <w:i/>
          <w:color w:val="191919"/>
          <w:sz w:val="28"/>
          <w:szCs w:val="28"/>
          <w:lang w:eastAsia="ar-SA"/>
        </w:rPr>
        <w:t xml:space="preserve">лыжный </w:t>
      </w:r>
      <w:r>
        <w:rPr>
          <w:rFonts w:cs="Times New Roman" w:ascii="Times New Roman" w:hAnsi="Times New Roman"/>
          <w:i/>
          <w:color w:val="191919"/>
          <w:spacing w:val="-4"/>
          <w:sz w:val="28"/>
          <w:szCs w:val="28"/>
          <w:lang w:eastAsia="ar-SA"/>
        </w:rPr>
        <w:t xml:space="preserve">спорт, конькобежный спорт, хоккей на льду, биатлон, кёрлинг, санный спорт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91919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Сколько летних олимпийских видов спорта вы знаете и какие? </w:t>
      </w:r>
      <w:r>
        <w:rPr>
          <w:rFonts w:cs="Times New Roman" w:ascii="Times New Roman" w:hAnsi="Times New Roman"/>
          <w:i/>
          <w:color w:val="191919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ru-RU"/>
        </w:rPr>
        <w:t>28 летних (41 дисциплина- фехтование, футбол, легкая атлетика, греко – римская борьба, синхронное плавание и др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В какой стране и в каком городе пройдут Зимние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ar-SA"/>
        </w:rPr>
        <w:t>XXII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 Олимпийские игры и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ar-SA"/>
        </w:rPr>
        <w:t>XI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Параолимпийское игры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? </w:t>
      </w: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ar-SA"/>
        </w:rPr>
        <w:t>(Россия город Сочи Краснодарский край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Какому виду спорта уделяется большое внимание в Чувашской Республике? </w:t>
      </w: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ar-SA"/>
        </w:rPr>
        <w:t>(спортивная ходьба, бег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Назовите имя и фамилия бронзового призера по марафону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ar-SA"/>
        </w:rPr>
        <w:t>XXX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 летних  Олимпийских игр уроженку Чувашии </w:t>
      </w: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ar-SA"/>
        </w:rPr>
        <w:t>(Татьяна Архип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91919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i/>
          <w:color w:val="191919"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val="en-US" w:eastAsia="ar-SA"/>
        </w:rPr>
        <w:t>VI</w:t>
      </w: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 xml:space="preserve">. Конкурс «Болельщики»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изнесите слово "Россия вперед!"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оманда      </w:t>
      </w:r>
      <w:r>
        <w:rPr/>
        <w:t>2 команда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81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            гром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ыло</w:t>
              <w:tab/>
              <w:t xml:space="preserve">            удивленно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волновано  восторженно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урно             требовательно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40"/>
          <w:szCs w:val="40"/>
        </w:rPr>
      </w:pPr>
      <w:r>
        <w:rPr>
          <w:rFonts w:cs="Times New Roman" w:ascii="Times New Roman" w:hAnsi="Times New Roman"/>
          <w:color w:val="1A1A1A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color w:val="1A1A1A"/>
          <w:sz w:val="40"/>
          <w:szCs w:val="40"/>
        </w:rPr>
        <w:t xml:space="preserve">. Назовите и изобразите Талисманов «Олимпийских иг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40"/>
          <w:szCs w:val="40"/>
        </w:rPr>
      </w:pPr>
      <w:r>
        <w:rPr>
          <w:rFonts w:cs="Times New Roman" w:ascii="Times New Roman" w:hAnsi="Times New Roman"/>
          <w:color w:val="1A1A1A"/>
          <w:sz w:val="40"/>
          <w:szCs w:val="40"/>
        </w:rPr>
        <w:t xml:space="preserve">Сочи 2014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мандам – участникам предлагается вырезать (из цветной и  белой картонной бумаги) силуэты Олимпийских талисманов игр Сочи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40"/>
          <w:szCs w:val="40"/>
        </w:rPr>
      </w:pPr>
      <w:r>
        <w:rPr>
          <w:rFonts w:cs="Times New Roman" w:ascii="Times New Roman" w:hAnsi="Times New Roman"/>
          <w:color w:val="1A1A1A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color w:val="1A1A1A"/>
          <w:sz w:val="40"/>
          <w:szCs w:val="40"/>
        </w:rPr>
        <w:t xml:space="preserve">. Домашнее зад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color w:val="1A1A1A"/>
          <w:sz w:val="40"/>
          <w:szCs w:val="40"/>
        </w:rPr>
        <w:t>Конкурс «Олимпийская кулинари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1A1A1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>Командам – участникам необходимо было подготовить и творчески оформить, разработанное блюдо с описанием и рецептурой приготовления. Защита работ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3"/>
        <w:gridCol w:w="251"/>
      </w:tblGrid>
      <w:tr>
        <w:trPr/>
        <w:tc>
          <w:tcPr>
            <w:tcW w:w="9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9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рший 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ей страны великое прошлое! Нам есть чем гордиться! Олимпийские рекорды, история страны и достижения спортсменов на Олимпийских, и особенно, Параолимпийских играх – все это, собранное воедино должно передаваться из поколения в поколение. Это часть духовности нашего народа. А уважительное отношение к истории спорта в целом – признак гражданской зрелости. Предлагаю вам уважаемые участники ответить на вопросы виктор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>Когда и где состоялись первые Параолимпийское игры? (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1960 г., Рим</w:t>
      </w: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1A1A1A"/>
          <w:spacing w:val="-8"/>
          <w:sz w:val="28"/>
          <w:szCs w:val="28"/>
          <w:lang w:eastAsia="ar-SA"/>
        </w:rPr>
        <w:t xml:space="preserve">Что является символом Параолимпийских игр и что он означает? </w:t>
      </w:r>
      <w:r>
        <w:rPr>
          <w:rFonts w:cs="Times New Roman" w:ascii="Times New Roman" w:hAnsi="Times New Roman"/>
          <w:i/>
          <w:color w:val="1A1A1A"/>
          <w:spacing w:val="-8"/>
          <w:sz w:val="28"/>
          <w:szCs w:val="28"/>
          <w:lang w:eastAsia="ar-SA"/>
        </w:rPr>
        <w:t>(Три «агитоса»,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 xml:space="preserve"> которые символизируют разум, тело и несломленный ду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Назовите параолимпийский девиз. 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(Дух в движе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Назовите Параолимпийское ценности. </w:t>
      </w:r>
      <w:r>
        <w:rPr>
          <w:rFonts w:cs="Times New Roman" w:ascii="Times New Roman" w:hAnsi="Times New Roman"/>
          <w:i/>
          <w:color w:val="1A1A1A"/>
          <w:sz w:val="28"/>
          <w:szCs w:val="28"/>
          <w:lang w:eastAsia="ar-SA"/>
        </w:rPr>
        <w:t>(Смелость, Равенство, Решимость, Вдохнов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1A1A1A"/>
          <w:spacing w:val="-4"/>
          <w:sz w:val="28"/>
          <w:szCs w:val="28"/>
          <w:lang w:eastAsia="ar-SA"/>
        </w:rPr>
        <w:t xml:space="preserve">Когда и где город Сочи был объявлен местом проведения XXII Олимпийских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  <w:lang w:eastAsia="ar-SA"/>
        </w:rPr>
        <w:t xml:space="preserve">зимних игр и XI Параолимпийских игр 2014 года? </w:t>
      </w:r>
      <w:r>
        <w:rPr>
          <w:rFonts w:cs="Times New Roman" w:ascii="Times New Roman" w:hAnsi="Times New Roman"/>
          <w:i/>
          <w:color w:val="1A1A1A"/>
          <w:spacing w:val="-2"/>
          <w:sz w:val="28"/>
          <w:szCs w:val="28"/>
          <w:lang w:eastAsia="ar-SA"/>
        </w:rPr>
        <w:t>(4 июля 2007 г. Гватема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i/>
          <w:i/>
          <w:color w:val="1A1A1A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  <w:lang w:eastAsia="ar-SA"/>
        </w:rPr>
        <w:t>Кто такие волонтеры?</w:t>
      </w:r>
      <w:r>
        <w:rPr>
          <w:rFonts w:cs="Times New Roman" w:ascii="Times New Roman" w:hAnsi="Times New Roman"/>
          <w:i/>
          <w:color w:val="1A1A1A"/>
          <w:spacing w:val="-2"/>
          <w:sz w:val="28"/>
          <w:szCs w:val="28"/>
          <w:lang w:eastAsia="ar-SA"/>
        </w:rPr>
        <w:t xml:space="preserve"> (Волонтер – это доброволец, человек, который добровольно готов потратить свои силы и время на пользу обществу или конкретным людям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i/>
          <w:i/>
          <w:color w:val="1A1A1A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1A1A1A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A1A1A"/>
          <w:spacing w:val="-2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1A1A1A"/>
          <w:spacing w:val="-2"/>
          <w:sz w:val="40"/>
          <w:szCs w:val="40"/>
          <w:lang w:val="en-US" w:eastAsia="ar-SA"/>
        </w:rPr>
        <w:t>IX</w:t>
      </w:r>
      <w:r>
        <w:rPr>
          <w:rFonts w:cs="Times New Roman" w:ascii="Times New Roman" w:hAnsi="Times New Roman"/>
          <w:color w:val="1A1A1A"/>
          <w:spacing w:val="-2"/>
          <w:sz w:val="40"/>
          <w:szCs w:val="40"/>
          <w:lang w:eastAsia="ar-SA"/>
        </w:rPr>
        <w:t>. Игра – соревнование – Эстафета на одной ног до финиш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pacing w:val="-2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 xml:space="preserve">Старший воспитатель: 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Думаю, что в ходе игры – соревнования Вы убедились, сколько сил, энергии, мужества необходимо параолимпийским спортсме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Уважаемые коллеги вот и подошел к концу наш педагогический совет, думаю, чт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егодня вы узнали какие-то неизвестные факты  об Олимпийских и Параолимпийских Играх и вспомнили уже известные. И теперь сможете показать свою эрудицию, как своим воспитанникам, так и родителям (законным представителям) дете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И вот подводим мы ито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 xml:space="preserve">                                 Какие не были б он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 xml:space="preserve">                                 Пускай спортивные доро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 xml:space="preserve">                                 Здоровьем полнят наши дни</w:t>
      </w:r>
      <w:r>
        <w:rPr>
          <w:rFonts w:cs="Times New Roman" w:ascii="Times New Roman" w:hAnsi="Times New Roman"/>
          <w:color w:val="1A1A1A"/>
          <w:sz w:val="25"/>
          <w:szCs w:val="25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A1A1A"/>
          <w:sz w:val="40"/>
          <w:szCs w:val="40"/>
          <w:lang w:val="en-US"/>
        </w:rPr>
        <w:t>XI.</w:t>
      </w:r>
      <w:r>
        <w:rPr>
          <w:rFonts w:cs="Times New Roman" w:ascii="Times New Roman" w:hAnsi="Times New Roman"/>
          <w:color w:val="1A1A1A"/>
          <w:sz w:val="40"/>
          <w:szCs w:val="40"/>
        </w:rPr>
        <w:t xml:space="preserve"> Подведение итогов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Старший воспитатель: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прошу  всех участников нашего необычного педсовета, отметить нашу общую победу чаепи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8"/>
          <w:szCs w:val="48"/>
        </w:rPr>
      </w:pPr>
      <w:r>
        <w:rPr>
          <w:rFonts w:cs="Times New Roman" w:ascii="Times New Roman" w:hAnsi="Times New Roman"/>
          <w:color w:val="1A1A1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8"/>
          <w:szCs w:val="48"/>
        </w:rPr>
      </w:pPr>
      <w:r>
        <w:rPr>
          <w:rFonts w:cs="Times New Roman" w:ascii="Times New Roman" w:hAnsi="Times New Roman"/>
          <w:color w:val="1A1A1A"/>
          <w:sz w:val="48"/>
          <w:szCs w:val="48"/>
        </w:rPr>
        <w:t>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ный материал выступает в роли содержательного технологического ресурса, на основе которого педагог, располагая собственным профессиональным, методическим инструментарием, создает свой НОД, дополняя и развивая его. Учитывая, что тема материала по своей значимости и емкости далеко выходит за рамки одного НОД, предполагаемый материал можно использовать при продолжительной работе с воспитанниками и их родителями  по вопросам развития представлений о ценностях Олимпийск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олимпи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иж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форма работы является очень эффективной и целесообразной, т.к. позволяет само реализоваться всем участникам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Малов В.И., “Сто великих спортивных достижений”, М. Вече, 2007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Блох Р. Происхождение олимпийских игр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илькин Я.Р. Откуда пошли олимпиады. - Минск: Полымя, 1980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ун Л. Всеобщая история физической культуры. - М.: 198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иммерт Й Олимпийские игры: Энциклопедия – М.: Мир кн., 2007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b/>
          <w:bCs/>
          <w:color w:val="191919"/>
          <w:sz w:val="28"/>
          <w:szCs w:val="28"/>
        </w:rPr>
        <w:t>Интернет-ресурсы</w:t>
      </w:r>
    </w:p>
    <w:p>
      <w:pPr>
        <w:pStyle w:val="Style16"/>
        <w:spacing w:before="0" w:after="0"/>
        <w:ind w:left="360" w:hanging="0"/>
        <w:rPr/>
      </w:pPr>
      <w:r>
        <w:rPr>
          <w:color w:val="191919"/>
          <w:sz w:val="28"/>
          <w:szCs w:val="28"/>
        </w:rPr>
        <w:t xml:space="preserve">1.сайт в Интернете: </w:t>
      </w:r>
      <w:hyperlink r:id="rId2">
        <w:r>
          <w:rPr>
            <w:rStyle w:val="InternetLink"/>
            <w:color w:val="191919"/>
            <w:sz w:val="28"/>
            <w:szCs w:val="28"/>
          </w:rPr>
          <w:t>http://www.olympic.ru</w:t>
        </w:r>
      </w:hyperlink>
      <w:r>
        <w:rPr>
          <w:color w:val="191919"/>
          <w:sz w:val="28"/>
          <w:szCs w:val="28"/>
        </w:rPr>
        <w:t xml:space="preserve"> – официальный сайт Олимпийского комитета  России;</w:t>
      </w:r>
    </w:p>
    <w:p>
      <w:pPr>
        <w:pStyle w:val="Style16"/>
        <w:numPr>
          <w:ilvl w:val="0"/>
          <w:numId w:val="3"/>
        </w:numPr>
        <w:spacing w:before="0" w:after="0"/>
        <w:rPr>
          <w:color w:val="191919"/>
          <w:sz w:val="28"/>
          <w:szCs w:val="28"/>
        </w:rPr>
      </w:pPr>
      <w:hyperlink r:id="rId3">
        <w:r>
          <w:rPr>
            <w:rStyle w:val="InternetLink"/>
            <w:color w:val="191919"/>
            <w:sz w:val="28"/>
            <w:szCs w:val="28"/>
          </w:rPr>
          <w:t>www.sport.com.ua</w:t>
        </w:r>
      </w:hyperlink>
    </w:p>
    <w:p>
      <w:pPr>
        <w:pStyle w:val="Style16"/>
        <w:numPr>
          <w:ilvl w:val="0"/>
          <w:numId w:val="3"/>
        </w:numPr>
        <w:spacing w:before="0" w:after="0"/>
        <w:rPr>
          <w:color w:val="191919"/>
          <w:sz w:val="28"/>
          <w:szCs w:val="28"/>
        </w:rPr>
      </w:pPr>
      <w:hyperlink r:id="rId4">
        <w:r>
          <w:rPr>
            <w:rStyle w:val="InternetLink"/>
            <w:color w:val="191919"/>
            <w:sz w:val="28"/>
            <w:szCs w:val="28"/>
          </w:rPr>
          <w:t>http://list.mail.ru/</w:t>
        </w:r>
      </w:hyperlink>
    </w:p>
    <w:p>
      <w:pPr>
        <w:pStyle w:val="Style16"/>
        <w:numPr>
          <w:ilvl w:val="0"/>
          <w:numId w:val="3"/>
        </w:numPr>
        <w:spacing w:before="0" w:after="0"/>
        <w:rPr>
          <w:color w:val="191919"/>
          <w:sz w:val="28"/>
          <w:szCs w:val="28"/>
        </w:rPr>
      </w:pPr>
      <w:hyperlink r:id="rId5">
        <w:r>
          <w:rPr>
            <w:rStyle w:val="InternetLink"/>
            <w:color w:val="191919"/>
            <w:sz w:val="28"/>
            <w:szCs w:val="28"/>
          </w:rPr>
          <w:t>www.infosport.ru</w:t>
        </w:r>
      </w:hyperlink>
    </w:p>
    <w:p>
      <w:pPr>
        <w:pStyle w:val="Style16"/>
        <w:numPr>
          <w:ilvl w:val="0"/>
          <w:numId w:val="3"/>
        </w:numPr>
        <w:spacing w:before="0" w:after="0"/>
        <w:rPr>
          <w:color w:val="191919"/>
          <w:sz w:val="28"/>
          <w:szCs w:val="28"/>
        </w:rPr>
      </w:pPr>
      <w:hyperlink r:id="rId6">
        <w:r>
          <w:rPr>
            <w:rStyle w:val="InternetLink"/>
            <w:color w:val="191919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ая символи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jazz.openfun.org/wiki/%D0%9E%D0%BB%D0%B8%D0%BC%D0%BF%D0%B8%D0%B9%D1%81%D0%BA%D0%B0%D1%8F_%D1%81%D0%B8%D0%BC%D0%B2%D0%BE%D0%BB%D0%B8%D0%BA%D0%B0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ru/" TargetMode="External"/><Relationship Id="rId3" Type="http://schemas.openxmlformats.org/officeDocument/2006/relationships/hyperlink" Target="http://www.sport.com.ua/" TargetMode="External"/><Relationship Id="rId4" Type="http://schemas.openxmlformats.org/officeDocument/2006/relationships/hyperlink" Target="http://list.mail.ru/" TargetMode="External"/><Relationship Id="rId5" Type="http://schemas.openxmlformats.org/officeDocument/2006/relationships/hyperlink" Target="http://www.infosport.ru/t_blank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ru.jazz.openfun.org/wiki/&#1054;&#1083;&#1080;&#1084;&#1087;&#1080;&#1081;&#1089;&#1082;&#1072;&#1103;_&#1089;&#1080;&#1084;&#1074;&#1086;&#1083;&#1080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4:00Z</dcterms:created>
  <dc:creator>Дан</dc:creator>
  <dc:description/>
  <cp:keywords/>
  <dc:language>en-US</dc:language>
  <cp:lastModifiedBy>RePack by Diakov</cp:lastModifiedBy>
  <dcterms:modified xsi:type="dcterms:W3CDTF">2015-04-24T19:40:00Z</dcterms:modified>
  <cp:revision>9</cp:revision>
  <dc:subject/>
  <dc:title/>
</cp:coreProperties>
</file>