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color w:val="943634"/>
          <w:sz w:val="48"/>
          <w:szCs w:val="48"/>
          <w:u w:val="single"/>
        </w:rPr>
      </w:pPr>
      <w:r>
        <w:rPr>
          <w:b/>
          <w:i/>
          <w:color w:val="943634"/>
          <w:sz w:val="48"/>
          <w:szCs w:val="4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943634"/>
          <w:sz w:val="48"/>
          <w:szCs w:val="48"/>
          <w:u w:val="single"/>
        </w:rPr>
      </w:pPr>
      <w:r>
        <w:rPr>
          <w:b/>
          <w:i/>
          <w:color w:val="943634"/>
          <w:sz w:val="48"/>
          <w:szCs w:val="48"/>
          <w:u w:val="single"/>
        </w:rPr>
        <w:t>Роль родителей в формировании правильной речи детей.</w:t>
      </w:r>
    </w:p>
    <w:p>
      <w:pPr>
        <w:pStyle w:val="Normal"/>
        <w:ind w:firstLine="720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чь – явление социальное и служит средством общения людей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и развитие речи происходит постепенно. Это довольно длительный и сложный процесс, являющийся необходимым условием формирования полноцен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лагодаря речи ребенок познает окружающий мир, накапливает знания, расширяет круг представлений о предметах и явлениях, овладевает нормами общественного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татки речи сказываются на формировании характера ребенка (плохо говорящие дети часто бывают раздражительными, замкнутыми), отражаются на его умственном развитии и значительно затрудняют учебную деятельность шк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жде всего, родители как самые близкие люди для ребенка, которых волнует  его дальнейшая судьба, заметив неладное в речевом развитии их чада, должны обратиться к специалисту, а не надеяться на то, что речь придет в норму. Родителям необходимо помнить о том, что ребенок не должен оставаться    с проблемой один на один, так как незначительные нарушения речи могут повлечь за собой серьезные послед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 не следует считать, что роль родителей в процессе исправления речи оканчивается в момент обращения  к специалисту. Каким бы хорошим специалистом не был логопед, он не сможет без содействия родителей эффективно помочь ребенку. Только совместные усилия приведут к хорошим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 чтобы исправить речевой дефект, необходима упорная каждодневная работа, которая должна вестись как на логопедических занятиях, так и в домашних условиях. На логопедических занятиях у ребенка формируется кратковременный навык правильной речи, который должен контролироваться со стороны окружающих ребенка взрослых и закрепляться в различны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задача родителей в процессе коррекционного воздействия состоит в активном взаимодействии с логопедом. Родителям необходимо интересоваться ходом и результатами коррекционного процесса, обращаться за советом к специалисту по возникшим вопросам, проводить доступные в домашних условиях логопедические упражнения. К тому же родители должны помнить о том, что речь взрослых является образцом для подражания ребенка, поэтому важно общаться с ребенком на правильном рус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одя итог всему выше сказанному, можно сделать вывод о том, что родители играют не последнюю роль в формировании правильной речи ребенка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17:00Z</dcterms:created>
  <dc:creator>1</dc:creator>
  <dc:description/>
  <dc:language>en-US</dc:language>
  <cp:lastModifiedBy>Mama</cp:lastModifiedBy>
  <cp:lastPrinted>2009-12-01T08:43:00Z</cp:lastPrinted>
  <dcterms:modified xsi:type="dcterms:W3CDTF">2014-04-13T11:17:00Z</dcterms:modified>
  <cp:revision>2</cp:revision>
  <dc:subject/>
  <dc:title>Роль родителей в формировании правильной речи детей</dc:title>
</cp:coreProperties>
</file>