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города Мурм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едагогического совет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от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__от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" Окружающий мир " для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 Государственного стандарта начального общего образования второго 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на МО учителей начальных классов МОУ СОШ №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от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гласована на мето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от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составила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Н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80" w:hanging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к тематическому планированию по </w:t>
      </w:r>
      <w:r>
        <w:rPr>
          <w:b/>
        </w:rPr>
        <w:t>окружающему миру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ь и место данной дисциплины в образовательном процессе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естественнонаучного цикла, создающий прочный фундамент для изучения значительной части предметов основной школы и для дальнейше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у адресована програм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Окружающий мир» адресован обучающимся 2 класса четырёхлетней начальной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</w:t>
              <w:softHyphen/>
              <w:t>тания личности гражданина России, планируемых результатов начального общего образования и авторской программы</w:t>
            </w:r>
            <w:r>
              <w:rPr>
                <w:rStyle w:val="FontStyle19"/>
                <w:sz w:val="24"/>
                <w:szCs w:val="24"/>
              </w:rPr>
              <w:t xml:space="preserve">  А.А.Плешако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ли и задачи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«Окружающий мир» в начальной школе на</w:t>
              <w:softHyphen/>
              <w:t xml:space="preserve">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одержания курса явля</w:t>
              <w:softHyphen/>
              <w:t>ю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уважительного отношения к семье, насе</w:t>
              <w:softHyphen/>
              <w:t>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ципы, лежащие в основе построения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особенность программы 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, глобально-ориентированное, экоадекватно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ецифика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курса «Окружающий мир» состоит в том, что он, имея ярко выраженный интегративный характер, соеди</w:t>
              <w:softHyphen/>
              <w:t>няет в равной мере природоведческие, обществоведческие, исторические знания и даёт обучающемуся материал ес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енных и социально-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содержательные линии курса (разделы, структура)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287" w:hanging="12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природа.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287" w:hanging="12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287" w:hanging="1215"/>
              <w:rPr>
                <w:rFonts w:ascii="Arial" w:hAnsi="Arial" w:cs="Arial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й жиз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 признаки времен года; 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; правила личной гигиены; правила безопасного поведения на улице, в быту, на воде, при контактах с людь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шей страны и  её столицы, некоторых других городов России; названия нескольких стран мира; государственные символы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природы и предметы, созданные человеком; объекты неживой и живой природы; различать изученные группы растения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выполнять правила личной гигиены и безопасного поведения на улице и в бы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формы приветствия, просьбы и т.д. в отношениях с другими людьми; выполнять правила поведения в общественных мес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тороны горизонта с помощью компас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остопримечательностей родного края, Москвы, Санкт-Петербург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ение курса «Окружающий мир» вносит существенный вклад в дости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</w:t>
              <w:softHyphen/>
              <w:t>разования, а именно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курса «Окружающий мир» играет значительную роль в достиж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апредме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разования, таких как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своение начальных форм познавательной и личностной рефлексии;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овладение логическими действиями сравнения, анализа, синтеза, обобщения, классификации по родовидовым при</w:t>
              <w:softHyphen/>
              <w:t>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>ющий мир»;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изучении курса «Окружающий мир» достигаются следу</w:t>
              <w:softHyphen/>
              <w:t xml:space="preserve">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развитие навыков 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фронтальная, групповая, индивидуальная   работа, работа в па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проведение уроков: 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знаний и умений, комбинированный урок, урок-игра, урок - практическое занятие, экскурсия, урок-през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и умений  обучающихся проводится с помощью  итогового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ъем и сроки обучен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  в год - 2 ч в недел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Библиографический список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лешаков А. А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Окружающий мир: Учебник: 2 класс: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В 2 ч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— По 144 с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-е изд.. - М.: Просвещение, 2011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78-5-09-025803-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лешаков А.А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Окружающий мир: Рабочая тетрадь: 2 класс: В 2 ч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о 80 с.: ил. - М.: Просвещение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, Гара Н. Н., Назарова З.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: Тесты: 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64 с.: ил. - М.: Просвещение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 Плешакова 2 класс.  М.: Просвещение, 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Библиографический список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закова О.В., Сбоева Н.А., Гаврилкина Н.И.  Поурочные разработки по курсу «Окружающий мир». Универсальное планирование. 2 класс. Изд.3-е переработанное и дополненное. М.: «ВАКО», 2006.-368с.- (В помощь школьному учителю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-94665-288-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мерные программы начального общего образования. В 2 ч. Ч.1-2-е изд.- М.:Просвещение, 2009.- 317с.- (Стандарты второго поколения)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21421-6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кола  России. Концепция и программы для нач. кл. Ш67 В 2ч. Ч.1/ [М.А. Бантова, Г.В. Бельтюкова, С.И. Волкова и др.]. -4-е изд.-М.: Просвещение, 2009.-158с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20619-8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"/>
        <w:gridCol w:w="4929"/>
        <w:gridCol w:w="492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– 38 ч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рода - это то, что нас окружа</w:t>
              <w:softHyphen/>
              <w:t>ет, но не создано человеком. Природные объекты и предметы, созданные человеком. Неживая и жи</w:t>
              <w:softHyphen/>
              <w:t>вая 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меры явлений природы: смена времен года, сне</w:t>
              <w:softHyphen/>
              <w:t>гопад, листопад, перелеты птиц, смена времени суток, рассвет, закат, ветер, дождь, гроза.</w:t>
            </w:r>
          </w:p>
          <w:p>
            <w:pPr>
              <w:pStyle w:val="Normal"/>
              <w:spacing w:lineRule="auto" w:line="240" w:before="0" w:after="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лнце - ближайшая к нам звез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вёзды. Источник света и тепла для всего живого на Земл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емля - планета.</w:t>
            </w:r>
          </w:p>
          <w:p>
            <w:pPr>
              <w:pStyle w:val="Normal"/>
              <w:spacing w:lineRule="auto" w:line="240" w:before="0" w:after="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ремена года, их осо</w:t>
              <w:softHyphen/>
              <w:t xml:space="preserve">бенности (на основе наблюден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мена времен года в родном крае на основе наблюдений. Погода, ее составляющие (темпе</w:t>
              <w:softHyphen/>
              <w:t>ратура воздуха, облачность, осад</w:t>
              <w:softHyphen/>
              <w:t>ки, ветер).</w:t>
            </w:r>
            <w:r>
              <w:rPr>
                <w:rStyle w:val="4Dotum7"/>
                <w:rFonts w:cs="Times New Roman" w:ascii="Times New Roman" w:hAnsi="Times New Roman"/>
                <w:sz w:val="24"/>
                <w:szCs w:val="24"/>
              </w:rPr>
              <w:t xml:space="preserve"> Предсказание погоды и его значение в жизни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 Осо</w:t>
              <w:softHyphen/>
              <w:t>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, их разнообразие (океан, море, река, озеро, пруд); исполь</w:t>
              <w:softHyphen/>
              <w:t xml:space="preserve">зование челове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 родного края (названия, краткая характеристика на основе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здух. Значение воздуха для растений, животных, человека. Вода. Состояния воды, ее распространение в приро</w:t>
              <w:softHyphen/>
              <w:t>де, значение для живых организ</w:t>
              <w:softHyphen/>
              <w:t>мов и хозяйственной жизни чело</w:t>
              <w:softHyphen/>
              <w:t>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лезные ископаемые, их значе</w:t>
              <w:softHyphen/>
              <w:t>ние в хозяйстве человека, бережное отношение людей к полезным ископаемым. Полезные ископае</w:t>
              <w:softHyphen/>
              <w:t>мые родного края (2-3 приме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.  Роль растений в природе и жизни  людей, бережное отношение чело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4"/>
                <w:szCs w:val="24"/>
              </w:rPr>
              <w:t>века к растениям. Растения родно</w:t>
              <w:softHyphen/>
              <w:t>го края, названия и кратка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харак</w:t>
              <w:softHyphen/>
              <w:t>теристика на основе наблюдений. Грибы: съедобные и ядови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е, их разнообразие. Насекомые, рыбы, птицы, звери, их отличия. Особенности питания разных животных (хищ</w:t>
              <w:softHyphen/>
              <w:t>ные, растительноядные, всеядные). Дикие и домашние животные. Роль жи</w:t>
              <w:softHyphen/>
              <w:t>вотных в природе и жизни людей, бережное отношение человека к животным. Животные родного края, названия, краткая характе</w:t>
              <w:softHyphen/>
              <w:t>ристика на основе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7"/>
                <w:rFonts w:cs="Times New Roman" w:ascii="Times New Roman" w:hAnsi="Times New Roman"/>
                <w:sz w:val="24"/>
                <w:szCs w:val="24"/>
              </w:rPr>
              <w:t>Взаимосвязи в природе (на примере своей местности): растения - пища и ук</w:t>
              <w:softHyphen/>
              <w:t>рытие для животных; животные - распространители плодов и семян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Человек - часть природы. Зависи</w:t>
              <w:softHyphen/>
              <w:t>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</w:t>
              <w:softHyphen/>
              <w:t>родных богатств: воды, воздуха, полезных ископаемых, раститель</w:t>
              <w:softHyphen/>
              <w:t>ного и живо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расная книга России, ее значение, отдель</w:t>
              <w:softHyphen/>
              <w:t>ные представители растений и жи</w:t>
              <w:softHyphen/>
              <w:t>вотных Красной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бщее представление о строении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игиена.  Номера телефонов экстренной помощ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Времена года - 6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осени (листопад, отлет перелетных птиц, подготовка зверей к зимов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года ве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4"/>
                <w:szCs w:val="24"/>
              </w:rPr>
              <w:t>(дли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й, потомство у жи</w:t>
              <w:softHyphen/>
              <w:t>вотных)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Природа вокруг нас – 4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 — живые орган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ль растений в очищении возду</w:t>
              <w:softHyphen/>
              <w:t>ха и обеспечении пищей живот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е - живые организмы. Дикие и одомашненные растения и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Уход человека за одо</w:t>
              <w:softHyphen/>
              <w:t>машненными растениями и живот</w:t>
              <w:softHyphen/>
              <w:t>ными. Их многообразие и полез</w:t>
              <w:softHyphen/>
              <w:t xml:space="preserve">ные свой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спользование человеком богатств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начение природы для существования всего живого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ла поведения в парке, в ле</w:t>
              <w:softHyphen/>
              <w:t>су, на реке и озере. Бережное от</w:t>
              <w:softHyphen/>
              <w:t>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>Природа неживая и живая - 1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рода - это весь многообраз</w:t>
              <w:softHyphen/>
              <w:t>ный 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оторый окружает человека и может существовать без его у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накомство с природными объектами и изделиями (искус</w:t>
              <w:softHyphen/>
              <w:t>ственными предметами). Неживая и живая природа. Примеры явле</w:t>
              <w:softHyphen/>
              <w:t>ний природы: смена времен года, снегопад, листопад, перелеты птиц, смена времени суток, рас</w:t>
              <w:softHyphen/>
              <w:t>свет, закат, ветер, дождь, г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здух. Значение воздуха для растений, животных,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года, ее составляющие (темпе</w:t>
              <w:softHyphen/>
              <w:t>ратура воздуха, облачность, осад</w:t>
              <w:softHyphen/>
              <w:t xml:space="preserve">ки, ветер). Предсказание погоды и его значение в жизни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а, её  значение для живых организмов,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 родного края (названия, краткая характе</w:t>
              <w:softHyphen/>
              <w:t>ристика на основе наблюдений). Полезные ископаемые родного края (2-3 примера), их значение в хозяйстве, бережное отношение к полезным ископаем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 (на примере растений своей местности). Роль растений в природе и жизни людей, бережное отноше</w:t>
              <w:softHyphen/>
              <w:t>ние человека к раст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ибы: съедобные и ядовитые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е, их разнообразие. Насекомые, рыбы, птицы, звери (на примере животных сво</w:t>
              <w:softHyphen/>
              <w:t>ей местности), их от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икие и домашние животные (на примере животных своей мест</w:t>
              <w:softHyphen/>
              <w:t>ности). Роль животных в природе и жизни людей, бережное отноше</w:t>
              <w:softHyphen/>
              <w:t>ние человека к животным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>Единство живого и неживого - 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заимосвязи в сообществе растений и животных: растения - пища и укрытие для животных; живот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пространители пло</w:t>
              <w:softHyphen/>
              <w:t>дов и семян растений (на местных примерах)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Dotum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Dotum3"/>
                <w:rFonts w:cs="Times New Roman" w:ascii="Times New Roman" w:hAnsi="Times New Roman"/>
                <w:b/>
                <w:sz w:val="24"/>
                <w:szCs w:val="24"/>
              </w:rPr>
              <w:t>Человек —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Dotum2"/>
                <w:rFonts w:cs="Times New Roman" w:ascii="Times New Roman" w:hAnsi="Times New Roman"/>
                <w:sz w:val="24"/>
                <w:szCs w:val="24"/>
              </w:rPr>
              <w:t>часть природы - 4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ла поведения в природе. Охрана при</w:t>
              <w:softHyphen/>
              <w:t>родных богатств: воды, воздуха, полезных ископаемых, экосистем,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расная книга России, ее значе</w:t>
              <w:softHyphen/>
              <w:t>ние, отдельные представители рас</w:t>
              <w:softHyphen/>
              <w:t>тен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х Красной книги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Тело человека - 3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истемы органов. Гигиена. Телефоны экстренной помощи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5Dotum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ша страна на карте и глобусе -7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2"/>
                <w:rFonts w:cs="Times New Roman" w:ascii="Times New Roman" w:hAnsi="Times New Roman"/>
                <w:i w:val="false"/>
                <w:sz w:val="24"/>
                <w:szCs w:val="24"/>
              </w:rPr>
              <w:t>Солнц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—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лижайшая к нам звезда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сточник света и тепла для всего живого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емля - пла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ремена года, их осо</w:t>
              <w:softHyphen/>
              <w:t>бенности (на основе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оемы, их разнообразие (океан, море, река, озеро, пруд, болото);использование человеком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ересказывать и поним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ксты о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знаки времён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сслед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>ных и времен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стения и животных, используя информацию, получен</w:t>
              <w:softHyphen/>
              <w:t>ную в ходе наблюдений, чтения, работы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ди</w:t>
              <w:softHyphen/>
              <w:t>корастущих и культурных расте</w:t>
              <w:softHyphen/>
              <w:t>ний,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ь) объекты природы по признакам: домашние - дикие животные; куль</w:t>
              <w:softHyphen/>
              <w:t>турные—дикорастущи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меры использо</w:t>
              <w:softHyphen/>
              <w:t>вания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человеком богатств приро</w:t>
              <w:softHyphen/>
              <w:t>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ах и объяс</w:t>
              <w:softHyphen/>
              <w:t>нять правила поведения в различ</w:t>
              <w:softHyphen/>
              <w:t>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</w:t>
              <w:softHyphen/>
              <w:t>ные примеры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родные объекты и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и явления природы (на краеведческом мате</w:t>
              <w:softHyphen/>
              <w:t>риале), характеризовать их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вать) объекты живой или неживой при</w:t>
              <w:softHyphen/>
              <w:t>роды по отличитель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мпературу воздуха, во</w:t>
              <w:softHyphen/>
              <w:t>ды с помощью термо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стейшие опыты по изучению свойств полезных иско</w:t>
              <w:softHyphen/>
              <w:t>п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й</w:t>
              <w:softHyphen/>
              <w:t>ства изученных полезных ископа</w:t>
              <w:softHyphen/>
              <w:t xml:space="preserve">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зученные по</w:t>
              <w:softHyphen/>
              <w:t xml:space="preserve">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применение в хозяйстве человека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орастущие и культурные растения,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роль в жизни человека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лияние человека на природу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итуации по сохранению природы и ее защите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. поверхности из песка, глины или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водоемов. Находить на физической карте России разные водоемы и опреде</w:t>
              <w:softHyphen/>
              <w:t xml:space="preserve">лять их назва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ремена года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в ходе экскурсий и наблюдений) формы земной по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местности (в группах) с помощью компаса, по местным признакам во время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звёзд и планет на примере Солнца и Земл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-30 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Человек — член общества. Взаимо</w:t>
              <w:softHyphen/>
              <w:t>отношения человека с другими людьми. Культура общения. Уваже</w:t>
              <w:softHyphen/>
              <w:t>ние к чуж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емья - самое близкое окружение человека. Семейные традиции. Взаимоотношения в семье и взаи</w:t>
              <w:softHyphen/>
              <w:t>мопомощь членов семьи. Оказание посильной помощи взрос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ме</w:t>
              <w:softHyphen/>
              <w:t>на и фамилии член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 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,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фессии людей. Общественный транспорт. Транс</w:t>
              <w:softHyphen/>
              <w:t>порт города или села. Наземный, воздушный и водный транспорт. Правила пользования транспортом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аша Родина - 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я гим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Москва - столица России. Достопримечательности Москвы: Кремль, Красная площадь, Большой театр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орода Золотого кольца России (по вы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дной край — частица России. Родной город (село), регион (об</w:t>
              <w:softHyphen/>
              <w:t>ласть, край, республика): назва</w:t>
              <w:softHyphen/>
              <w:t>ние, основные достопримечатель</w:t>
              <w:softHyphen/>
              <w:t>ности; музеи, театры, спортивные комплексы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Dotum1"/>
                <w:rFonts w:cs="Times New Roman" w:ascii="Times New Roman" w:hAnsi="Times New Roman"/>
                <w:sz w:val="24"/>
                <w:szCs w:val="24"/>
              </w:rPr>
              <w:t xml:space="preserve">Страны и народы мира. Общее  представление о многообразии 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4"/>
                <w:szCs w:val="24"/>
              </w:rPr>
              <w:t>стран, народов</w:t>
            </w:r>
            <w:r>
              <w:rPr>
                <w:rStyle w:val="2Dotum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Земле.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м</w:t>
              <w:softHyphen/>
              <w:t>ство с 3—4 странами (по выбору): название, расположение на поли</w:t>
              <w:softHyphen/>
              <w:t>тической карте, столица, главные достопримечательности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Я — школьник -3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 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 xml:space="preserve">Правила безопасной </w:t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жизнедея</w:t>
              <w:softHyphen/>
              <w:t xml:space="preserve">тельности -7 ч  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ичная гигиена школьника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рога от дома до школы, 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 и водой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 xml:space="preserve">Моя Родина -3 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емья - самое близкое окружение человека. Семья ребенка и ее со</w:t>
              <w:softHyphen/>
              <w:t>став. Взаимоотношения в семье, забота членов семьи друг о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пределе</w:t>
              <w:softHyphen/>
              <w:t>ние домашних обязанностей. Обя</w:t>
              <w:softHyphen/>
              <w:t>занности ребенка в семье. Место работы членов семьи, их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анятия людей. Знакомые школьнику про</w:t>
              <w:softHyphen/>
            </w:r>
            <w:r>
              <w:rPr>
                <w:rStyle w:val="4Dotum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ссии на примере своег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ун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ородской транс</w:t>
              <w:softHyphen/>
              <w:t>порт. Правила уличного движения — гарантия безопасности на улицах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азвание родной страны. Государ</w:t>
              <w:softHyphen/>
              <w:t>ственный флаг России, значение цветов флага. Москва - столица России. Красная площадь и Кремль - главные достопримеча</w:t>
              <w:softHyphen/>
              <w:t>тельности Москвы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Родной край — частица Родины -3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емья и семейны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Имена и фамилии чле</w:t>
              <w:softHyphen/>
              <w:t>н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дной регион (область, край, республика) и его местонахожде</w:t>
              <w:softHyphen/>
              <w:t>ние на карте. Наро</w:t>
              <w:softHyphen/>
              <w:t>ды, населяющие регион (по вы</w:t>
              <w:softHyphen/>
              <w:t>бору). Некоторые обычаи и харак</w:t>
              <w:softHyphen/>
              <w:t>терные особенности быта народов (2-3 примера)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Человек — член общества -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заимоотношения человека с дру</w:t>
              <w:softHyphen/>
              <w:t>гими людьми. Культура общения. Уважение к чужому мнению.</w:t>
            </w:r>
            <w:r>
              <w:rPr>
                <w:rStyle w:val="3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Многообразие видов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 xml:space="preserve">Значение труда </w:t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для человека и общества -7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фессии людей. Транспорт го</w:t>
              <w:softHyphen/>
              <w:t>рода и села. Наземный, воздуш</w:t>
              <w:softHyphen/>
              <w:t>ный и водный транспорт. Правила пользования транспор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Телефоны экстренной помощи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Наша Родина — Россия, Российс</w:t>
              <w:softHyphen/>
              <w:t>кая Федерация -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положение Москвы на карт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Москва - столиц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екоторые достопримечательности столицы России. Города России (по вы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осударственный герб России, Го</w:t>
              <w:softHyphen/>
              <w:t>сударственный гимн России. Пра</w:t>
              <w:softHyphen/>
              <w:t>вила поведения при прослушива</w:t>
              <w:softHyphen/>
              <w:t>нии гимна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Dotum"/>
                <w:rFonts w:cs="Times New Roman" w:ascii="Times New Roman" w:hAnsi="Times New Roman"/>
                <w:sz w:val="24"/>
                <w:szCs w:val="24"/>
              </w:rPr>
              <w:t>Страны и народы мира 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бщее представление о многооб</w:t>
              <w:softHyphen/>
              <w:t>разии стран, народов на Земле. Знакомство с 2-3 странами (с контрастными особенностями): на</w:t>
              <w:softHyphen/>
              <w:t>звание, расположение на карте, столица, главные достопримеча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правилами поведения в школе, взаимоотношениями со взрослыми, сверстника</w:t>
              <w:softHyphen/>
              <w:t xml:space="preserve">ми и обсудить и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 и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</w:t>
              <w:softHyphen/>
              <w:t>личные ситуации поведения в шко</w:t>
              <w:softHyphen/>
              <w:t>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формы поведения, кото</w:t>
              <w:softHyphen/>
              <w:t>рые допустимы или недопустимы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Выбир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птимальные формы по</w:t>
              <w:softHyphen/>
              <w:t>ведения во взаимоотношениях с одноклассниками, друзьями,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 группах по составлению режима дня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блюдения в группах во время экскурсии по своему району или городу (путь дом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коллективе необходи</w:t>
              <w:softHyphen/>
              <w:t>мость соблюдения правил здоро</w:t>
              <w:softHyphen/>
              <w:t xml:space="preserve">вого образа жизн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Выя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тенциально опасные си</w:t>
              <w:softHyphen/>
              <w:t>туации для сохранения жизни и здоровья человека, сохранения лич</w:t>
              <w:softHyphen/>
              <w:t>ного и обществен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сва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вила поведения в разных ситуациях: как вести себя дома, на дорогах, в лесу, на водо</w:t>
              <w:softHyphen/>
              <w:t>емах,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ссказы о семье, домаш</w:t>
              <w:softHyphen/>
              <w:t>нем хозяйстве, профессиях членов семьи, занятиях людей в родном городе (селе) на основе бесед школьников с родителями, со старшими родственниками, мест</w:t>
              <w:softHyphen/>
              <w:t>ными жителями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меры заботы школь</w:t>
              <w:softHyphen/>
              <w:t>ников о младших членах семьи, престарелых и бо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результатам экс</w:t>
              <w:softHyphen/>
              <w:t>курсии о достопримечательностях родного города (села</w:t>
            </w:r>
            <w:r>
              <w:rPr>
                <w:rStyle w:val="4Dotum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</w:t>
            </w: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4"/>
                <w:rFonts w:cs="Times New Roman" w:ascii="Times New Roman" w:hAnsi="Times New Roman"/>
                <w:b w:val="false"/>
                <w:sz w:val="24"/>
                <w:szCs w:val="24"/>
              </w:rPr>
              <w:t>игровых ситуациях по соблюде</w:t>
              <w:softHyphen/>
              <w:t>нию правил движения</w:t>
            </w:r>
            <w:r>
              <w:rPr>
                <w:rStyle w:val="4Dotum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текстом и иллюстрация</w:t>
              <w:softHyphen/>
              <w:t>ми учебника: находить нужную информацию и иллюстрации о достопримечательностях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месте со старшими родственниками родословное дре</w:t>
              <w:softHyphen/>
              <w:t>во семьи на основе бесед с ними о поколениях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группе рассказ по ре</w:t>
              <w:softHyphen/>
              <w:t>зультатам экскурсии в краеведче</w:t>
              <w:softHyphen/>
              <w:t>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мени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нениями, получен</w:t>
              <w:softHyphen/>
              <w:t>ными в ходе бесед со старшими членами семьи, земляками о прошлом родного края, известных людях, об обычаях, праздниках народов, населяющих край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меры культуры об</w:t>
              <w:softHyphen/>
              <w:t>щения во взаимоотношениях лю</w:t>
              <w:softHyphen/>
              <w:t>дей. Моделировать ситуации об</w:t>
              <w:softHyphen/>
              <w:t>щения с людьми разного возраста, на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</w:t>
              <w:softHyphen/>
              <w:t>сии на одно из предприятий род</w:t>
              <w:softHyphen/>
              <w:t>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льзования телефоном. Записывать телефоны экстренной помощ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итуации вызова экстренной помощи по телефону. Участвовать в учебной игре о пра</w:t>
              <w:softHyphen/>
              <w:t>вилах пользования транспортом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 картой: по</w:t>
              <w:softHyphen/>
              <w:t>казывать территорию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рактической работе с картой: определять местонахожде</w:t>
              <w:softHyphen/>
              <w:t>ние Москвы и других крупнейших городов (2-3) на карт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>нитель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новные изображения Государственного герба России, уз</w:t>
              <w:softHyphen/>
              <w:t xml:space="preserve">навать его среди гербов других стра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лементы герба Москв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текстом Госу</w:t>
              <w:softHyphen/>
              <w:t xml:space="preserve">дарственного гимна Росси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</w:t>
              <w:softHyphen/>
              <w:t>слуш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им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Деклам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петь)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имн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ктическую работу: находить изученные страны мира на глобусе и политической карт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ую инфор</w:t>
              <w:softHyphen/>
              <w:t>мацию о них с помощью библио</w:t>
              <w:softHyphen/>
              <w:t>теки, Интернета и других инфор</w:t>
              <w:softHyphen/>
              <w:t>мацио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2-3 стран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Dot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 часов (2 часа в недел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Style w:val="4Dotum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 во 2 классе по программе «Школа России»</w:t>
      </w:r>
    </w:p>
    <w:tbl>
      <w:tblPr>
        <w:tblW w:w="31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6"/>
        <w:gridCol w:w="21"/>
        <w:gridCol w:w="12"/>
        <w:gridCol w:w="23"/>
        <w:gridCol w:w="1912"/>
        <w:gridCol w:w="78"/>
        <w:gridCol w:w="584"/>
        <w:gridCol w:w="33"/>
        <w:gridCol w:w="275"/>
        <w:gridCol w:w="1061"/>
        <w:gridCol w:w="30"/>
        <w:gridCol w:w="2534"/>
        <w:gridCol w:w="190"/>
        <w:gridCol w:w="160"/>
        <w:gridCol w:w="2108"/>
        <w:gridCol w:w="1445"/>
        <w:gridCol w:w="43"/>
        <w:gridCol w:w="146"/>
        <w:gridCol w:w="995"/>
        <w:gridCol w:w="266"/>
        <w:gridCol w:w="116"/>
        <w:gridCol w:w="2338"/>
        <w:gridCol w:w="3199"/>
        <w:gridCol w:w="3199"/>
        <w:gridCol w:w="3199"/>
        <w:gridCol w:w="3199"/>
        <w:gridCol w:w="3199"/>
      </w:tblGrid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ая час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ем?» (4 ч)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ы, населяющие Россию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-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аша Родина-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>сии; правила поведения при прослушивания гимна. Россия – многонациональная стр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ссия на карте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имволы нашей страны.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 картой: по</w:t>
              <w:softHyphen/>
              <w:t>казывать территорию России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ной город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дной край—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ий адре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ные места г. Мурман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о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выстав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бмени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нениями, полученными в ходе бесед со старшими членами семьи, земляками о прошлом родного края, известных людях, об обычаях, праздниках народов, населяющих кра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коллективного проекта, сопровождая рассказ фотографиями (слайд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рукотворный мир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 (различение, краткая характеристика объектов неживой и живой природы, отличие.</w:t>
              <w:b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«природные» и «рукотворные»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поведения в окружающей среде (на дорогах, водоемах, в шко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бъекты природы и издел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родные объекты и изделия (искусственные предметы), характеризовать их отличительные свойства</w:t>
            </w:r>
          </w:p>
          <w:p>
            <w:pPr>
              <w:pStyle w:val="Normal"/>
              <w:spacing w:lineRule="auto" w:line="240" w:before="0" w:after="20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лияние человека на природу, оценивать примеры зависимости благополучия жизни людей от состояния природы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Где мы живем?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 и применения знаний и умени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детьми по разделу «Где мы живем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х заданий учебник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на уроках  и в жизн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сть выполнения своего задания в диалоге с учителе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уш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» (20 ч)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и жи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язь между ними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живой и неживой природы: люди, животные, здания, машины и т. д. Отличие объектов природы от созданных человеком. Понимание связи неживой и живой прир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ая и неживая прир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бъекты природы и предметы, созданные человеком, объекты неживой и живой приро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-вать) объекты живой или неживой природы по отличительным признакам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температуру?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-ления с новым материа-л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меры явлений природы: смена времен года, снегопад, листопад, перелеты птиц, смена времени суток, рассвет, закат, ветер, дождь, гроз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личными видами термометров. Правила пользования ими. Опы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родными объектами, простейшие измерения температуры воздуха,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явления природ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«температур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змерения температур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змерять и записывать температур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в природе под руководством учител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Индивиду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/р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термометра, измерение температуы воздуха, воды и тела человек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знаки времён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мпературу воздуха, воды с помощью термометр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года?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года, ее составляющие (температура воздуха, облачность, осадки, ветер).</w:t>
            </w:r>
            <w:r>
              <w:rPr>
                <w:rStyle w:val="4Dotum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едсказание погоды и его значение в жизни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«погод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я времён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осенних месяц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ть погоду в дневнике наблю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пературу воздух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емпературу воздуха, воды с помощью термометр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осенних изменений в природе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-сия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на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живой природ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авила поведения в природ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беседа. Тест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-с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ние осенних измене-ний в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погоду самостоятельно и в группах и описывать ее состояние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сти к ос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: осенние явл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ремена год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здное небо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bCs/>
                <w:iCs/>
                <w:sz w:val="24"/>
                <w:szCs w:val="24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лнце - ближайшая к нам звезда. Звезд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вездия: Кассиопея, Орион, Лебедь. Представле-ние о зодиакальных созвезд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звезд и созвезд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енды о созвезд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везды и созвездия на ночном неб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некоторым созвездиям и звезда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звёзд и планет на примере Солнца и Зем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янем в кладовые 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е породы и минералы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езные ископаемые, их значение в хозяйстве человека, бережное отношение людей к полезным ископаем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 и его состав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лезные ископаемые родного края (2-3 примера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я «горная пород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«минералы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я и отличия горных пород от минер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гран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объекты природ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едметы, созданные человеком, объекты живой и неживо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/р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-ство с горными породами и минерала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остейшие опыты по изучению свойств полезных ископаем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войства изученных полезных ископа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ученные по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применение в хозяйстве человека (на примере своей местности)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озду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здуха для растений, животных, человека. Защита воздуха от загрязн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здух. Значение воздуха для растений, животных,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храна природных богатств: воздух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войства возду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условия, необходимые для жизни растений и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пературу воздуха, воды и тела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 в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для растений, животных, человека.  Защита воды от загрязн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ода. Состояния воды, ее распространение в природе, значение для живых организмов и хозяйственной жизни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храна природных богатств: вод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используется вода, ка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очему она загрязняетс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свойства 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воды для живой природы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бъекты 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рас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, кустарники, травы; их существенные признак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, их разнообразие. Деревья, кустарники, тра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ль растений в природе и жизни людей, бережное отношение человека к растен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я дикорастущ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тарники, деревья, тра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/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-вание деревьев, кустар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, трав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орастущие и культурные растени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живо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е, рыбы, птицы, звери; их существенные признак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Животные, их разнообразие. Насекомые, рыбы, птицы, звери (на примере животных своей местности), их отлич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  охраняемые животные сво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животны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 роли животных в природе и жизни людей (на примере своей местности)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димые ни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-кие связи между растениями и животным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заимосвязи в сообществе растений и животных: растения - пища и укрытие для живот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я дикорастущ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 охраняемые растения и живот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 и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Извлека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  <w:p>
            <w:pPr>
              <w:pStyle w:val="Normal"/>
              <w:spacing w:lineRule="auto" w:line="24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-щие и культурные раст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ико</w:t>
              <w:softHyphen/>
              <w:t>растущие и культурные растения (на примере растений своей мест</w:t>
              <w:softHyphen/>
              <w:t>ности). Роль растений в природе и жизни людей, бережное отноше</w:t>
              <w:softHyphen/>
              <w:t>ние человека к растен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я дикорастущ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тарники, деревья, тра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/р 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-ство с представителями дикорастущих и культу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растений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орастущие и культурные растени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ие и домашние животн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оль животных в  жизни людей, бережное отноше</w:t>
              <w:softHyphen/>
              <w:t>ние человека к животным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икие и домашние животные (на примере животных своей местности). Роль животных в  жизни людей, бережное отноше</w:t>
              <w:softHyphen/>
              <w:t>ние человека к животны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 дикие и домаш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комые, рыбы, птицы, зве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животные сво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живот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х роль в жизни человека (на примере своей местности)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ход за ним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я, их разнообразие. Роль растений в жизни людей, бережное отношение человека к растен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аемые группы раст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/р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-ка приёмов ухода за комнатными растения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дикорастущих и культурных растений (на примере своей местнос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-вать) объекты природы по признакам: культурные—дикорастущие растени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ые живого уголка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вотные, их разнообразие. Роль животных в  природе и жизни людей, бережное отношение человека к живот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обитателями живого угол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ей живого угол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хода за животными живого угол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 ухаживать за животными живого уго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беседа. Тест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/р №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-ство с животными живого уголка и уход за ни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лассифициро-ват</w:t>
            </w:r>
            <w:r>
              <w:rPr>
                <w:rStyle w:val="2"/>
                <w:rFonts w:cs="Times New Roman" w:ascii="Times New Roman" w:hAnsi="Times New Roman"/>
              </w:rPr>
              <w:t>ь) объекты природы по признакам: домашние - дикие животные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кошек и соб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за домашними животным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"/>
                <w:rFonts w:cs="Times New Roman" w:ascii="Times New Roman" w:hAnsi="Times New Roman"/>
              </w:rPr>
              <w:t>Домашние животные (на примере животных своей местности). Роль животных в  жизни людей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етственность за животных, бережное отношение к животны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распространенные породы кошек и соба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ды кошек и соба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ухода за домашними живот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некоторые породы кошек и собак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 жизни кошек и соб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"/>
                <w:rFonts w:cs="Times New Roman" w:ascii="Times New Roman" w:hAnsi="Times New Roman"/>
                <w:u w:val="single"/>
              </w:rPr>
              <w:t>Характеризовать</w:t>
            </w:r>
            <w:r>
              <w:rPr>
                <w:rStyle w:val="2"/>
                <w:rFonts w:cs="Times New Roman" w:ascii="Times New Roman" w:hAnsi="Times New Roman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Style w:val="2"/>
                <w:rFonts w:cs="Times New Roman" w:ascii="Times New Roman" w:hAnsi="Times New Roman"/>
              </w:rPr>
              <w:t xml:space="preserve"> (классифициро-вать) объекты природы по признакам: домашние - дикие животные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: знакомство с отдельными растениями и животными и мерами их охраны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</w:rPr>
              <w:t>Красная книга России, ее значение, отдельные представители растений и жи</w:t>
              <w:softHyphen/>
              <w:t xml:space="preserve">вотных Красной книг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растений и животны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Style w:val="2"/>
                <w:rFonts w:cs="Times New Roman" w:ascii="Times New Roman" w:hAnsi="Times New Roman"/>
              </w:rPr>
              <w:t xml:space="preserve"> ситуации по сохранению природы и ее защите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 природе другом!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Красная книга, или Возьмем под защиту»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</w:rPr>
              <w:t>Человек -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растительного и животного ми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группы растений и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"/>
                <w:rFonts w:cs="Times New Roman" w:ascii="Times New Roman" w:hAnsi="Times New Roman"/>
                <w:u w:val="single"/>
              </w:rPr>
              <w:t>Анализировать</w:t>
            </w:r>
            <w:r>
              <w:rPr>
                <w:rStyle w:val="2"/>
                <w:rFonts w:cs="Times New Roman" w:ascii="Times New Roman" w:hAnsi="Times New Roman"/>
              </w:rPr>
              <w:t xml:space="preserve"> влияние современного человека на природу, </w:t>
            </w:r>
            <w:r>
              <w:rPr>
                <w:rStyle w:val="2"/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Style w:val="2"/>
                <w:rFonts w:cs="Times New Roman" w:ascii="Times New Roman" w:hAnsi="Times New Roman"/>
              </w:rPr>
              <w:t xml:space="preserve">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240" w:before="0" w:after="200"/>
              <w:rPr>
                <w:rStyle w:val="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 и применения знаний и у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детьми по разделу «Природ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х заданий учеб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на уроках  и в жизн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сть выполнения своего задания в диалоге с учителе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уш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 (10 ч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Жизнь города и села - 12ч</w:t>
            </w:r>
          </w:p>
        </w:tc>
      </w:tr>
      <w:tr>
        <w:trPr>
          <w:trHeight w:val="34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но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ость, сельское хозяйство, строительство транспорт, торговля - составные части экономики, их взаимосвяз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4"/>
                <w:szCs w:val="24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ункт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за жизнью города, трудом людей под руководством учител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Извлека</w:t>
            </w:r>
            <w:r>
              <w:rPr>
                <w:rStyle w:val="2"/>
                <w:rFonts w:cs="Times New Roman" w:ascii="Times New Roman" w:hAnsi="Times New Roman"/>
                <w:u w:val="single"/>
              </w:rPr>
              <w:t xml:space="preserve">ть </w:t>
            </w:r>
            <w:r>
              <w:rPr>
                <w:rStyle w:val="2"/>
                <w:rFonts w:cs="Times New Roman" w:ascii="Times New Roman" w:hAnsi="Times New Roman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u w:val="single"/>
              </w:rPr>
              <w:t>Работать</w:t>
            </w:r>
            <w:r>
              <w:rPr>
                <w:rStyle w:val="2"/>
                <w:rFonts w:cs="Times New Roman" w:ascii="Times New Roman" w:hAnsi="Times New Roman"/>
              </w:rPr>
              <w:t xml:space="preserve"> с иллюстративным материалом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что сдел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началь-ные представле-ния об отдельных производст-венных процессах, например от глиняного карьера до керамических изделий, от стрижки овец до шерстяного трикотажа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4"/>
                <w:szCs w:val="24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ун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ые предприятия своего горо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учается по усмотрению учителя)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роить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ительст-во в город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ле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4"/>
                <w:szCs w:val="24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ункт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бывает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емный, водный, воздушный, подземный; пассажирский грузовой, специальный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Транспорт города и села. Наземный, воздушный и водный транспорт. Правила пользования транспортом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трансп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на улиц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аемые виды транспорт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u w:val="single"/>
              </w:rPr>
              <w:t>Участвовать</w:t>
            </w:r>
            <w:r>
              <w:rPr>
                <w:rStyle w:val="2"/>
                <w:rFonts w:cs="Times New Roman" w:ascii="Times New Roman" w:hAnsi="Times New Roman"/>
              </w:rPr>
              <w:t xml:space="preserve"> в учебной игре о правилах пользования транспортом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и образование в нашем крае: музеи, театры, школы, вуз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нятия людей. Знакомые школьнику про 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4"/>
                <w:szCs w:val="24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ункт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о своем го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жизнью горо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важны. Проект «Профе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занятых на производстве.Труд писателя, ученого, учителя и других деятелей культуры и образован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нятия людей. Знакомые школьнику про 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4"/>
                <w:szCs w:val="24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ункт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и людей, особенности труда людей своего кр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оложит. и отрицат. воздействия человека на природ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экскурси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имних явлений в природе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собенности времён года (на основе наблюдений)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ние зимних явлений в природе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240"/>
              <w:rPr>
                <w:rStyle w:val="4Dotum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времен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сти к зи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: зимние явления. Экологичес-кие связи в зимнем лесу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Особенности времён года (на основе наблюдений). Неживая и живая природа. Понимание связи живой  и неживой природы.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непосредственных наблюдений) связи жизнедеятельно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растений, животных и времени год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и применения знаний и уме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детьми по раздел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х заданий учебник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на уроках  и в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сть выполнения своего задания в диалоге с учителем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</w:rPr>
              <w:t>Человек -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Охрана природных богатств: растительного и животного мир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храняемые растения и животные своей местности; -основные сведения о своем городе и занятия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уметь соблюдать </w:t>
            </w:r>
            <w:r>
              <w:rPr>
                <w:rStyle w:val="2"/>
                <w:rFonts w:cs="Times New Roman" w:ascii="Times New Roman" w:hAnsi="Times New Roman"/>
              </w:rPr>
              <w:t xml:space="preserve">правила поведения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"/>
                <w:rFonts w:cs="Times New Roman" w:ascii="Times New Roman" w:hAnsi="Times New Roman"/>
                <w:u w:val="single"/>
              </w:rPr>
              <w:t>Анализировать</w:t>
            </w:r>
            <w:r>
              <w:rPr>
                <w:rStyle w:val="2"/>
                <w:rFonts w:cs="Times New Roman" w:ascii="Times New Roman" w:hAnsi="Times New Roman"/>
              </w:rPr>
              <w:t xml:space="preserve"> влияние современного человека на природу, </w:t>
            </w:r>
            <w:r>
              <w:rPr>
                <w:rStyle w:val="2"/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Style w:val="2"/>
                <w:rFonts w:cs="Times New Roman" w:ascii="Times New Roman" w:hAnsi="Times New Roman"/>
              </w:rPr>
              <w:t xml:space="preserve">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коллективного проекта, сопровождая рассказ фотографиями (слайдами).</w:t>
            </w:r>
          </w:p>
          <w:p>
            <w:pPr>
              <w:pStyle w:val="Normal"/>
              <w:spacing w:lineRule="auto" w:line="240"/>
              <w:rPr>
                <w:rStyle w:val="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 (9 ч)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тела человека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-ком-ления с новым матери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тела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экстренной помощи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-ненные заболевания, их предупреж-дение и лечение; поликлиника, больница и другие учреждения здравоохранения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школь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акаливание, игры на воздухе как условие сохранения и укрепления здоровья. Специальности врачей: терапевт, стоматолог, отоларинголог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ается по усмотрению учителя)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тела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личной гигие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 правила личной гигиен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в группах по составлению режима дн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сь автомобил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 улицах и дорог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в группах во время экскурсии по своему району или городу (путь домой)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еше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безопас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 улицах и дорог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/р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-ка правил перехода улиц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безопасности в домашних условиях (при обращении с бытовой техникой, острыми предметами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, обращения с острыми предметами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го поведения в быту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разных ситуациях: как вести себя дома. 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по-жарная безопасность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го поведения в быту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опасные ситуации для сохранения жизни и здоровья человека, сохранения личного и общественного имуществ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де и в ле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на воде. Правило экологичес-кой безопасности: не купаться в загрязненных водоем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оёме в разное время год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го поведения на воде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разных ситуациях: как вести себя на водоёмах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незнако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иентация в опасных ситуациях при контактах с людьм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аимоотношений со взрослыми. Незнакомый человек предлагает пойти с ним покататься на машине, открыть дверь в квартиру в отсутствие взрослых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контактах с людь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при контактах с людьм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формы поведения во взаимоотноше-ниях со взрослыми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и применения знаний и умени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, полученных детьми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 и 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х заданий учебник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на уроках  и в жизн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сть выполнения своего задания в диалоге с учителе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уш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ные примеры поведения в городе, квартире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(7 ч)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дружна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 и отдых в семье. Вниматель-ные и заботливые отношения между членами семь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отчества родителей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близкое окружение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 Взаимоотношения в семье и взаимопомощь членов семьи. Оказание посильной помощи взрослы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фамилии членов семьи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на и отчества родителей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семье, домашнем хозяйстве, профессиях членов семь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боты школьников о младших членах семьи, престарелых и больных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ословная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ебёнка и её состав. Родословн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членов семьи, их профессии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ах составления родословно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Тес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о старшими родственниками родословное древо семьи на основе бесед с ними о поколениях в семь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ектную рабо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кольные товарищи, друзья, совместные учеба, игры, отдых. Взаимоотн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 мальчиков и девочек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лен общества. Взаимоотношения человека с другими людьми. Классный, школьный коллектив, совместная учеба, игры, отдых. Друзья, взаимоотношения между ними; ценность дружбы, согласия, взаимной помощи. Культура поведения в школе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при контактах с людь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общественных места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равилами поведения в школе, взаимоотношениями со взрослыми, сверстниками и обсудить и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различные ситуации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оведения, которые допустимы или недопустимы в школе и других общественных мест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формы поведения во взаимоотно-шениях с одноклассниками, друзьями, взрослыми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вежлив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 телефонного разговора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человека с другими людь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жому мнению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/р №8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-ка основных правил этикет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культуры общения во взаимоотноше-ниях люд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и игровые ситуации общ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льзования телефоном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твои друз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взаимоотношения между ними, ценность дружбы, согласия, взаимной помощ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поступкам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ершать добрые и справедливые поступ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взаимоотношений между сверстни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формы поведения во взаимоотношениях с одноклассниками, друзь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зрители и пассаж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льтура поведения в обществен-ных местах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театре, транспорте и т.д.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музее, кино. Правила для пассажиров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у поведения в общественных мес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общественных места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различные ситуации поведения в общественных местах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и применения знаний и умени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, полученных детьми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х заданий учебника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на уроках  и в жизн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сть выполнения своего задания в диалоге с учителе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уш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онкретные примеры поведения в коллектив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 (18 ч)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 в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ризонт. Линия горизонта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и горизон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тороны горизонта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тороны горизонта, их определение по компасу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; определение сторон горизонта с помощью компас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и горизонта. Основные стороны горизонта. Промежуточные стороны горизон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тороны горизон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и назначение компа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стороны горизонта с помощью компаса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/р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-ление сторон горизонта по комп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земной поверхности и водоёмы родного края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; определение сторон горизонта с помощью компа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емной поверх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с помощью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земной поверхности и водоёма-ми родного кр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(в ходе экскурсий и наблюдений) формы земной по</w:t>
              <w:softHyphen/>
              <w:t>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емной поверх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земной поверхности: равнины и горы, холмы, овраги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 земной поверхности: равнины, горы, холмы, овраги (общее представление, условное обозна</w:t>
              <w:softHyphen/>
              <w:t>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земной поверхност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формы. поверхности из песка, глины или пластилин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бога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нообразие водоёмов: река, озеро, море др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ки (исток, устье, русло); притоки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водоёмов: озеро, река, пруд, море и. т. д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естественных водоем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 реки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ные формы водоемов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физической карте России разные водоемы и определять их названия. 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сти к весне (экскурс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: весенние и летние явления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года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4"/>
                <w:szCs w:val="24"/>
              </w:rPr>
              <w:t>(дли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й, потомство у животных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знаки времён год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гости к весне (урок)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огода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4"/>
                <w:szCs w:val="24"/>
              </w:rPr>
              <w:t>(дли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растений, потомство у животных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поведения в природе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знаки времён года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ображение нашей страны на карте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ссия на кар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шей страны на кар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остопримеча-тельностей Москвы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/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снов-ных приёмов чтения карт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 готовыми моделями (физической картой): показывать на глобусе и карте материки и оке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картой: показывать территорию России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Города России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остопримечатель-ности городов Золотого кольц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(по выбору)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одить примеры достопримечательностей городов России (по выбору).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ую рабо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ми, полученными из источников массовой информации о родной стр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коллективного проекта, сопровождая рассказ фотографиями (слайд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ой информации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оск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-столица России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 столица России. Достопримечательности Москвы. Расположение Москвы на карте России. Основание Москвы, происхождение названия, герб столицы. Москва –центр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остопримечательностей Москв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рактической работе с картой: определять местонахождение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циями, видеокадрами герба стол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лементы герба Москвы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сковский Кремль и другие достопримеч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столиц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стопримеч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ости Москвы: Кремль, Красная площадь, Большой театр и д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остопримечательностей Москв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иллюстрациями, видеокадрами герба столицы, достопримеч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тельностей гор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лементы герба Москвы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 Не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комство с другими городами нашей стран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стопримечатель-ности Санкт-Петербург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остопримечательностей Санкт -Петербурга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 практической работе с картой: определять местонахожде-ние Москвы и других крупнейших городов (2-3) на карт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ебольшие сообщения о достопримеч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ьностях одного из городов России на основе дополнительной информации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ла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а мира. Материки и океан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Географическая карта. Материки и океаны, их названия, расположение на кар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нескольких стран мира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Материки и океаны, их названия, расположение на глобусе и кар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земной поверх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показывать на карте мате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ктическую работу: находить матери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ую информацию о них с помощью библиотеки, Интернета и других информацион-ных средств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мира. Проект «Страны мира»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Общее представление о многообразии стран, народов на Земле. Знакомство с 2-3 странами (с контрастными особенностями): название, расположение на карте, столица, главные достопримечатель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нескольких стран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Тест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ую рабо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ми, полученными из источников массовой информации о родной стр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коллективного проекта, сопровождая рассказ фотографиями (слайд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дополнительной информации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и лето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признаками л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купания, загар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ь при ожога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Летом дни становятся короче, а ночи – длинне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, что можно наблюдать в природе летом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тения и животные с помощью атласа-определителя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знаний и умени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, полученные детьми по разделу «Путешествия»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нашей страны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– наша Родин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России (2–3): названия, достопримечательности, расположение на карте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одно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на карте город Моск-</w:t>
              <w:br/>
              <w:t xml:space="preserve">ву – столицу России, называть 2–3 достопримечательност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1–2 города, столицу России, родной горо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</w:rPr>
              <w:t>конкретные примеры достопримечательностей.</w:t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знаний и умений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, полученные детьми за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под руководством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ную рабо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коллективного проекта, сопровождая рассказ фотографиями (слайда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 экскурсий - 5ч.; практических работ - 10ч.</w:t>
            </w:r>
          </w:p>
        </w:tc>
        <w:tc>
          <w:tcPr>
            <w:tcW w:w="15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4Dotum">
    <w:name w:val="Основной текст (4) + Dotum"/>
    <w:basedOn w:val="Style12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basedOn w:val="Style12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basedOn w:val="Style12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basedOn w:val="Style12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basedOn w:val="Style1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basedOn w:val="Style12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basedOn w:val="Style1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basedOn w:val="Style12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basedOn w:val="Style12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basedOn w:val="Style1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basedOn w:val="Style12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basedOn w:val="Style1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basedOn w:val="Style12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basedOn w:val="Style12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;Century Gothic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left" w:pos="1780" w:leader="none"/>
      </w:tabs>
      <w:spacing w:lineRule="auto" w:line="240" w:before="0" w:after="0"/>
      <w:ind w:right="36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0" TargetMode="External"/><Relationship Id="rId3" Type="http://schemas.openxmlformats.org/officeDocument/2006/relationships/hyperlink" Target="http://school-russia.prosv.ru/info.aspx?ob_no=314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5:00Z</dcterms:created>
  <dc:creator>VERA</dc:creator>
  <dc:description/>
  <dc:language>en-US</dc:language>
  <cp:lastModifiedBy>12345</cp:lastModifiedBy>
  <dcterms:modified xsi:type="dcterms:W3CDTF">2012-09-03T18:58:00Z</dcterms:modified>
  <cp:revision>19</cp:revision>
  <dc:subject/>
  <dc:title>Муниципальное общеобразовательное учреждение города Мурманска</dc:title>
</cp:coreProperties>
</file>