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Загадки о перелётных птицах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Я таланта не таю:</w:t>
        <w:br/>
        <w:t>Замечательно пою!</w:t>
        <w:br/>
        <w:t>Слыша песню из ветвей,</w:t>
        <w:br/>
        <w:t>Знайте, это ...(соловей).</w:t>
      </w:r>
    </w:p>
    <w:p>
      <w:pPr>
        <w:pStyle w:val="Normal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***</w:t>
        <w:br/>
        <w:t xml:space="preserve">Кто без нот и без свирели </w:t>
        <w:br/>
        <w:t xml:space="preserve">Лучше всех выводит трели, </w:t>
        <w:br/>
        <w:t>Голосистее, нежней?</w:t>
        <w:br/>
        <w:t>Кто же это?..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Соловей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***</w:t>
        <w:br/>
        <w:t>Он прилетает каждый год</w:t>
        <w:br/>
        <w:t>Туда, где домик ждёт.</w:t>
        <w:br/>
        <w:t>Чужие песни петь умеет,</w:t>
        <w:br/>
        <w:t>А всё же голос свой имеет.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Скворец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Птицы мы. У нас есть крылья, хвост и носик.</w:t>
        <w:br/>
        <w:t>Мы весну - красну на крыльях вам приносим.</w:t>
        <w:br/>
        <w:t>Глядя в небо, ваши матери, отцы</w:t>
        <w:br/>
        <w:t>Говорят: “Весна пришла! Летят ...”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(Скворцы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сех перелетных птиц черней,</w:t>
        <w:br/>
        <w:t>чистит пашню от червей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зад вперёд по пашне вскачь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А зовётся птица …</w:t>
        <w:br/>
        <w:t>(Грач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Чёрный, проворный,</w:t>
        <w:br/>
        <w:t>Кричит "крак" - червякам враг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(Грач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Что за весенняя чёрная птиц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рактору чуть ли не нос садится?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(Грач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то на елке, на суку</w:t>
        <w:br/>
        <w:t>Счет ведет: ку-ку, ку-ку?</w:t>
        <w:br/>
        <w:t>(Кукушка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***</w:t>
        <w:br/>
        <w:t>Кто эта птица?</w:t>
        <w:br/>
        <w:t>Никогда</w:t>
        <w:br/>
        <w:t>Не строит для себя гнезда,</w:t>
        <w:br/>
        <w:t>Соседкам яйца оставляет</w:t>
        <w:br/>
        <w:t>И о птенцах не вспоминает.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Кукушка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000000"/>
          <w:sz w:val="28"/>
          <w:szCs w:val="28"/>
        </w:rPr>
      </w:pPr>
      <w:r>
        <w:rPr>
          <w:rFonts w:cs="Tahoma" w:ascii="Cambria" w:hAnsi="Cambria"/>
          <w:b/>
          <w:iCs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Щуплая, хвостатая</w:t>
        <w:br/>
        <w:t>Хитрая пернатая.</w:t>
        <w:br/>
        <w:t>Гнёзда вьёт. А не желает,</w:t>
        <w:br/>
        <w:t>Кладку в ближних оставляет.</w:t>
        <w:br/>
        <w:t>Для распева есть опушка!</w:t>
        <w:br/>
        <w:t>А кукует там… (Кукушка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Длинноногий, длинношеий,</w:t>
        <w:br/>
        <w:t>Длинноклювый, телом серый,</w:t>
        <w:br/>
        <w:t>А затылок голый, красный,</w:t>
        <w:br/>
        <w:t>Бродит по болотам грязным,</w:t>
        <w:br/>
        <w:t>Ловит в них лягушек,</w:t>
        <w:br/>
        <w:t>Бестолковых попрыгушек.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(Журавль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Листья падают с осин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Мчится в небе острый клин.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(Журавли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Чёрный костюм, белая рубашка.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Прилетела из – за моря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Быстрокрылая пташка.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(Ласточка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Чёрно-белая та птичка -</w:t>
        <w:br/>
        <w:t>Сине - беленькой сестричка.</w:t>
        <w:br/>
        <w:t>Первой город нужен лишь,</w:t>
        <w:br/>
        <w:t>А второй – деревни тишь.</w:t>
        <w:br/>
        <w:t>Живо каждая летает,</w:t>
        <w:br/>
        <w:t xml:space="preserve">На лету жучков хватает. </w:t>
        <w:br/>
        <w:t>(Ласточка)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***</w:t>
        <w:br/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Прилетает к нам с теплом,</w:t>
        <w:br/>
        <w:t>Путь проделав длинный,</w:t>
        <w:br/>
        <w:t>Лепит домик под окном</w:t>
        <w:br/>
        <w:t>Из травы и глины.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Ласточка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iCs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 xml:space="preserve">Длинношеяя та птица </w:t>
        <w:br/>
        <w:t>Грациозна, как царица,</w:t>
        <w:br/>
        <w:t>Гладью водной проплывает,</w:t>
        <w:br/>
        <w:t xml:space="preserve">Чудно шею извивает. </w:t>
        <w:br/>
        <w:t>(Лебедь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Прогуляюсь, подойду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К птице этой, что в пруду.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Ей я в воду брошу крошки –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Пусть покушает немножко.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(Лебедь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Белый, чёрный. И летает!</w:t>
        <w:br/>
        <w:t xml:space="preserve">Рыб, амфибий поедает. </w:t>
        <w:br/>
        <w:t>Длинноклювый. Длинноногий!</w:t>
        <w:br/>
        <w:t xml:space="preserve">Ни к чему ему дороги. </w:t>
        <w:br/>
        <w:t>(Аист)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imes New Roman CYR"/>
          <w:b/>
          <w:b/>
          <w:color w:val="000000"/>
          <w:sz w:val="28"/>
          <w:szCs w:val="28"/>
        </w:rPr>
      </w:pPr>
      <w:r>
        <w:rPr>
          <w:rFonts w:cs="Times New Roman CYR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Это старый наш знакомый:</w:t>
        <w:br/>
        <w:t>Он живет на крыше дома –</w:t>
        <w:br/>
        <w:t>Длинноногий, длинноносый,</w:t>
        <w:br/>
        <w:t>Длинношеий, безголосый.</w:t>
        <w:br/>
        <w:t>Он летает на охоту</w:t>
        <w:br/>
        <w:t xml:space="preserve">За лягушками к болоту. 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Аист)</w:t>
      </w:r>
    </w:p>
    <w:p>
      <w:pPr>
        <w:pStyle w:val="Normal"/>
        <w:rPr>
          <w:rFonts w:ascii="Cambria" w:hAnsi="Cambria"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8"/>
          <w:szCs w:val="28"/>
        </w:rPr>
        <w:t>***</w:t>
        <w:br/>
        <w:t>У меня ходули — Не страшит болото.</w:t>
        <w:br/>
        <w:t>Лягушат найду ли — Вот моя забота.</w:t>
        <w:br/>
        <w:br/>
      </w:r>
      <w:r>
        <w:rPr>
          <w:rFonts w:cs="Tahoma" w:ascii="Cambria" w:hAnsi="Cambria"/>
          <w:b/>
          <w:iCs/>
          <w:color w:val="000000"/>
          <w:sz w:val="28"/>
          <w:szCs w:val="28"/>
        </w:rPr>
        <w:t>(Цапля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Длинным клювом тонким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Схватит лягушонка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Капнет с клюва капля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Кто же это?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(Цапля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С длинной шеей, голенаста,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Остроклюва и глазаста,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Смотрит птица на залив,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На одной ноге застыв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(Цапля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Гнездо своё он в поле вьёт,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Где тянутся растения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Его и песни и полёт вошли в стихотворения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(Жаворонок)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***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Кто по тропочке идёт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Быстрыми шажками,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Длинным хвостиком трясёт?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Догадайтесь сами.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333333"/>
          <w:sz w:val="28"/>
          <w:szCs w:val="28"/>
        </w:rPr>
      </w:pPr>
      <w:r>
        <w:rPr>
          <w:rFonts w:cs="Tahoma" w:ascii="Cambria" w:hAnsi="Cambria"/>
          <w:b/>
          <w:iCs/>
          <w:color w:val="333333"/>
          <w:sz w:val="28"/>
          <w:szCs w:val="28"/>
        </w:rPr>
        <w:t>(Трясогузка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color w:val="333333"/>
          <w:sz w:val="21"/>
          <w:szCs w:val="21"/>
        </w:rPr>
      </w:pPr>
      <w:r>
        <w:rPr>
          <w:rFonts w:cs="Tahoma" w:ascii="Verdana" w:hAnsi="Verdana"/>
          <w:b/>
          <w:i/>
          <w:iCs/>
          <w:color w:val="333333"/>
          <w:sz w:val="21"/>
          <w:szCs w:val="21"/>
        </w:rPr>
      </w:r>
    </w:p>
    <w:p>
      <w:pPr>
        <w:pStyle w:val="Normal"/>
        <w:jc w:val="center"/>
        <w:rPr>
          <w:rFonts w:ascii="Cambria" w:hAnsi="Cambria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Cambria" w:hAnsi="Cambria"/>
          <w:b/>
          <w:i/>
          <w:i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8:00Z</dcterms:created>
  <dc:creator>User</dc:creator>
  <dc:description/>
  <cp:keywords/>
  <dc:language>en-US</dc:language>
  <cp:lastModifiedBy>User</cp:lastModifiedBy>
  <dcterms:modified xsi:type="dcterms:W3CDTF">2012-06-19T07:55:00Z</dcterms:modified>
  <cp:revision>5</cp:revision>
  <dc:subject/>
  <dc:title>Загадки о перелётных птицах</dc:title>
</cp:coreProperties>
</file>