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Гиперактивный ребёнок.</w:t>
      </w:r>
    </w:p>
    <w:p>
      <w:pPr>
        <w:pStyle w:val="Heading2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В 60-х годах ХХ века врачи называли гиперактивность патологическим состоянием и объясняли ее минимальными расстройствами функций мозга. В 80-х годах чрезмерную двигательную активность стали относить к самостоятельным заболеваниям, назвав «синдром дефицита (нарушения) внимания с гиперактивностью» (СДВГ). Когда ребенок гиперактивный, признаки этого проявляются в проблемах с концентрацией внимания, памятью и обучением. Мозг такого ребенка с трудом обрабатывает информацию, внешние и внутренние стимулы. Гиперактивные дети не в состоянии быть сосредоточенными продолжительное время, контролировать свои действия и отличаются неусидчивостью, невнимательностью и импульсивностью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имптомы гиперактианости (СДВГ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ычно симптомы СДВГ у детей начинают возникать в возрасте 2-3 лет. Однако в большинстве случаев родители обращаются к врачу, когда ребенок начинает ходить в школу, и у него обнаруживаются проблемы с учебой, которые являются следствием гиперактив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ребенка симптомы гиперактивного поведения проявляются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сидчивость, суетливость, беспокойство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пульсивность, эмоциональная нестабильность, плаксивость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норирование правил и норм повед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проблем со сн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ержка речевого развития и т.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симптом является поводом для обращения к специалисту, который расскажет Вам, как успокоить гиперактивного ребенка, бороться с СДВГ и помочь малышу адаптироваться в обществе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ми также разработана система своеобразной «скорой помощи» при работе с гиперактивным ребенком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лечь ребенка от каприз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ть дома четкий распорядок дн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ить выбор (другую возможную в данный момент деятельность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ть неожиданный вопрос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агировать неожиданным для ребенка образом (пошутить, повторить действия ребенка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апрещать действие ребенка в категоричной форм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иказывать, а просить (но не заискивать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лушать то, что хочет сказать ребенок (в противном случае он не услышит вас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матически, одними и теми же словами повторять многократно свою просьбу (нейтральным тоном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тографировать ребенка или подвести его к зеркалу в тот момент, когда он капризнича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ить в комнате одного (если это безопасно для его здоровья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настаивать на том, чтобы ребенок во что бы то ни стало принес извинени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читать нотаций (ребенок все равно их не слыш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16:00Z</dcterms:created>
  <dc:creator>Luba</dc:creator>
  <dc:description/>
  <cp:keywords/>
  <dc:language>en-US</dc:language>
  <cp:lastModifiedBy>Luba</cp:lastModifiedBy>
  <dcterms:modified xsi:type="dcterms:W3CDTF">2015-05-16T21:24:00Z</dcterms:modified>
  <cp:revision>3</cp:revision>
  <dc:subject/>
  <dc:title/>
</cp:coreProperties>
</file>