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я по сенсорному воспитани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берём буке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воспитатель Скворцова О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Соберём букет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Программные задачи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совершенствовать восприятия основных цветов: красного, жёлтого, зелёного, синего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закрепить умение группировать и соотносить предметы по цвету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развивать мелкую моторику пальцев рук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Материал: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4 матрёшки в платочках синего, зелёного, красного, жёлтого цвета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цветы синего, зелёного, красного, жёлтого цвет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спитатель: «Дети, посмотрите, какие нарядные матрёшки пришли к нам в гости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акого цвета платочек у этой матрёшки?»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ети: «Красного»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спитатель «А у этой матрёшки какого цвета платочек?»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(Дети: «Жёлтого, синего, зелёного»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спитатель: «Дети, а  вы знаете почему матрёшки такое нарядные? У матрёшек сегодня День рождения. А на День рождения принято дарить подарки. Давайте мы с вами пойдем на полянку и соберём цветы и подарим их матрёшкам.»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ind w:left="540" w:right="44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По дорожке мы пойдём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а полянку придём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а полянку красота,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>Дети с воспитателем стайкой идут на полянку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ети бегают, помахивая руками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На полянке сует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Бабочки порхаю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И жуки летают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спитатель: «Дети, посмотрите, как красиво на полянк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Сколько здесь много красивый цветов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А какого цвета цветы на полянке?»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Дети: «Жёлтого, синего, зелёного»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спитатель: «Дети, давайте покажем ручками, какие красивые цветочки на полянке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Наши алые цветочки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Раскрывают лепесточки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Ветерок чуть дышит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Лепесточки колыш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(Дети прижимают нижние части ладоней и левой и правой рук друг к другу, пальцы широко раскрыты, дуют на пальцы и шевелят имию.)</w:t>
        <w:br/>
        <w:t>Воспитатель:,, Дети, давайте соберем цветы и подарим их матрешкам''.</w:t>
        <w:br/>
        <w:t>(Воспитатель спрашивает детей какого цвета они собирают цветы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Воспитатель:,, Молодцы, все собрали цветы на полянке. Дарить цветы мы будем матрешке в красном платочке- красные цветы, матрешке в желтом платочке- желтые цветы, матрешке в синем платочке- синие цветы, матрешке в зеленом платочке- зеленые цветы.''</w:t>
        <w:br/>
        <w:t>Дети дарят цветы матрешкам, воспитатель следит за детьми, помогает детям, которые затрудняются.</w:t>
        <w:br/>
        <w:t>Воспитатель:,, Молодцы, дети, подарили матрешкам цветы. Они говорят вам ,,спасибо'' за цветы и приглашают вас потанцевать с ними''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25:00Z</dcterms:created>
  <dc:creator>Андрей</dc:creator>
  <dc:description/>
  <cp:keywords/>
  <dc:language>en-US</dc:language>
  <cp:lastModifiedBy>Home</cp:lastModifiedBy>
  <dcterms:modified xsi:type="dcterms:W3CDTF">2014-08-31T11:40:00Z</dcterms:modified>
  <cp:revision>3</cp:revision>
  <dc:subject/>
  <dc:title>Муниципальное дошкольное образовательное учреждение</dc:title>
</cp:coreProperties>
</file>