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50" w:before="0" w:after="0"/>
        <w:jc w:val="center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  <w:lang w:eastAsia="ru-RU"/>
        </w:rPr>
        <w:t>Урок технологии 2 клас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50" w:before="0" w:after="0"/>
        <w:ind w:firstLine="993"/>
        <w:outlineLvl w:val="0"/>
        <w:rPr/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eastAsia="ru-RU"/>
        </w:rPr>
        <w:t>Те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  <w:lang w:eastAsia="ru-RU"/>
        </w:rPr>
        <w:t>: Работа с бумагой и картоном. Оригами. Изготовление открыт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50" w:before="0" w:after="0"/>
        <w:ind w:firstLine="993"/>
        <w:outlineLvl w:val="0"/>
        <w:rPr/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eastAsia="ru-RU"/>
        </w:rPr>
        <w:t>Цел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  <w:lang w:eastAsia="ru-RU"/>
        </w:rPr>
        <w:t xml:space="preserve">: Умение конструировать из бумаги на основе техники оригами, составлять коллективный план работы и работать самостоятельно по  нему и технологической карте,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450" w:before="0" w:after="0"/>
        <w:ind w:left="0" w:firstLine="993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  <w:lang w:eastAsia="ru-RU"/>
        </w:rPr>
        <w:t xml:space="preserve">Вступительная бесед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50" w:before="0" w:after="0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  <w:lang w:eastAsia="ru-RU"/>
        </w:rPr>
        <w:t>Сегодня мы с вами займёмся изготовлением открытки, кто будет героем открытки, вы узнаете, отгадав загад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50" w:before="0" w:after="0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>Отворилась тихо дверь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50" w:before="0" w:after="0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>И вошёл усатый звер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50" w:before="0" w:after="0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>Сел у печки, хмурясь сладко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50" w:before="0" w:after="0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 xml:space="preserve">И умылся серой лапкой. (Кошка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50" w:before="0" w:after="0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>Кошка живёт рядом с человеком не одну тысячу лет. В разные времена в разных странах относились к кошке по- разному. В Древнем Египте кошку боготворили, оказывали ей всякие почести. Случайное убийство каралось большим штрафом. Если же кошка умирала своей смертью, её оплакивали осыпали дарами- в виде высушенных мышей! Стоила кошка очень дорог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50" w:before="0" w:after="0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>Она приравнивалась по цене к вол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50" w:before="0" w:after="0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 xml:space="preserve">В Европе в средние века коку преследовали, так как считали, что в ней поселился дьявол. Особенно не везло чёрным котам - полагали, что они приносят в дом несчастье. 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>Япония вернула доброе имя кошки. Владельцу небольшой чайной лавки, чьи дела шли плохо, подарили статуэтку кошки. Она ожила и стала работать за кассой. Всё больше людей заходила в чайную, чтобы увидеть такое чудо.  Торговля стала процветать. С тех пор во всех чайных Японии держат кошек. Как уже говорилось, относились к кошке по-разному, кто-то их любил, а кто-то боялся и прогонял, считая ведьмами и сатаной. Всё это выдумки. Кошка не богиня, но и не ведьма. У кошки очень тонкий слух. Она слышит даже малейший шорох, который производят мыши, но не обращает внимание на громкую музыку.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>Кошка очень чистоплотна и часто умывается. Кошка вылизывает не столько грязь, сколько свой собственный запах. Кошки отличные охотники и охотятся из засады. Если добыча по запаху почует опасность - останешься голодным. У кошки очень острое зрение она спокойно и бесшумно ходит в темноте втягивая ког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50" w:before="0" w:after="0"/>
        <w:outlineLvl w:val="0"/>
        <w:rPr>
          <w:rFonts w:ascii="Times New Roman" w:hAnsi="Times New Roman" w:cs="Times New Roman"/>
          <w:color w:val="000000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>Средняя продолжительность жизни кошек около 20 лет. Чемпионом среди долгожителей оказалась кошка Пусс (США), она прожила 36 лет. Обычно у кошки рождается 3-5 котят, кошка по кличке Колокольчик из Южной Африки родила 14 котят-близнецов. А кошка Мини (с 1927  по 1933 год, за семь лет ) убила 12 тысяч 480 кры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Стихотворение про кошку,  читают подготовленные учен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Что вы знае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Про кошку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Все, наверно, понемнож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Кошка первой входит в д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И живет подолгу в н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То мяучи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То игра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То куда-то удира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Исчезает далек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А когда придет обратн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То из блюд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Аккура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Пьет сырое молок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И поглад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Разреша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 xml:space="preserve">И работат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Не мешае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 xml:space="preserve">Половиц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Не скрипи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А ложится на подуш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Что-то нежное на уш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Скажет шепо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И спи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Видеть кош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На окош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Я всегда, ребята, ра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Для мурлыканья у кош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Есть особый аппарат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Он работает прекрасно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Это всем на светит ясно,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Но, к несчастью детво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 xml:space="preserve">Разбирать е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Опас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Когти кошкины ост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Выдвигаются мгновенно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Только ноги уноси!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А на морд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Как антен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Установлены ус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Чует кошка дух мышинн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В сумрак ввинчивает взгля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Точно фа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У маши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У нее глаза горя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Уступаю ей дорог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Повстречавши у вор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Если хочет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Пусть пройд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Вдруг возьм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Да на подмог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Братца тиг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Позовет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Вдруг из п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Или скве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Со дво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Из-за уг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Выйдет черная панте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Скаж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- Мура, как дел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Вдруг придут ее провед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Дядя барс и тетя рыс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Сядут вместе пообедать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Тут уж точно берегис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Кошка бегает с азар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За катушкою полдн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А сама в родстве с гепард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Льву могучему родня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 xml:space="preserve">Тем, кто с кошк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Добр и мягок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Может кош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Другом ст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Но обидчик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 xml:space="preserve">Однак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ambria" w:hAnsi="Cambria"/>
          <w:color w:val="000000"/>
          <w:sz w:val="24"/>
          <w:szCs w:val="24"/>
          <w:lang w:eastAsia="ru-RU"/>
        </w:rPr>
        <w:t>Может кошка сдачи дать!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1974" w:leader="none"/>
        </w:tabs>
        <w:spacing w:before="0" w:after="0"/>
        <w:ind w:hanging="0"/>
        <w:jc w:val="left"/>
        <w:rPr/>
      </w:pP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 Сообщение темы и цели урока. (Изготовление открытки)</w:t>
      </w:r>
    </w:p>
    <w:p>
      <w:pPr>
        <w:pStyle w:val="TextBody"/>
        <w:shd w:fill="auto" w:val="clear"/>
        <w:tabs>
          <w:tab w:val="clear" w:pos="708"/>
          <w:tab w:val="left" w:pos="1974" w:leader="none"/>
        </w:tabs>
        <w:spacing w:before="0" w:after="0"/>
        <w:ind w:hanging="0"/>
        <w:jc w:val="left"/>
        <w:rPr/>
      </w:pP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>. Подготовка рабочего места. Повторение правил техники безопасности.</w:t>
      </w:r>
    </w:p>
    <w:p>
      <w:pPr>
        <w:pStyle w:val="TextBody"/>
        <w:shd w:fill="auto" w:val="clear"/>
        <w:tabs>
          <w:tab w:val="clear" w:pos="708"/>
          <w:tab w:val="left" w:pos="1974" w:leader="none"/>
        </w:tabs>
        <w:spacing w:before="0" w:after="0"/>
        <w:ind w:firstLine="993"/>
        <w:jc w:val="left"/>
        <w:rPr/>
      </w:pP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>. Предварительное планирование (работа по технологической карте).</w:t>
      </w:r>
    </w:p>
    <w:p>
      <w:pPr>
        <w:pStyle w:val="TextBody"/>
        <w:shd w:fill="auto" w:val="clear"/>
        <w:tabs>
          <w:tab w:val="clear" w:pos="708"/>
          <w:tab w:val="left" w:pos="1974" w:leader="none"/>
        </w:tabs>
        <w:spacing w:before="0" w:after="0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Заготовить два одинаковых квадрата. 10х10 см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Изготовить голову и туловище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Изготовить детали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оединить детали с основой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Оформить открытку по плану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 Работа с пословицей (на доске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Хорош не тот, кто один впереди идёт, а тот, кто сам шагает и другим помога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 вы её понимаете 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ое правило рабочего человека подходит к данной пословиц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айте дружно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Показ порядка изготовления головы и туловища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амостоятельная работа по намеченному план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вайте вспомним наших усатых кинозвёзд 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Герой американского мультсериала? (Том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Он кот-звезда экрана. Практичен, мудр и деловит. В деревне Простоквашино с друзьями жил и молоко парное пил. (Матроскин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Его любимая фраза: «Ребята, давайте жить дружно». (Леопольд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Героиня мультфильма Маугли? (Багира)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Как-то однажды кот стал главным в лесу, взял в жёны лесу. Назовите этого кота? (Котофеевич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. Аудиозапись – сказка «Кот-хвастун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. Проверка. Оценка. Конкурс открыток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Х</w:t>
      </w:r>
      <w:r>
        <w:rPr>
          <w:sz w:val="24"/>
          <w:szCs w:val="24"/>
        </w:rPr>
        <w:t>. Итог уро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му научились? Что нового узна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о больше всего понравилось?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14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120" w:after="0"/>
      <w:ind w:hanging="3040"/>
      <w:jc w:val="both"/>
    </w:pPr>
    <w:rPr>
      <w:rFonts w:ascii="Times New Roman" w:hAnsi="Times New Roman" w:eastAsia="Calibri" w:cs="Times New Roman"/>
      <w:spacing w:val="14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49:00Z</dcterms:created>
  <dc:creator>User</dc:creator>
  <dc:description/>
  <cp:keywords/>
  <dc:language>en-US</dc:language>
  <cp:lastModifiedBy>User</cp:lastModifiedBy>
  <dcterms:modified xsi:type="dcterms:W3CDTF">2013-11-19T18:59:00Z</dcterms:modified>
  <cp:revision>1</cp:revision>
  <dc:subject/>
  <dc:title/>
</cp:coreProperties>
</file>