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образовательного вида  «Ак каен» Г.Буинск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64"/>
          <w:szCs w:val="64"/>
        </w:rPr>
        <w:t>Прогулка</w:t>
      </w:r>
      <w:r>
        <w:rPr>
          <w:rFonts w:eastAsia="Times New Roman" w:cs="Times New Roman"/>
          <w:sz w:val="64"/>
          <w:szCs w:val="64"/>
        </w:rPr>
        <w:t xml:space="preserve"> </w:t>
      </w:r>
      <w:r>
        <w:rPr>
          <w:sz w:val="64"/>
          <w:szCs w:val="64"/>
        </w:rPr>
        <w:t>по</w:t>
      </w:r>
      <w:r>
        <w:rPr>
          <w:rFonts w:eastAsia="Times New Roman" w:cs="Times New Roman"/>
          <w:sz w:val="64"/>
          <w:szCs w:val="64"/>
        </w:rPr>
        <w:t xml:space="preserve"> </w:t>
      </w:r>
      <w:r>
        <w:rPr>
          <w:sz w:val="64"/>
          <w:szCs w:val="64"/>
        </w:rPr>
        <w:t>лес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Открытое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непосредственно-образовательная деятельность 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по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развитию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речи</w:t>
      </w:r>
    </w:p>
    <w:p>
      <w:pPr>
        <w:pStyle w:val="Normal"/>
        <w:ind w:right="-450" w:hanging="0"/>
        <w:jc w:val="center"/>
        <w:rPr/>
      </w:pPr>
      <w:r>
        <w:rPr>
          <w:sz w:val="44"/>
          <w:szCs w:val="44"/>
        </w:rPr>
        <w:t>в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первой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младшей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группе</w:t>
      </w:r>
    </w:p>
    <w:p>
      <w:pPr>
        <w:pStyle w:val="Normal"/>
        <w:ind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600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45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ind w:left="6000" w:right="-45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хаметзянова Лилия Асраровна</w:t>
      </w:r>
    </w:p>
    <w:p>
      <w:pPr>
        <w:pStyle w:val="Normal"/>
        <w:ind w:right="-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center"/>
        <w:rPr/>
      </w:pPr>
      <w:r>
        <w:rPr>
          <w:sz w:val="28"/>
          <w:szCs w:val="28"/>
        </w:rPr>
        <w:t>Январ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ind w:right="-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5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Интегр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ей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450" w:hanging="0"/>
        <w:jc w:val="both"/>
        <w:rPr/>
      </w:pPr>
      <w:r>
        <w:rPr>
          <w:sz w:val="28"/>
          <w:szCs w:val="28"/>
        </w:rPr>
        <w:t>«Коммуникация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ознание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Социализация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узыка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Труд», «Развитие речи», «Здоровье».</w:t>
      </w:r>
    </w:p>
    <w:p>
      <w:pPr>
        <w:pStyle w:val="Normal"/>
        <w:spacing w:lineRule="auto" w:line="360"/>
        <w:ind w:right="-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5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rFonts w:eastAsia="Times New Roman" w:cs="Times New Roman"/>
          <w:sz w:val="28"/>
          <w:szCs w:val="28"/>
        </w:rPr>
        <w:t xml:space="preserve">  монологические  </w:t>
      </w:r>
      <w:r>
        <w:rPr>
          <w:sz w:val="28"/>
          <w:szCs w:val="28"/>
        </w:rPr>
        <w:t>навыки.</w:t>
      </w:r>
    </w:p>
    <w:p>
      <w:pPr>
        <w:pStyle w:val="Normal"/>
        <w:spacing w:lineRule="auto" w:line="360"/>
        <w:ind w:right="-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right="-450" w:hanging="0"/>
        <w:jc w:val="both"/>
        <w:rPr/>
      </w:pPr>
      <w:r>
        <w:rPr>
          <w:b/>
          <w:sz w:val="28"/>
          <w:szCs w:val="28"/>
        </w:rPr>
        <w:t>Обучающи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разовательные):</w:t>
      </w:r>
    </w:p>
    <w:p>
      <w:pPr>
        <w:pStyle w:val="Normal"/>
        <w:numPr>
          <w:ilvl w:val="0"/>
          <w:numId w:val="1"/>
        </w:numPr>
        <w:spacing w:lineRule="auto" w:line="360"/>
        <w:ind w:left="0" w:right="-450" w:hanging="0"/>
        <w:jc w:val="both"/>
        <w:rPr/>
      </w:pPr>
      <w:r>
        <w:rPr>
          <w:sz w:val="28"/>
          <w:szCs w:val="28"/>
        </w:rPr>
        <w:t>Об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отвечать на вопросы воспитателя.</w:t>
      </w:r>
    </w:p>
    <w:p>
      <w:pPr>
        <w:pStyle w:val="Normal"/>
        <w:numPr>
          <w:ilvl w:val="0"/>
          <w:numId w:val="1"/>
        </w:numPr>
        <w:spacing w:lineRule="auto" w:line="360"/>
        <w:ind w:left="0" w:right="-450" w:hanging="0"/>
        <w:jc w:val="both"/>
        <w:rPr/>
      </w:pPr>
      <w:r>
        <w:rPr>
          <w:sz w:val="28"/>
          <w:szCs w:val="28"/>
        </w:rPr>
        <w:t>Продол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 о временах года. Активизировать речь детей: «снегопад».</w:t>
      </w:r>
    </w:p>
    <w:p>
      <w:pPr>
        <w:pStyle w:val="Normal"/>
        <w:numPr>
          <w:ilvl w:val="0"/>
          <w:numId w:val="1"/>
        </w:numPr>
        <w:spacing w:lineRule="auto" w:line="360"/>
        <w:ind w:left="0" w:right="-45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времени года. Познакомить со свойствами снега.</w:t>
      </w:r>
    </w:p>
    <w:p>
      <w:pPr>
        <w:pStyle w:val="Normal"/>
        <w:numPr>
          <w:ilvl w:val="0"/>
          <w:numId w:val="1"/>
        </w:numPr>
        <w:spacing w:lineRule="auto" w:line="360"/>
        <w:ind w:left="0" w:right="-45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нимательно слушать воспитателя и отвечать на вопросы несложными предложениями, состоящими из двух слов, сопровождать речью игровые действия. Продолжать учить детей проговаривать окончания слов.</w:t>
      </w:r>
    </w:p>
    <w:p>
      <w:pPr>
        <w:pStyle w:val="Normal"/>
        <w:spacing w:lineRule="auto" w:line="360"/>
        <w:ind w:righ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/>
        <w:ind w:left="0" w:right="-450" w:hanging="0"/>
        <w:jc w:val="both"/>
        <w:rPr/>
      </w:pPr>
      <w:r>
        <w:rPr>
          <w:sz w:val="28"/>
          <w:szCs w:val="28"/>
        </w:rPr>
        <w:t>Разв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глядно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образ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шление.</w:t>
      </w:r>
    </w:p>
    <w:p>
      <w:pPr>
        <w:pStyle w:val="Normal"/>
        <w:spacing w:lineRule="auto" w:line="360"/>
        <w:ind w:righ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/>
        <w:ind w:left="0" w:right="-450" w:hanging="0"/>
        <w:jc w:val="both"/>
        <w:rPr/>
      </w:pPr>
      <w:r>
        <w:rPr>
          <w:sz w:val="28"/>
          <w:szCs w:val="28"/>
        </w:rPr>
        <w:t>Воспит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numPr>
          <w:ilvl w:val="0"/>
          <w:numId w:val="1"/>
        </w:numPr>
        <w:spacing w:lineRule="auto" w:line="360"/>
        <w:ind w:left="0" w:right="-450" w:hanging="0"/>
        <w:jc w:val="both"/>
        <w:rPr/>
      </w:pPr>
      <w:r>
        <w:rPr>
          <w:sz w:val="28"/>
          <w:szCs w:val="28"/>
        </w:rPr>
        <w:t>Воспит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отли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снег, ведро, лопатка, елочки разных размеров , украшенные снегом , домик , Заяц (игрушк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е проходит в музыкальном зале. За занавесом находится имитация зимнего л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Ребята, посмотрите ,сколько много к нам пришло гостей. Давайте все вместе дружно поздороваемся с нашими гостями!» (Дети здороваются с гостями.) Дети протяните мне свои ладошки, и я передам вам тепло от своих ладошек, а вы мне в ответ улыбнитесь! Чувствуете тепло от моих ладошек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Да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»Ребята, а скажите мне, какое сейчас время года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 Зим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 Ребята, а  знаете, как красиво в лесу зимой?! А вы хотите попасть в зимний лес прямо сейчас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Д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 Ну, тогда не будем терять времени. Для того, чтобы попасть в лес, давайте возьмемся за руки и встанем в круг». Дети берутся за руки и встают в круг. Воспитатель произносит слов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брались все дети в кру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твой друг и ты мой дру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пко за руки возьмем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уг другу улыбнем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ртелись, покружили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лесу мы очутились!» (дети выполняют движения под текс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вается занавес. Перед детьми появляется имитация зимнего ле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Ребята, посмотрите, какой красивый зимой лес! А, что вы видите в лесу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Ёлочк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Правильно! А какие ёлочки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»Зеленые, колючие, большие, маленькие….»(ответы 3-4 детей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А сколько ёлочек в лесу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Мног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«А, что лежит на ёлочках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«Снег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»Правильно, на ёлочках лежит снег. Много снега в лесу, и на елочках, и под елочками. А скажи Карим (Салим,Яна), куда ещё ложиться снег? (Ответы 3-4 детей: на людей, на крыши домов и т.д.) Правильно ребята снег ложится куда захочет, он никого и ничего не боится. А когда падает много снега, как это называетс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«Снегопад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Молодцы! Это снегопад. Давайте скажем  все вместе: «Это снегопа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вой ответ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Ребята, а кто знает стихотворение, про снег?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 ребёнок читает стихотвор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 кружи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 ложится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!Снег!Сне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у рады зверь и птиц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онечно челове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 Ребята, а я вам сейчас наберу целое ведёрко снег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набирает лопаткой в ведёрко снег и показывает его детя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ебята, посмотрите, а снег он какой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Белый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А еще какой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Холодный, блестящий…..(ответы 3-4 детей)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Дети, я хочу поставить ведёрко со снегом, куда нибудь  в теплое место, а потом показать вам, что же с ним будет? Вот только, где найти мне это тёплое место в лесу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воспитатель обращает внимание детей на домик, который стоит в лесу: «Ой, а что это за домик? Кто же здесь живет? Я кажется догадалась кто живет в домике, я сейчас вам загадаю загадку, а вы попробуйте ее отгадать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Воспитатель.</w:t>
      </w:r>
      <w:r>
        <w:rPr>
          <w:sz w:val="28"/>
          <w:szCs w:val="28"/>
          <w:lang w:eastAsia="ru-RU"/>
        </w:rPr>
        <w:t xml:space="preserve"> Вы хотите узнать кто это? Тогда отгадайте загадку.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Загадка.</w:t>
      </w:r>
      <w:r>
        <w:rPr>
          <w:sz w:val="28"/>
          <w:szCs w:val="28"/>
        </w:rPr>
        <w:t xml:space="preserve">  У него большие уши, </w:t>
        <w:br/>
        <w:t xml:space="preserve">                  Коротышка - круглый хвост. </w:t>
        <w:br/>
        <w:t xml:space="preserve">                  Любит он капусту кушать, </w:t>
        <w:br/>
        <w:t xml:space="preserve">                  Кто же это? Вот вопрос! (Заяц)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</w:rPr>
        <w:t>Молодцы, правильно угадали это заяц.</w:t>
      </w:r>
    </w:p>
    <w:p>
      <w:pPr>
        <w:pStyle w:val="Style19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 показывает игрушку – заяц.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с ним поздороваемся.</w:t>
      </w:r>
    </w:p>
    <w:p>
      <w:pPr>
        <w:pStyle w:val="Style19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здороваются с зайкой. Он здоровается с детьми.  Дети рассматривают зайца. </w:t>
      </w:r>
    </w:p>
    <w:p>
      <w:pPr>
        <w:pStyle w:val="Style19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спитатель.</w:t>
      </w:r>
      <w:r>
        <w:rPr>
          <w:sz w:val="28"/>
          <w:szCs w:val="28"/>
          <w:lang w:eastAsia="ru-RU"/>
        </w:rPr>
        <w:t xml:space="preserve"> Какие у зайца уши? Правильно длинны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 хвост какой?  Короткий, молодцы ребят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eastAsia="ru-RU"/>
        </w:rPr>
        <w:t>Воспитатель:</w:t>
      </w:r>
      <w:r>
        <w:rPr>
          <w:sz w:val="28"/>
          <w:szCs w:val="28"/>
          <w:lang w:eastAsia="ru-RU"/>
        </w:rPr>
        <w:t xml:space="preserve"> Ребята, а давайте порадуем нашего гостя и потанцуем вместе с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rFonts w:eastAsia="Times New Roman" w:cs="Times New Roman"/>
        </w:rPr>
        <w:t xml:space="preserve">  </w:t>
      </w:r>
      <w:r>
        <w:rPr/>
        <w:t xml:space="preserve">зайчиком. (дети танцуют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Ребята, а давайте посмотрим, что же стало с нашим снегом? Зайчик , принеси пожалуйста нам ведерко, которое ты поставила в свой теплый домик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яц выносит ведро с вод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«Что же случилось со снегом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Снег растаял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А почему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дети затрудняются ответить, воспитатель отвечает сам: «Потому что в домике тепло, а снег в тепле тает и превращается в воду. Посмотрите дети, а вода, какая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Грязна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Оказывается снег белый и пушистый, а когда тает, то превращается в грязную воду. А как вы думаете, снег можно есть?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Нет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А почему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Может заболеть горлышко».</w:t>
      </w:r>
    </w:p>
    <w:p>
      <w:pPr>
        <w:pStyle w:val="Normal"/>
        <w:spacing w:lineRule="auto" w:line="360"/>
        <w:ind w:right="-45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прос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: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бывали? Им понравилось?</w:t>
      </w:r>
    </w:p>
    <w:p>
      <w:pPr>
        <w:pStyle w:val="Normal"/>
        <w:spacing w:lineRule="auto" w:line="360"/>
        <w:ind w:right="-45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ребята. А наше путешествие закончилось и нам пора возвращаться в группу, там нас ждут наши игрушки.</w:t>
      </w:r>
    </w:p>
    <w:sectPr>
      <w:type w:val="nextPage"/>
      <w:pgSz w:w="11906" w:h="16838"/>
      <w:pgMar w:left="839" w:right="1123" w:gutter="0" w:header="0" w:top="567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2:25:00Z</dcterms:created>
  <dc:creator>DNA7 X86</dc:creator>
  <dc:description/>
  <cp:keywords/>
  <dc:language>en-US</dc:language>
  <cp:lastModifiedBy>DNA7 X86</cp:lastModifiedBy>
  <cp:lastPrinted>2015-01-14T21:10:00Z</cp:lastPrinted>
  <dcterms:modified xsi:type="dcterms:W3CDTF">2008-03-13T23:25:00Z</dcterms:modified>
  <cp:revision>7</cp:revision>
  <dc:subject/>
  <dc:title>Муниципальное бюджетное дошкольное образовательное учреждение</dc:title>
</cp:coreProperties>
</file>