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языковых навыков на основе здоровьесберегающей деятельности с учетом валеологических принцип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состояния здоровья детей во многом зависит благополучие общества. В последние десятилетия во всё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логическим положением, - лишь некоторые факторы, агрессивно воздействующие на здоровье дошкольника.</w:t>
      </w:r>
    </w:p>
    <w:p>
      <w:pPr>
        <w:pStyle w:val="Normal"/>
        <w:spacing w:lineRule="auto" w:line="240" w:before="0" w:after="0"/>
        <w:ind w:firstLine="708"/>
        <w:jc w:val="both"/>
        <w:rPr/>
      </w:pPr>
      <w:r>
        <w:rPr>
          <w:rFonts w:cs="Times New Roman" w:ascii="Times New Roman" w:hAnsi="Times New Roman"/>
          <w:sz w:val="28"/>
          <w:szCs w:val="28"/>
        </w:rPr>
        <w:t>Дошкольное учреждение, как первое звено непрерывного валеологического  образования, предполагает выбор альтернативных форм и методов организации учебно – воспитательного процесса. Строить его необходимо на общепедагогических принципах: научности и доступности, непрерывности и практической целеустремлённости, гуманизации, динамичности и открытости.</w:t>
      </w:r>
    </w:p>
    <w:p>
      <w:pPr>
        <w:pStyle w:val="Normal"/>
        <w:spacing w:lineRule="auto" w:line="240" w:before="0" w:after="0"/>
        <w:ind w:firstLine="708"/>
        <w:jc w:val="both"/>
        <w:rPr/>
      </w:pPr>
      <w:r>
        <w:rPr>
          <w:rFonts w:cs="Times New Roman" w:ascii="Times New Roman" w:hAnsi="Times New Roman"/>
          <w:sz w:val="28"/>
          <w:szCs w:val="28"/>
        </w:rPr>
        <w:t>Усилия работников ДОУ сегодня как никогда направлены на оздоровление ребенка-дошкольника, культивирование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форма валеологического воспитания детей раннего и дошкольного возраста – разные виды интегрированных занятий. Педагог должен подходить к обучению комплексно, используя разные эффективные методы. Организация занятий по воспитанию и формированию, сохранению и укреплению здоровья детей предусматривает активную практическую, самостоятельную и индивидуальную деятельность детей и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обучения и воспитания дошкольников являются новые знания, которые сразу можно использовать в практике повседневных жизнен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гопедическая практика показывает, что с каждым годом увеличивается количество детей с дизартрией, моторной, сенсорной алалией, заик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w:t>
      </w:r>
    </w:p>
    <w:p>
      <w:pPr>
        <w:pStyle w:val="Normal"/>
        <w:spacing w:lineRule="auto" w:line="240" w:before="0" w:after="0"/>
        <w:ind w:firstLine="708"/>
        <w:jc w:val="both"/>
        <w:rPr/>
      </w:pPr>
      <w:r>
        <w:rPr>
          <w:rFonts w:cs="Times New Roman" w:ascii="Times New Roman" w:hAnsi="Times New Roman"/>
          <w:sz w:val="28"/>
          <w:szCs w:val="28"/>
        </w:rPr>
        <w:t>Валеологические принципы, используемые на логопедических занятиях, должны помочь ребенку более продуктивно усвоить знания, развивающие общую и профессиональную подготовку каждого ребенка. Применение валеологических принципов позволяет изыскивать оптимальные пути для достижения максимальных результатов при меньших затратах и усилиях. Не упустить время, помочь полностью раскрыться индивидуальным св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не только речевых трудностей, но и общего оздоровления детей дошкольного возраста. На фоне комплексной логопедической помощи валеологические технологии, не требуя особых усилий, оптимизируют процесс коррекции речи детей-логопатов и способствуют оздоровлению всего организма ребенка. Эффект их применения зависит от профессиональной компетенции педагога, умения использовать новые возможности, включать действенные методы в систему коррекционно-развивающего процесса, создавая психофизиологический комфорт детям во время занятий, предусматривающий «ситуацию уверенности» их в своих силах. Кроме того, альтернативные методы и приемы помогают организовывать занятия интереснее и разнообразнее. вам в наиболее благоприятный для этого момент.</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
          <w:sz w:val="28"/>
          <w:szCs w:val="28"/>
        </w:rPr>
        <w:t>Артикуляционная гимнастика</w:t>
      </w:r>
      <w:r>
        <w:rPr>
          <w:rFonts w:cs="Times New Roman" w:ascii="Times New Roman" w:hAnsi="Times New Roman"/>
          <w:sz w:val="28"/>
          <w:szCs w:val="28"/>
        </w:rPr>
        <w:t xml:space="preserve">. Регулярное выполнение поможе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ить кровоснабжение артикуляционных органов и их иннервацию  (нервную проводим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ить подвижность артикуляционных орган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крепить мышечную систему языка, губ, щё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ить спастичность (напряжённость) артикуляцион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для артикуляционной гимнастики нельзя подбирать произвольно. Следует предусматривать те артикуляционные уклады, которые необходимо сформир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включает упражнения как для тренировки 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Упражнения должны быть целенаправленными: важны не их количество, а упражнения подбир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правильной артикуляции звука с учётом конкретного его нарушения у ребёнка, то есть воспитатель выделяет, что и как наруше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енаправленные упражнения помогают подготовить артикуляционный аппарат ребё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 Каждый комплекс готовит определённые движения и положения губ, языка, вырабатывает правильную воздушную струю, то есть всё то, что необходимо для правильного образования звука.</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sz w:val="28"/>
          <w:szCs w:val="28"/>
        </w:rPr>
        <w:t>Дыхательная гимнасти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отъемлемая часть оздоровительного режима – дыхательная гимнастика, способствующая развитию и укреплению грудной клетки. Упражнения дыхательной гимнастики направлены на закрепление навыков диафрагмально – речевого дыхания (оно считается наиболее правильным типом дыхания). Ведётся работа над развитием силы, плавности, длительности выдоха. Кроме оздоровительного выдоха. Кроме оздоровительного значения, выработка правильного дыхания необходима для дальнейшей работой над коррекцией звукопроизношения.  На каждое занятие включается несколько упражнений. По мере овладения упражнений детьми добавляются 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равильное произношение отдельных звуков влияет на оздоровление внутренних органов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когда мы поем звук сильно и пронзительно, растянув рот в улыбке, делая неполный выдох, ощущается радостное возбуждение. Звуковая вибрация действует на головной мозг, глаза, уши,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иэ/ - как в слове ель – пропетые протяжно, влияют на горло, трахею, щитовидную желе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е /о/ - воздействует на верхние доли легких, сердце, печень, солнечное спле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ное /а/ - это упражнение для верхних долей лег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иу/ - как в слове юла – оздоравливают 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 /ч/ - это вибрация, ответственная за чистоту организма. При ее нарушении наступает бессон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ха-ха, хо-хо/ - способствуют изгнанию болезни, мы как бы смеемся над ней – так гласит древнее пр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нужно использовать на уроках скороговорки, в которых содержатся звуки, помогающие нам воздействовать на больной орган и способствующие правильному чтению, а следовательно, и грамотному письму.</w:t>
      </w:r>
    </w:p>
    <w:p>
      <w:pPr>
        <w:pStyle w:val="Normal"/>
        <w:spacing w:lineRule="auto" w:line="240"/>
        <w:jc w:val="both"/>
        <w:rPr/>
      </w:pPr>
      <w:r>
        <w:rPr>
          <w:rFonts w:cs="Times New Roman" w:ascii="Times New Roman" w:hAnsi="Times New Roman"/>
          <w:sz w:val="28"/>
          <w:szCs w:val="28"/>
        </w:rPr>
        <w:t xml:space="preserve">3. Комплексы упражнений, направленных на профилактику нарушений зрения. </w:t>
      </w:r>
      <w:r>
        <w:rPr>
          <w:rFonts w:cs="Times New Roman" w:ascii="Times New Roman" w:hAnsi="Times New Roman"/>
          <w:b/>
          <w:sz w:val="28"/>
          <w:szCs w:val="28"/>
        </w:rPr>
        <w:t>Зрительная гимнасти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зрительной гимнастики - является   формирование у детей дошкольного возраста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ая гимнастика исполь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лучшения циркуляции крови и внутриглазной жидкости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крепления мышц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лучшения аккомодации (это способность глаза человека к хорошему качеству зрения на разных расстоя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мнастика бы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гровая коррекционная физмину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 предме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 зрительным тренажё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плексы по словесным инструкци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боре гимнастики для глаз учитывается  возраст, состояние зрения и быстрота реакции ребенка. Дети во время проведения зрительной гимнастики не должны уставать. Надо следить за напряжением глаз, и после гимнастики практиковать расслабляющие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Развитие общей мотори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ыше двигательная активность ребенка, тем интенсивнее развивается его речь. У детей с нарушениями речи, часто наблюдаются «неполадки» в общей моторике: недостаточная четкость и организованность движений, недоразвитие чувства ритма и координации. Таким образом, развитие общей моторики способствует развитию речи. Оздоровительные паузы – физминутки, проводятся в игровой форме в середине занятия. Они направлены на нормализацию мышечного тонуса, исправление неправильных поз, запоминание серии двигательных актов, воспитание быстроты реакции на словесные инструкции. Сочетание речи с определёнными движениями даёт ряд преимуществ для детей, посещающих логопедические занятия.</w:t>
      </w:r>
    </w:p>
    <w:p>
      <w:pPr>
        <w:pStyle w:val="Normal"/>
        <w:spacing w:lineRule="auto" w:line="240"/>
        <w:jc w:val="both"/>
        <w:rPr/>
      </w:pPr>
      <w:r>
        <w:rPr>
          <w:rFonts w:cs="Times New Roman" w:ascii="Times New Roman" w:hAnsi="Times New Roman"/>
          <w:sz w:val="28"/>
          <w:szCs w:val="28"/>
        </w:rPr>
        <w:t xml:space="preserve">5. </w:t>
      </w:r>
      <w:r>
        <w:rPr>
          <w:rFonts w:cs="Times New Roman" w:ascii="Times New Roman" w:hAnsi="Times New Roman"/>
          <w:b/>
          <w:sz w:val="28"/>
          <w:szCs w:val="28"/>
        </w:rPr>
        <w:t>Развитие мелкой мотор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логопедической работы была выявлена необходимость развития мелкой моторики в целях повышения эффективности коррекционной работы с детьми-логопатами. Учеными доказано, что развитие руки находится в тесной связи с развитием речи ребенка и его мышления. Проведенные исследования и наблюдения показали, что степень развития движений пальцев соответствует развитию речи ребен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при ряде нарушений речи отмечается общая моторная недостаточность, а также отклонения в развитии движений пальцев, выраженные в различной степени, так как движения пальцев рук тесно связаны с речевой функ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мелкой моторики пальцев рук на коррекционных занятиях уделяется особое внимание, так как этот вид деятельности способствует утреннему и речевому развитию, выработке основных элементарных умений, формированию графических навыков. Целесообразно сочетать упражнения по развитию мелкой моторики с собственно речевыми упражнениями.</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Су – джок терапия</w:t>
      </w:r>
      <w:r>
        <w:rPr>
          <w:rFonts w:cs="Times New Roman" w:ascii="Times New Roman" w:hAnsi="Times New Roman"/>
          <w:sz w:val="28"/>
          <w:szCs w:val="28"/>
        </w:rPr>
        <w:t xml:space="preserve"> - это одно из направлений ОННУРИ медицины, разработанной южно-корейским профессором Пак Чже Ву. В переводе с корейского языка Су – кисть, Джок – стопа. Методика Су-Джок диагностики заключается в поиске на кисти и стопе в определенных зонах, являющихся отраженными рефлекторными проекциями внутренних органов, мышц, позвоночника болезненных точек соответствия (су-джок точки соответствия), указывающих на ту или иную патологию. Обладая большим количеством рецепторных полей, кисть и стопа связанна с различными частями человеческого тела. При возникновении болезненного процесса в органах тела, на кистях и стопах возникают болезненные точки «соответствия» - связанные с этими органами. Находя эти точки, суджок (су-джок) терапия может помочь организму справится с заболеванием путем их стимуляции иглами, магнитами, мокасми (прогревающими палочками), модулированным определенной волной светом, семенами (биологически активными стимуляторами) и прочими воздействиями в зависимости от нужд выбранной методики ле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 подобные рецепторные поля были открыты на ушной раковине (гомосистемы аурикулярной су-джок терапии), волосистой части головы (скальпе - су-джок скальпотерапия), языке и других частях т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яция высокоактивных точек соответствия всем органам и системам, расположенных на кистях рук и стопах. 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Массаж и самомассаж.</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 это метод лечения и профилактики, представляющий собой совокупность приемов механического воздействия на различные участки поверхности тела человека. Механическое воздействие изменяет состояние мышц, создает положительные кинестезии необходимые для нормализации произносительной стороны р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плексной системе коррекционных мероприятий логопедический массаж предваряет артикуляционную, дыхательную и голосовую гимнастику. 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показан детям с расстройствами речи. Тем же, которые с наибольшим трудом поддаются коррекции педагогическими методами, эта процедура особенно необходима. Поэтому если вашему ребенку ставят один из диагнозов: задержка речевого развития, дислалия, дизартрия, задержка психического развития, то в данных случаях можно воспользоваться данным методом корре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истемном проведении массажа улучшается функция рецепторов проводящих путей, усиливаются рефлекторные связи коры головного мозга с мышцами и сосудами. Виды развивающего массажа, используемые в логопедической пр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саж и самомассаж лицевых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саж и самомассаж кистей и пальцев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тарный массаж (массаж с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рикулярный массаж (массаж ушных рако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саж язычной мускула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ассаж – это массаж, выполняемый самим ребёнком, страдающим речевой патологией,  это динамические артикуляционные упражнения, вызывающие эффект, сходный с массажным. Самомассаж органов артикуляции активизирует кровообращение в области губ и языка. Ребёнок сам выполняет приёмы самомассажа, которые показывает ему взросл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логопедического самомассажа является стимуляция кинестетических ощущений мышц, участвующих в работе периферического речевого аппарата и нормализация мышечного тонуса данных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амомассажа широко применимо по нескольки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но проводить не только индивидуально, но и фронтально с группой   детей однов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но использовать многократно в течение дня, включая его в различные режимные моменты в условиях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но использовать без специального медицинского образования.</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b/>
          <w:sz w:val="28"/>
          <w:szCs w:val="28"/>
        </w:rPr>
        <w:t>. Релаксац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я – специальный метод, появившийся за рубежом в 30-40-х гг. ХХ века, направлен на снятие мышечного и нервного напряжения с помощью специально подобранных тех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я - произвольное или непроизвольное состояние покоя, расслабленности, связанное с полным или частичным мышечным расслаблением. Возникает вследствие снятия напряжения, после сильных переживаний или физических усилий.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ующих покою, расслабления мышц, вовлеченных в различные виды актив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упражнений на релаксацию используется для обучения детей управлению собственным мышечным тонусом, приёмам расслабления различных групп мышц. На логопедических занятиях можно использовать релаксационные упражнения по ходу занятия, если у детей возникло двигательное напряжение или беспокойство. Упражнения проводятся под музыку. Умение расслабиться помогает одним детям снять напряжение,  другим – сконцентрировать внимание, снять возбуждение, расслабить мышцы, что необходимо для исправления ре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спользования приемов здоровьесберегающих-валеологических  технологий в  логоп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ается обучаемость, улучшаются внимание, восприят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учатся видеть, слышать, рассу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тируется  поведение и преодолеваются психологические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ся правильное, осмысленное чтение, пробуждается интерес к процессу чтения и письма, снимается эмоциональное напряжение и тревож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способность к переносу полученных навыков при изучении предметного материала.</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Конечно, главная задача – научить детей, но вопрос в том, какой ценой, при какой физической нагрузке, с каким эмоциональным зарядом. И главная проблема – это сохранение психического здоровья детей. Исследования в этой области очень трудны, поэтому мне представляется, что единственный разумный выход из этой ситуации – это не бояться ошибок, дерзать, делать все, на что мы способ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1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7:00Z</dcterms:created>
  <dc:creator>Olga</dc:creator>
  <dc:description/>
  <cp:keywords/>
  <dc:language>en-US</dc:language>
  <cp:lastModifiedBy>Olga</cp:lastModifiedBy>
  <dcterms:modified xsi:type="dcterms:W3CDTF">2014-10-16T08:14:00Z</dcterms:modified>
  <cp:revision>19</cp:revision>
  <dc:subject/>
  <dc:title/>
</cp:coreProperties>
</file>