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тском конкурсе чт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е по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ее положение определяет порядок проведения и подведения итогов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мотр-конкурс проводится экспертной комиссией, созданной администр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внимания, памяти, мышления, воображения, то есть всех психических процессов, тесно связанных с речевым разви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пособствовать развитие основных психических процессов - памяти, внимания, 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мение рассказывать и слушать новые стихи, которые читают другие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навыки эмоционального отклика на эти стих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должать учить рассказывать стихи эмоционально, громко, с выражением; </w:t>
      </w:r>
    </w:p>
    <w:p>
      <w:pPr>
        <w:pStyle w:val="Normal"/>
        <w:rPr/>
      </w:pPr>
      <w:r>
        <w:rPr>
          <w:sz w:val="28"/>
          <w:szCs w:val="28"/>
        </w:rPr>
        <w:t xml:space="preserve">5. Доставить детям радость от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ки смотра-конкурса, сроки проведения и подведение ит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мотре-конкурсе принимают участие дети подготовительной групп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-конкурс проводится 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 проведен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прочитать стихотворение про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роизведения должен соответствовать возрастным категориям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4-5- летнего возраста – 8 ст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6-летнего возраста – 12 ст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7-летнего возраста – 16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смотра-конкурса учитывается и оцен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зительность и громкость про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чувствовать красоту и выразительность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моциональность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ис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ение интонацией, жестом, мимикой передать свое отношение к содержа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личие мнемо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нкт оценивается по 3-х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гра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конкурса жюри определяет победителей в каждой возраст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нкурса получают дипломы и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5:00Z</dcterms:created>
  <dc:creator>WIN7XP</dc:creator>
  <dc:description/>
  <cp:keywords/>
  <dc:language>en-US</dc:language>
  <cp:lastModifiedBy>KATYA</cp:lastModifiedBy>
  <dcterms:modified xsi:type="dcterms:W3CDTF">2013-03-06T08:49:00Z</dcterms:modified>
  <cp:revision>4</cp:revision>
  <dc:subject/>
  <dc:title/>
</cp:coreProperties>
</file>