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етодическая разработка урока «Подготовка к написани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жатого изложения в экзаменационной работе ГИА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2"/>
          <w:szCs w:val="32"/>
        </w:rPr>
        <w:t>2 часа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Шевандин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вычленять главное в информации, сокращать текст разными способами, правильно, логично и кратко излагать свои мысли, уметь находить и уместно, точно использовать языковые средства обобщённой передачи содерж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готовить учащихся к написанию сжатого из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структурированное восприятие и содержание текста;</w:t>
      </w:r>
    </w:p>
    <w:p>
      <w:pPr>
        <w:pStyle w:val="Normal"/>
        <w:rPr/>
      </w:pPr>
      <w:r>
        <w:rPr>
          <w:sz w:val="32"/>
          <w:szCs w:val="32"/>
        </w:rPr>
        <w:t>- формировать умение видеть логику рассуждения и обозначать логический переход от одной мысли к друг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пользоваться приёмами сжатия тек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логическое мышление, речь (в процессе анализа тек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билизация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ть интерес к литературе, к чт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ение понятия о сжатом изложен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уроке мы будем готовиться к написанию сжатого из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помните, в чём особенность такого вида изложения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Уче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и сжатом изложении отдельные фрагменты текста мы бу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сказывать кратко, оставляя только самое главное, существ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ействительно, сжатое изложение требует навыков отбора существенной информации, краткую передачу содержания текс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условии, что основные мысли автора, последовательность событий, характеры действующих лиц передаются без искаже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ка целей урока. Повторение лексического значения терминов, которые будут встречаться на протяжении всего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Цель нашего урока заключается в том, чтобы каждый из вас на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лся воспринимать и правильно интерпретировать содержание исходного   текста, вычленять микротемы и воспроизводить содержание каждой микротемы исходного текста в собственном письменном произведен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такое тем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Тема- это содержание, предмет рассуждения, изложения, высказывания, разгов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такое микротем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Микротема- наименьшая составная часть темы целого текс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пункты или подпункты плана раскрытия всей тем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накомство с тексто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Текст слушаете, воспринимаете его как целое, выделяете главное и второстепенное в содержании, усваиваете сюжетную линию и в конечном счёте получаете эмоциональный настрой, который поможет написать сжатое из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В семье Попельских родился слепой ребёнок.</w:t>
      </w:r>
    </w:p>
    <w:p>
      <w:pPr>
        <w:pStyle w:val="Normal"/>
        <w:rPr/>
      </w:pPr>
      <w:r>
        <w:rPr>
          <w:sz w:val="28"/>
          <w:szCs w:val="28"/>
        </w:rPr>
        <w:t>Сначала никто этого не заметил. Мальчик глядел тем  тусклым и неопределённым взглядом, каким глядят до известного возраста все новорождённые дети. Дни уходили за днями, жизнь нового человека считалась уже неделями. Его глаза прояснились, с них сошла мутная поволока, зрачок определился. Но дитя не поворачивало головы за светлым лучом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Мать, успевшая оправиться, первая с беспокойством заметила стра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е детского лица, оставшегося неподвижным и как-то не по-детски серьёзны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ая женщина смотрела на людей, как испуганная горлица, и спраши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мне, отчего он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?- равнодушно переспрашивали посторонние.- Он ничем не отличается от других детей так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странно ищет он что-то ру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тя не может ещё координировать движения рук с зрительными впечатлениями,- ответил доктор.</w:t>
      </w:r>
    </w:p>
    <w:p>
      <w:pPr>
        <w:pStyle w:val="Normal"/>
        <w:rPr/>
      </w:pPr>
      <w:r>
        <w:rPr>
          <w:sz w:val="28"/>
          <w:szCs w:val="28"/>
        </w:rPr>
        <w:t>- Отчего он смотрит всё в одном направлении?.. Он… он слеп ?- выр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 груди матери страшная догадка, и никто не мог её успок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тор взял ребёнка на руки, быстро повернул к свету и заглянул в глаза. Он слегка смутился и, сказав несколько незначащих фраз, уехал, обещая вернуться через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ь плакала и билась, как подстреленная птица, прижимая ребёнка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тор действительно вернулся дня через два, захватив офтальм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жёг свечку, приближал и удалял ее от детского взгляда, заглядывал в него и наконец сказал с смущённым ви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сожалению, сударыня, вы не ошиблись… Мальчик действительно сле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том безнадё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ь выслушала это известие с спокойной гру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нала давно,- сказала она тих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Из повести В. Г. Короленко « Слепой музыкант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 данному тексту вы должны написать сжатое изложение, а для </w:t>
      </w:r>
    </w:p>
    <w:p>
      <w:pPr>
        <w:pStyle w:val="Normal"/>
        <w:rPr/>
      </w:pPr>
      <w:r>
        <w:rPr>
          <w:sz w:val="32"/>
          <w:szCs w:val="32"/>
        </w:rPr>
        <w:t>этого мы поработаем над содержанием текста.</w:t>
      </w:r>
      <w:r>
        <w:rPr>
          <w:sz w:val="28"/>
          <w:szCs w:val="28"/>
        </w:rPr>
        <w:t xml:space="preserve">   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Анализ тек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зовите признаки тек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едложения объединены одной темой. Употреблены слова одной тематики. Текст имеет идею. Грамматическая связь между предложени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лова темы или основной мысли, повторяющиеся в тексте в од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ой и той же или в разных формах или заменённые синонимам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вляются ключевы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елика роль первого и последнего предложения в тексте, которые особенно подчёркивают тему или основную мысль, вступление и заключени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пределите тему текста и выпишите ключевые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емой текста является рождение слепого ребёнка, ключевые слова, определяющие тему: глаза, взгляд, зрачок, зрительные впечатления, слеп, офтальмолог, глаза, сле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трашное для матери слово « слеп» сначала произносит она сама, силой материнской любви угадав беду, потом как приговор оно звучит из уст офтальмоло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кротем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анное выражение детского лиц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щение матери по поводу своей тревоги к разным людя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вый осмотр мальчика доктор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Беспредельная боль души матер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агноз офтальмолог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койная грусть матер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пределите тип данного текста. Докаж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ип данного текста - повествование. Повествование- это рассказ, сообщение о каком-либо событии во временной последовательности. Главный вопрос повествования- что произошло? В тексте сообщение о том, что  в доме Попельских родился слепой ребёнок, и о том, как это обнаруж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 каждого типа речи своя композиция и определённый способ связи между предложениям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ВЕСТВОВАНИЕ (цепная связь). ЭКСПОЗИЦИЯ – ЗАВЯЗКА, КУЛЬМИНАЦИЯ, РАЗВЯЗ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ервое предложение является вступлением, констатирующим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факт без всяких эмоций. Его можно считать завязкой. Кульминация- догадка матери: «…он слеп?» Развязка- приговор офтальмоло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вязь между предложениями- цепная. Она осуществляется  контекстуальными синонимами ( мать, молодая женщина, сударыня), антонимами ( равнодушно- с беспокойством, смотрит- слеп),  чередованием глаголов совершенного и несовершенного вида (глядел, глядят, не поворачивало; родился, не заметил, прояснились, сошла, заметила), местоимениями, однокоренными словами (слепой ребёнок- этого; смотрят новорождённые- нового человека- его глаз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авная мысль авт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езмерность материнского горя и мужества матери, её готов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особности выдержать всё из любви к сы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можно озаглавить тек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атеринское го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е стиль данного текста. Обратите внимание на лексику</w:t>
      </w:r>
    </w:p>
    <w:p>
      <w:pPr>
        <w:pStyle w:val="Normal"/>
        <w:rPr/>
      </w:pPr>
      <w:r>
        <w:rPr>
          <w:sz w:val="32"/>
          <w:szCs w:val="32"/>
        </w:rPr>
        <w:t>данного сти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ник.</w:t>
      </w:r>
    </w:p>
    <w:p>
      <w:pPr>
        <w:pStyle w:val="Normal"/>
        <w:rPr/>
      </w:pPr>
      <w:r>
        <w:rPr>
          <w:sz w:val="32"/>
          <w:szCs w:val="32"/>
        </w:rPr>
        <w:t>- Это художественный стиль. Приметами его являются: ритм, образность, эпитеты (спокойная грусть, страшная догадка), сравнения ( как испуганная горлица, как подстреленная птиц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фора (уходили дни, сошла поволо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десь очень выразителен эпитет «спокойной грустью», психологически точно передающий чувства матери, понимающей, как сложен будет жизненный путь её сына и как особенно нужна будет ему её любовь и поддержка. </w:t>
      </w:r>
    </w:p>
    <w:p>
      <w:pPr>
        <w:pStyle w:val="Normal"/>
        <w:rPr/>
      </w:pPr>
      <w:r>
        <w:rPr>
          <w:sz w:val="32"/>
          <w:szCs w:val="32"/>
        </w:rPr>
        <w:t>Горе её , безмерная любовь и, видимо, уже продуманное решение быть рядом с сыном, сделать всё возможное для него звучит в последнем предложении и подчёркнуто наречием « тихо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Работа над сжатием текс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 данному тексту мы должны написать сжатое изл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ми способами мы можем сжимать текс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 основным приёмам сжатия текста относят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Заме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однородных членов обобщающим слов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фрагмента предложения синонимичным выражение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предложения или его части указательным местоимением , определительным или отрицательным местоимением с обобщающим значение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сложноподчинённого предложения простым предложение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прямой речи косве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до сжатия:  ( коллективная раб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ятно смотреть на зимородка, который, плавно опустившись на ветку ольхи, склонившуюся к самому зеркалу реки, принялся подкарауливать добы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окращение количества структурных частей сложного предлож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ятно смотреть на зимородка, который плавно опустился на ветку ольхи и принялся подкарауливать добыч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Исключ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отдельных членов предложения, однородных член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повтор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* фрагмента предложения, имеющего менее существенное значени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до сжатия: ( коллективная раб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знал разные языки: французский, итальянский и молдавский,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то не мог распознать в нём рус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даляем из текста ряд однородных членов при обобщающем слов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после сжа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знал разные языки: и никто не мог распознать в нём русского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ъедин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 образование сложного предложения путём слияния двух простых, повествующих об одном и том же предмете реч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мотрим эти способы подроб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 до сжатия: ( коллектив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ская Саврасова резко отличалась от других. В тех работали по необходимости и по обязанности. Иногда зевали и скучали. Здесь не дум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школьных наградах и отличиях. Здесь горячо любили искусство, работу, увлекались до самозаб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жа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терской Саврасова не скучали, не думали о наградах и отличиях, здесь горячо любили искусство и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знакомьтесь с памяткой и постарайтесь воспользоваться её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вет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амятка «Как писать сжатое изложени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делите в тексте важные мысли ( микротем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йдите среди них главную мыс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бейте текст на части, сгруппировав его вокруг существенных мыс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оставьте план, озаглавив каждую микроте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думайте, что можно исключить в каждой час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факты можно объединить, обобщить в соседних частях текс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бдумайте средства связи между част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пишите изложение грамот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читайте текст ещё раз. Создайте сжатое изл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остоятельная рабо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риант сжатого из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мье Попельских родился слепой реб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ь первая заметила неподвижное и очень серьёзное выражение детского 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ая женщина с тревогой спрашивала у людей, отчего он так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о люди считали, что ребёнок ничем не отличается от других детей своего возраста. Он просто не может координировать движения рук. 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ть догадалась, что её ребёнок сле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тор внимательно осмотрел мальчика, а затем уехал, но обещал верну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ь горько плакала, прижимая ребёнка к гр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ктор привёз офтальмоскоп, ещё раз осмотрел ребёнка и смущённ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общил женщине, что её сын сле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ь выслушала это известие со спокойной гру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знала давно,- сказала она ти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усский язык. 9 класс. Подготовка к ГИА-2011; учебно-методическое пособие ( под ред. Н. А. Сениной ; Ростов-на- 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гион/М, 2010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Уроки русского языка. Методическое пособие 9 кл. ( М.В. Фё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рова ; С/П Паритет, 2004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ГИА выпускников 9 кл. в новой форме ФИПИ (И .П. Цыбульк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09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Подготовимся к итоговой аттестации вместе;( Т.Н. Трунцев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ц «Перспектива», Москва 201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7:00Z</dcterms:created>
  <dc:creator>Катя и Толя</dc:creator>
  <dc:description/>
  <cp:keywords/>
  <dc:language>en-US</dc:language>
  <cp:lastModifiedBy>Катя и Толя</cp:lastModifiedBy>
  <dcterms:modified xsi:type="dcterms:W3CDTF">2013-01-25T14:15:00Z</dcterms:modified>
  <cp:revision>7</cp:revision>
  <dc:subject/>
  <dc:title>Методическая разработка урока «Подготовка к написанию </dc:title>
</cp:coreProperties>
</file>