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УРОК МАТЕМАТИКИ ПО УЧЕБНИКУ Л.Г. ПЕТЕРСОН</w:t>
      </w:r>
    </w:p>
    <w:p>
      <w:pPr>
        <w:pStyle w:val="Heading1"/>
        <w:rPr/>
      </w:pPr>
      <w:r>
        <w:rPr/>
        <w:t>4 КЛАСС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Тема</w:t>
      </w:r>
      <w:r>
        <w:rPr/>
        <w:t>: Шкалы.</w:t>
      </w:r>
    </w:p>
    <w:p>
      <w:pPr>
        <w:pStyle w:val="Normal"/>
        <w:rPr/>
      </w:pPr>
      <w:r>
        <w:rPr>
          <w:i/>
          <w:iCs/>
        </w:rPr>
        <w:t>Цели</w:t>
      </w:r>
      <w:r>
        <w:rPr/>
        <w:t>: 1. Познакомить учащихся с понятиями «шкала», «цена деления».</w:t>
      </w:r>
    </w:p>
    <w:p>
      <w:pPr>
        <w:pStyle w:val="Normal"/>
        <w:rPr/>
      </w:pPr>
      <w:r>
        <w:rPr/>
        <w:t xml:space="preserve">           </w:t>
      </w:r>
      <w:r>
        <w:rPr/>
        <w:t>2. Отрабатывать навыки определения значения величин по разным шкалам.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вычислительные навыки.</w:t>
      </w:r>
    </w:p>
    <w:p>
      <w:pPr>
        <w:pStyle w:val="Normal"/>
        <w:rPr/>
      </w:pPr>
      <w:r>
        <w:rPr>
          <w:i/>
          <w:iCs/>
        </w:rPr>
        <w:t>Оборудование:</w:t>
      </w:r>
      <w:r>
        <w:rPr/>
        <w:t xml:space="preserve"> таблички с указанием ключевых слов урока, карточки с самостоятельной работой и самопроверкой для детей, 16 кружков с заданиями, 5 больших снежинок, 25 маленьких белых снежинок и столько же синих для самооценки деятельности учащихся.</w:t>
      </w:r>
    </w:p>
    <w:p>
      <w:pPr>
        <w:pStyle w:val="Normal"/>
        <w:rPr/>
      </w:pPr>
      <w:r>
        <w:rPr>
          <w:i/>
        </w:rPr>
        <w:t>Форма работы:</w:t>
      </w:r>
      <w:r>
        <w:rPr/>
        <w:t xml:space="preserve"> групповая.</w:t>
      </w:r>
    </w:p>
    <w:p>
      <w:pPr>
        <w:pStyle w:val="TextBody"/>
        <w:rPr/>
      </w:pPr>
      <w:r>
        <w:rPr/>
      </w:r>
    </w:p>
    <w:tbl>
      <w:tblPr>
        <w:tblW w:w="1031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172"/>
        <w:gridCol w:w="1991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детей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Самоопределение к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доске 5 больших снежинок, снизу 25 маленьких белых снежинок и столько же синих. 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осмотрите, как заморозил нашу доску мороз. Давайте посмотрим, что он нам обещает на этом уроке.</w:t>
            </w:r>
          </w:p>
          <w:p>
            <w:pPr>
              <w:pStyle w:val="Normal"/>
              <w:rPr/>
            </w:pPr>
            <w:r>
              <w:rPr/>
              <w:t>Учитель переворачивает снежинки, дети читают хор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ее настро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л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пе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2.Актуализация знаний и фиксация затруднения 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У вас  на столах лежат «снежки», а у меня на доске  мишени для этих «снежков» в виде кругов с величинами. Я открываю мишени, а вы ищете величину, которая подходит для этой мишени. Для этого вам надо перевести из одной единицы измерения величин в другую.</w:t>
            </w:r>
          </w:p>
          <w:p>
            <w:pPr>
              <w:pStyle w:val="Normal"/>
              <w:rPr/>
            </w:pPr>
            <w:r>
              <w:rPr/>
              <w:t>6 ч. = 360 мин.</w:t>
            </w:r>
          </w:p>
          <w:p>
            <w:pPr>
              <w:pStyle w:val="Normal"/>
              <w:rPr/>
            </w:pPr>
            <w:r>
              <w:rPr/>
              <w:t>8 дм 2 см  = 82 см</w:t>
            </w:r>
          </w:p>
          <w:p>
            <w:pPr>
              <w:pStyle w:val="Normal"/>
              <w:rPr/>
            </w:pPr>
            <w:r>
              <w:rPr/>
              <w:t>200 кг = 2 ц</w:t>
            </w:r>
          </w:p>
          <w:p>
            <w:pPr>
              <w:pStyle w:val="Normal"/>
              <w:rPr/>
            </w:pPr>
            <w:r>
              <w:rPr/>
              <w:t>37 т = 37000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 с = 30 мин</w:t>
            </w:r>
          </w:p>
          <w:p>
            <w:pPr>
              <w:pStyle w:val="Normal"/>
              <w:rPr/>
            </w:pPr>
            <w:r>
              <w:rPr/>
              <w:t>1 т 30 кг = 1030 кг</w:t>
            </w:r>
          </w:p>
          <w:p>
            <w:pPr>
              <w:pStyle w:val="Normal"/>
              <w:rPr/>
            </w:pPr>
            <w:r>
              <w:rPr/>
              <w:t>86 ц = 8600 кг</w:t>
            </w:r>
          </w:p>
          <w:p>
            <w:pPr>
              <w:pStyle w:val="Normal"/>
              <w:rPr/>
            </w:pPr>
            <w:r>
              <w:rPr/>
              <w:t>3000 м = 3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 50 мин = 230 мин</w:t>
            </w:r>
          </w:p>
          <w:p>
            <w:pPr>
              <w:pStyle w:val="Normal"/>
              <w:rPr/>
            </w:pPr>
            <w:r>
              <w:rPr/>
              <w:t>260 мин = 4 мин 20 с</w:t>
            </w:r>
          </w:p>
          <w:p>
            <w:pPr>
              <w:pStyle w:val="Normal"/>
              <w:rPr/>
            </w:pPr>
            <w:r>
              <w:rPr/>
              <w:t>3 дм 5 см = 35 см</w:t>
            </w:r>
          </w:p>
          <w:p>
            <w:pPr>
              <w:pStyle w:val="Normal"/>
              <w:rPr/>
            </w:pPr>
            <w:r>
              <w:rPr/>
              <w:t>60 кг 50 г = 6005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т 8 ц = 38 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дм = 600 мм</w:t>
            </w:r>
          </w:p>
          <w:p>
            <w:pPr>
              <w:pStyle w:val="Normal"/>
              <w:rPr/>
            </w:pPr>
            <w:r>
              <w:rPr/>
              <w:t>8003 кг = 8 т 3 кг</w:t>
            </w:r>
          </w:p>
          <w:p>
            <w:pPr>
              <w:pStyle w:val="Normal"/>
              <w:rPr/>
            </w:pPr>
            <w:r>
              <w:rPr/>
              <w:t>5 сут = 120 ч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 какими величинами мы встретились, играя в «снежки»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Длина, время, масса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Что такое величина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Это то, что можно сравнить и измерить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Давайте попробуем измерить величины с помощью инструментов и приборов, которые лежат у вас на партах. Какие это приборы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Часы, весы, линейка, термо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по групп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группа (линейка).</w:t>
            </w:r>
          </w:p>
          <w:p>
            <w:pPr>
              <w:pStyle w:val="Normal"/>
              <w:rPr/>
            </w:pPr>
            <w:r>
              <w:rPr/>
              <w:t>1. Измерьте отрезок и определите величину.</w:t>
            </w:r>
          </w:p>
          <w:p>
            <w:pPr>
              <w:pStyle w:val="Normal"/>
              <w:rPr/>
            </w:pPr>
            <w:r>
              <w:rPr/>
              <w:t>2. Измерь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 (часы).</w:t>
            </w:r>
          </w:p>
          <w:p>
            <w:pPr>
              <w:pStyle w:val="Normal"/>
              <w:rPr/>
            </w:pPr>
            <w:r>
              <w:rPr/>
              <w:t>1. Который час? Определите величину.</w:t>
            </w:r>
          </w:p>
          <w:p>
            <w:pPr>
              <w:pStyle w:val="Normal"/>
              <w:rPr/>
            </w:pPr>
            <w:r>
              <w:rPr/>
              <w:t>2. Измерь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 (термометр).</w:t>
            </w:r>
          </w:p>
          <w:p>
            <w:pPr>
              <w:pStyle w:val="Normal"/>
              <w:rPr/>
            </w:pPr>
            <w:r>
              <w:rPr/>
              <w:t>1. Сколько градусов на термометре? Определите величину.</w:t>
            </w:r>
          </w:p>
          <w:p>
            <w:pPr>
              <w:pStyle w:val="Normal"/>
              <w:rPr/>
            </w:pPr>
            <w:r>
              <w:rPr/>
              <w:t>2. Измерь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а (весы).</w:t>
            </w:r>
          </w:p>
          <w:p>
            <w:pPr>
              <w:pStyle w:val="Normal"/>
              <w:rPr/>
            </w:pPr>
            <w:r>
              <w:rPr/>
              <w:t>1. Сколько весит книга? Определите величину.</w:t>
            </w:r>
          </w:p>
          <w:p>
            <w:pPr>
              <w:pStyle w:val="Normal"/>
              <w:rPr/>
            </w:pPr>
            <w:r>
              <w:rPr/>
              <w:t>2. Измерь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группам дают ответы на заданные вопросы. На второй вопрос ответа найти не мог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Выявление причин затруднений и постановка цели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Почему возникло затруднение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Нет прибора для измерения. Не знаем, как измерять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А что такого есть в приборах, что помогло вам узнать точные данные при измерении величин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Деления и числа в определённом порядке.</w:t>
            </w:r>
          </w:p>
          <w:p>
            <w:pPr>
              <w:pStyle w:val="Normal"/>
              <w:rPr/>
            </w:pPr>
            <w:r>
              <w:rPr/>
              <w:t>На доске  повесить табл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А В ОПРЕДЕЛЁН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А знаете ли вы как можно назвать деления и числа в определённом порядке на приборах.</w:t>
            </w:r>
          </w:p>
          <w:p>
            <w:pPr>
              <w:pStyle w:val="Normal"/>
              <w:rPr/>
            </w:pPr>
            <w:r>
              <w:rPr/>
              <w:t>Дети, возможно, ответят, что шкала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Какова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Какова цель?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Научиться определять величины по разным шк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Что же нам понадобится для того, чтобы научиться определять величины?</w:t>
            </w:r>
          </w:p>
          <w:p>
            <w:pPr>
              <w:pStyle w:val="Normal"/>
              <w:rPr/>
            </w:pPr>
            <w:r>
              <w:rPr/>
              <w:t>Дети высказывают предпо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строить шкалу…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еред вами лежит полоска бумаги, равная 20 см. Как без линейки можно разделить эту полоску на участки, равные 10 см?</w:t>
            </w:r>
          </w:p>
          <w:p>
            <w:pPr>
              <w:pStyle w:val="Normal"/>
              <w:rPr/>
            </w:pPr>
            <w:r>
              <w:rPr/>
              <w:t>Дети складывают пополам полоску и прочерчивают карандашом линию сгиба.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А как можно разделить эту полоску на участки, равные 5 с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кладывают вчетверо полоску и прочерчивают карандашом линию сгиба.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Можно ли назвать шкалой то, что у вас получилось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Нет, так как нет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Давайте подпишем (0, 5, 10, 15, 20)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Что мы можем сказать о расстояниях между делениями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ни одинаковы.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Число единиц измерения, которое соответствует одному делению шкалы называется ценой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Чему равна цена деления на нашей полоске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5 см 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Чему равна цена деления на линейке, на термометре, на часах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 мм, 1 градус, 1 мин.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Итак, что же такое шкала и цена деления? 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Давайте посмотрим на с.53 правило и узнаем, совпадает ли наше мнение с мнением автора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днимите правую руку вверх и представьте, что вы часы, а ваша рука минутная стрелка. Сколько раз вам надо очертить круг рукой, чтобы показать 12 часов? 2 суток?</w:t>
            </w:r>
          </w:p>
          <w:p>
            <w:pPr>
              <w:pStyle w:val="Normal"/>
              <w:rPr/>
            </w:pPr>
            <w:r>
              <w:rPr/>
              <w:t>- Теперь левой рукой покажите, как проходит стрелка 36 часов? 1 сутки?</w:t>
            </w:r>
          </w:p>
          <w:p>
            <w:pPr>
              <w:pStyle w:val="Normal"/>
              <w:rPr/>
            </w:pPr>
            <w:r>
              <w:rPr/>
              <w:t>- Какой измерительный прибор показывали? Какую величину вспомнили? (часы, время)</w:t>
            </w:r>
          </w:p>
          <w:p>
            <w:pPr>
              <w:pStyle w:val="Normal"/>
              <w:rPr/>
            </w:pPr>
            <w:r>
              <w:rPr/>
              <w:t>- Представьте, что вы весы. Если в правой руке груз больше, то она опускается, если меньше, то – поднимается, если равновесие, то руки в стороны.</w:t>
            </w:r>
          </w:p>
          <w:p>
            <w:pPr>
              <w:pStyle w:val="Normal"/>
              <w:rPr/>
            </w:pPr>
            <w:r>
              <w:rPr/>
              <w:t>Правая – 5 кг, левая – 8 кг</w:t>
            </w:r>
          </w:p>
          <w:p>
            <w:pPr>
              <w:pStyle w:val="Normal"/>
              <w:rPr/>
            </w:pPr>
            <w:r>
              <w:rPr/>
              <w:t>Правая – 3000 г, левая – 3 кг</w:t>
            </w:r>
          </w:p>
          <w:p>
            <w:pPr>
              <w:pStyle w:val="Normal"/>
              <w:rPr/>
            </w:pPr>
            <w:r>
              <w:rPr/>
              <w:t>Правая – 10 кг, левая – 8000 г</w:t>
            </w:r>
          </w:p>
          <w:p>
            <w:pPr>
              <w:pStyle w:val="Normal"/>
              <w:rPr/>
            </w:pPr>
            <w:r>
              <w:rPr/>
              <w:t>- Какой измерительный прибор показывали? Какую величину вспомнили? (весы, масса)</w:t>
            </w:r>
          </w:p>
          <w:p>
            <w:pPr>
              <w:pStyle w:val="Normal"/>
              <w:rPr/>
            </w:pPr>
            <w:r>
              <w:rPr/>
              <w:t>- Представьте, что вы термометр, а частности, ртуть в этом приборе. Если температура = 0ºС, то стойте прямо, если выше 0ºС, то поднимаете руки вверх, если ниже – приседаете.</w:t>
            </w:r>
          </w:p>
          <w:p>
            <w:pPr>
              <w:pStyle w:val="Normal"/>
              <w:rPr/>
            </w:pPr>
            <w:r>
              <w:rPr/>
              <w:t>-25ºС, +15ºС, 0ºС, -3ºС, +23ºС, -52ºС</w:t>
            </w:r>
          </w:p>
          <w:p>
            <w:pPr>
              <w:pStyle w:val="Normal"/>
              <w:rPr/>
            </w:pPr>
            <w:r>
              <w:rPr/>
              <w:t>- Какой измерительный прибор показывали? Какую величину вспомнили? (термометр, температу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глаз.</w:t>
            </w:r>
          </w:p>
          <w:p>
            <w:pPr>
              <w:pStyle w:val="Normal"/>
              <w:rPr/>
            </w:pPr>
            <w:r>
              <w:rPr/>
              <w:t>- Посмотрите в правый верхний угол кабинет, в левый верхний угол. Глазки побегали туда-сюда.</w:t>
            </w:r>
          </w:p>
          <w:p>
            <w:pPr>
              <w:pStyle w:val="Normal"/>
              <w:rPr/>
            </w:pPr>
            <w:r>
              <w:rPr/>
              <w:t>- Посмотрите в правый нижний угол кабинет, в левый нижний угол. Глазки побегали туда-сюда.</w:t>
            </w:r>
          </w:p>
          <w:p>
            <w:pPr>
              <w:pStyle w:val="Normal"/>
              <w:rPr/>
            </w:pPr>
            <w:r>
              <w:rPr/>
              <w:t>- Посмотрите вверх, вниз (несколько раз).</w:t>
            </w:r>
          </w:p>
          <w:p>
            <w:pPr>
              <w:pStyle w:val="Normal"/>
              <w:rPr/>
            </w:pPr>
            <w:r>
              <w:rPr/>
              <w:t>- Зажмурьте глаза сильно, теперь часто поморгайте. Закройте глазки и отдохните 10 секу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отрите руки. Вся ваша энергия собралась в ваши ладошки. Возьмите её и наденьте на голову «думающую шляп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С. 53 № 1</w:t>
            </w:r>
          </w:p>
          <w:p>
            <w:pPr>
              <w:pStyle w:val="Normal"/>
              <w:rPr/>
            </w:pPr>
            <w:r>
              <w:rPr/>
              <w:t>Самостоятельное чтение задания.</w:t>
            </w:r>
          </w:p>
          <w:p>
            <w:pPr>
              <w:pStyle w:val="Normal"/>
              <w:rPr/>
            </w:pPr>
            <w:r>
              <w:rPr/>
              <w:t>На доске план действ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лич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а де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чение величины</w:t>
            </w:r>
          </w:p>
          <w:p>
            <w:pPr>
              <w:pStyle w:val="Normal"/>
              <w:rPr/>
            </w:pPr>
            <w:r>
              <w:rPr/>
              <w:t>Термометр, линейку, часы разбираем фронтально.</w:t>
            </w:r>
          </w:p>
          <w:p>
            <w:pPr>
              <w:pStyle w:val="Normal"/>
              <w:rPr/>
            </w:pPr>
            <w:r>
              <w:rPr/>
              <w:t>Спидометр, весы –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 каждого на партах лежат задания (см. приложение 1).</w:t>
            </w:r>
          </w:p>
          <w:p>
            <w:pPr>
              <w:pStyle w:val="Normal"/>
              <w:rPr/>
            </w:pPr>
            <w:r>
              <w:rPr/>
              <w:t>1. Определи цену деления шкалы на числовом отре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1660" cy="154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1560" cy="154440"/>
                                <a:chOff x="0" y="0"/>
                                <a:chExt cx="3121560" cy="15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15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6680"/>
                                  <a:ext cx="3112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764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8pt;height:12.15pt" coordorigin="0,0" coordsize="4916,243">
                      <v:rect id="shape_0" stroked="f" o:allowincell="t" style="position:absolute;left:0;top:0;width:4915;height: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21" to="4907,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" to="7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7" to="463,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64" to="57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7" to="1146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64" to="171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7" to="2286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64" to="285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7" to="3426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6,64" to="399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          100             200             300</w:t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18535" cy="154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8640" cy="154440"/>
                                <a:chOff x="0" y="0"/>
                                <a:chExt cx="3518640" cy="154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18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6680"/>
                                  <a:ext cx="350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656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764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4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520" y="4068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7.05pt;height:12.15pt" coordorigin="0,0" coordsize="5541,243">
                      <v:rect id="shape_0" stroked="f" o:allowincell="t" style="position:absolute;left:0;top:0;width:5540;height: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21" to="5532,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" to="7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64" to="29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64" to="57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7" to="862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64" to="114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64" to="1431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7" to="1716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64" to="2001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64" to="228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7" to="2571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64" to="285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1,64" to="3141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7" to="3426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64" to="3711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6,64" to="399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1,7" to="4281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64" to="456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1,64" to="4851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      15          30          45           60          75</w:t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1755" cy="1549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1880" cy="154800"/>
                                <a:chOff x="0" y="0"/>
                                <a:chExt cx="3881880" cy="154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1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7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1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1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1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1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7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41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12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96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12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6680"/>
                                  <a:ext cx="387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65pt;height:12.2pt" coordorigin="0,0" coordsize="6113,244">
                      <v:rect id="shape_0" stroked="f" o:allowincell="t" style="position:absolute;left:0;top:0;width:6112;height:2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9" to="7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65" to="29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65" to="57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65" to="861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65" to="114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9" to="1431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65" to="1716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64" to="2001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64" to="228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64" to="2571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7" to="2857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2,64" to="3142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7,64" to="3427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64" to="3712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64" to="3997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2,7" to="4282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64" to="4567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64" to="4852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7,64" to="5137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64" to="5422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7" to="5707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21" to="6104,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                10                   20                    30                    40</w:t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рога изображена в виде числового луча. Определи цену деления шкалы на луче и запиши недостающие числа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1120" cy="154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1160" cy="154440"/>
                                <a:chOff x="0" y="0"/>
                                <a:chExt cx="3881160" cy="154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11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6680"/>
                                  <a:ext cx="387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24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6960" y="3492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6pt;height:12.15pt" coordorigin="0,0" coordsize="6112,243">
                      <v:rect id="shape_0" stroked="f" o:allowincell="t" style="position:absolute;left:0;top:0;width:6111;height: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21" to="6103,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" to="7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64" to="577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7" to="114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64" to="171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7" to="228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64" to="285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7" to="342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7" to="456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64" to="513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6,7" to="570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2;top:55;width:113;height:112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>0                2                 4                 6                  .                  .   км</w:t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4780" cy="1543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4960" cy="154440"/>
                                <a:chOff x="0" y="0"/>
                                <a:chExt cx="3954960" cy="154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549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7400"/>
                                  <a:ext cx="394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4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4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4068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4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96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40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4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1.4pt;height:12.15pt" coordorigin="0,0" coordsize="6228,243">
                      <v:rect id="shape_0" stroked="f" o:allowincell="t" style="position:absolute;left:0;top:0;width:6227;height: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1,7" to="121,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22" to="6219,1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" to="7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64" to="29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64" to="57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64" to="863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7" to="1148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3,64" to="1433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8,64" to="1718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64" to="2003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8,7" to="2288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64" to="257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64" to="285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7,7" to="3427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86;top:64;width:112;height:1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12,64" to="371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64" to="399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2,64" to="428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7" to="4567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64" to="485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7,64" to="5137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64" to="5422,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8,7" to="5708,2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0               60              120             180                .                  .        км</w:t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90340" cy="154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0240" cy="154440"/>
                                <a:chOff x="0" y="0"/>
                                <a:chExt cx="3990240" cy="154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02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6680"/>
                                  <a:ext cx="39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40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972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656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764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520" y="406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240" y="43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4.2pt;height:12.15pt" coordorigin="0,0" coordsize="6284,243">
                      <v:rect id="shape_0" stroked="f" o:allowincell="t" style="position:absolute;left:0;top:0;width:6283;height: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21" to="6275,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" to="7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64" to="292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64" to="577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7" to="861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64" to="114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75;top:64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16,7" to="1716,23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64" to="2001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64" to="228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7" to="2571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64" to="285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1,64" to="3141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7" to="342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64" to="3711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6,64" to="399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1,7" to="4281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64" to="4566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1,64" to="4851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7" to="5136,2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0          24           48          72            .             .             .            км</w:t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числам соответствуют отмеченные на шкале точки.</w:t>
            </w:r>
          </w:p>
          <w:p>
            <w:pPr>
              <w:pStyle w:val="Normal"/>
              <w:rPr/>
            </w:pPr>
            <w:r>
              <w:rPr/>
              <w:t>А) =</w:t>
            </w:r>
          </w:p>
          <w:p>
            <w:pPr>
              <w:pStyle w:val="Normal"/>
              <w:rPr/>
            </w:pPr>
            <w:r>
              <w:rPr/>
              <w:t>Б) =</w:t>
            </w:r>
          </w:p>
          <w:p>
            <w:pPr>
              <w:pStyle w:val="Normal"/>
              <w:rPr/>
            </w:pPr>
            <w:r>
              <w:rPr/>
              <w:t>В)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Начерти отрезок равный 6 см, раздели его на 4 равных части. Напиши около концов отрезка числа 0 и 16. Какие числа надо поставить возле каждого штриха шкалы? Какова цена деления этой шкалы?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а деления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полнения самостоятельной работы раздать задания с самопроверкой (см. 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ключение в систему знаний и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54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 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. А теперь вернёмся к нашим снежинкам. Хорошее настроение не покинуло вас на уроке? (переворачиваем  снежинки) Какое новое знание получили? С какими понятиями познакомились? Была ли проблема на уроке?</w:t>
            </w:r>
          </w:p>
          <w:p>
            <w:pPr>
              <w:pStyle w:val="Normal"/>
              <w:rPr/>
            </w:pPr>
            <w:r>
              <w:rPr/>
              <w:t>Работа? Успех? 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.</w:t>
            </w:r>
          </w:p>
          <w:p>
            <w:pPr>
              <w:pStyle w:val="Normal"/>
              <w:rPr/>
            </w:pPr>
            <w:r>
              <w:rPr/>
              <w:t>А чтобы эти знания закрепить дома вам надо выполнить задание по теме на с. 54 № 3, на выбор задачи – С. 55 № 9 или № 10 и по желанию задание творческого характера – с. 56 № 14.</w:t>
            </w:r>
          </w:p>
          <w:p>
            <w:pPr>
              <w:pStyle w:val="Normal"/>
              <w:rPr/>
            </w:pPr>
            <w:r>
              <w:rPr/>
              <w:t>У. Нам осталось только расчистить снежные заносы на доске.</w:t>
            </w:r>
          </w:p>
          <w:p>
            <w:pPr>
              <w:pStyle w:val="Normal"/>
              <w:rPr/>
            </w:pPr>
            <w:r>
              <w:rPr/>
              <w:t>Если  вам понятно, что такое шкала и для чего она нужна, а также как определить цену деления по шкале, то подойдите и возьмите себе на память голубую снежинку, а если у вас остались какие-то вопросы по теме и вам что-то непонятно, то возьмите белую снежинк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возникновения внутренней потребности включения детей в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, которые будут необходимы на данном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мыслительных опе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 такой приём создания проблемой ситуации, как практическое задание, невыполнимое на уровне актуальных знаний, но сходное с предыду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проблемы в громкой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й диалог ведёт</w:t>
            </w:r>
          </w:p>
          <w:p>
            <w:pPr>
              <w:pStyle w:val="Normal"/>
              <w:rPr/>
            </w:pPr>
            <w:r>
              <w:rPr/>
              <w:t>к формулировк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темы и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етода решения учебной задачи, выдвижение гипо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, направленное на получение нового знания.</w:t>
            </w:r>
          </w:p>
          <w:p>
            <w:pPr>
              <w:pStyle w:val="Normal"/>
              <w:rPr/>
            </w:pPr>
            <w:r>
              <w:rPr/>
              <w:t>Подводящий диалог, т.е. пошаговое ведение мысли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ее оформление новых понятий.</w:t>
            </w:r>
          </w:p>
          <w:p>
            <w:pPr>
              <w:pStyle w:val="Normal"/>
              <w:rPr/>
            </w:pPr>
            <w:r>
              <w:rPr/>
              <w:t>Использование наглядности с целью воздействия на зрительн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доровьесберегающего момента  с тематикой данн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снятие зрительного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сосредото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оформленного знания.</w:t>
            </w:r>
          </w:p>
          <w:p>
            <w:pPr>
              <w:pStyle w:val="Normal"/>
              <w:rPr/>
            </w:pPr>
            <w:r>
              <w:rPr/>
              <w:t xml:space="preserve">Проговаривание решения в громкой речи. Сначала фронтально, затем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зноуровневых заданий, в которых новый способ действия связывается с ранее изученным.</w:t>
            </w:r>
          </w:p>
          <w:p>
            <w:pPr>
              <w:pStyle w:val="Normal"/>
              <w:rPr/>
            </w:pPr>
            <w:r>
              <w:rPr/>
              <w:t>Системно включаются задания на тренировку и доведения до уровня автоматизированного навыка сформирова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корректировка деятельности детей, не справившихся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ефлексии деятельности на уроке. Фиксация степени соответствия результатов деятельности и поставленной цели.</w:t>
            </w:r>
          </w:p>
          <w:p>
            <w:pPr>
              <w:pStyle w:val="Normal"/>
              <w:rPr/>
            </w:pPr>
            <w:r>
              <w:rPr/>
              <w:t>Выявление эмоционального состояния детей.</w:t>
            </w:r>
          </w:p>
          <w:p>
            <w:pPr>
              <w:pStyle w:val="Normal"/>
              <w:rPr/>
            </w:pPr>
            <w:r>
              <w:rPr/>
              <w:t>Отсутствие перегрузки в д/з, элемент выбора, творческие зад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строились на успеш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в процесс игрового момента, который способствует быстрому выполнению заданий, развивает и повышает интерес к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 группах и обучение практикой действия  побуждают интерес к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указали причину затруднения. Они последовательно и систематично перешли от известной нам теме о величинах и их единицам измерения к теме «Шка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остановка темы и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ми знаниями ученики овладевают с помощью предметно-практически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навыков в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работа и работа в парах позволяет включить в процесс </w:t>
            </w:r>
            <w:r>
              <w:rPr>
                <w:sz w:val="22"/>
                <w:szCs w:val="22"/>
              </w:rPr>
              <w:t>комментирования</w:t>
            </w:r>
            <w:r>
              <w:rPr/>
              <w:t xml:space="preserve"> всех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, который дети усвоили в процессе совместной деятельности, они способны выполни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, в котором новый способ действий связывается с раннее изуче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елают </w:t>
            </w:r>
            <w:r>
              <w:rPr>
                <w:sz w:val="22"/>
                <w:szCs w:val="22"/>
              </w:rPr>
              <w:t>самостоятельный</w:t>
            </w:r>
            <w:r>
              <w:rPr/>
              <w:t xml:space="preserve"> выбор и принимают самостоятельное решение.</w:t>
            </w:r>
          </w:p>
          <w:p>
            <w:pPr>
              <w:pStyle w:val="Normal"/>
              <w:rPr/>
            </w:pPr>
            <w:r>
              <w:rPr/>
              <w:t>Самооценка детьм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Подготовила урок: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учитель МАОУ СОШ № 7,</w:t>
      </w:r>
    </w:p>
    <w:p>
      <w:pPr>
        <w:pStyle w:val="Normal"/>
        <w:jc w:val="right"/>
        <w:rPr/>
      </w:pPr>
      <w:r>
        <w:rPr/>
        <w:t>г. Стрежевого,</w:t>
      </w:r>
    </w:p>
    <w:p>
      <w:pPr>
        <w:pStyle w:val="Normal"/>
        <w:jc w:val="right"/>
        <w:rPr/>
      </w:pPr>
      <w:r>
        <w:rPr/>
        <w:t>Т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ривошеина О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, которые я ставлю перед этим уроком:</w:t>
      </w:r>
    </w:p>
    <w:p>
      <w:pPr>
        <w:pStyle w:val="Normal"/>
        <w:rPr>
          <w:i/>
          <w:i/>
        </w:rPr>
      </w:pPr>
      <w:r>
        <w:rPr>
          <w:i/>
        </w:rPr>
        <w:t>Учебная:</w:t>
      </w:r>
    </w:p>
    <w:p>
      <w:pPr>
        <w:pStyle w:val="Normal"/>
        <w:rPr/>
      </w:pPr>
      <w:r>
        <w:rPr/>
        <w:t>Познакомить учащихся с понятиями «шкала», «цена деления» через проблемную ситуацию, опору на личный опыт и через практическую деятельность учеников.</w:t>
      </w:r>
    </w:p>
    <w:p>
      <w:pPr>
        <w:pStyle w:val="Normal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rPr/>
      </w:pPr>
      <w:r>
        <w:rPr/>
        <w:t>Развивать самостоятельность суждений, поиска знаний, творчества учащихся.</w:t>
      </w:r>
    </w:p>
    <w:p>
      <w:pPr>
        <w:pStyle w:val="Normal"/>
        <w:rPr>
          <w:i/>
          <w:i/>
        </w:rPr>
      </w:pPr>
      <w:r>
        <w:rPr>
          <w:i/>
        </w:rPr>
        <w:t>Воспитывающая:</w:t>
      </w:r>
    </w:p>
    <w:p>
      <w:pPr>
        <w:pStyle w:val="Normal"/>
        <w:rPr/>
      </w:pPr>
      <w:r>
        <w:rPr/>
        <w:t>Создать атмосферу доброжелательности и взаимопонимания. Учить сотрудничеству через работу в парах, группах, сохраняя и укрепляя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рок по теме «Шкалы» начинает новый раздел и является подготовительным этапом к изучению задач на движение, готовит детей к развитию умения читать и строить модели задач на движени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нципы обучения, заложенные в образовательной программе «Школа-2100» отличаются от принципов обучения в традиционной системе. На данном уроке были реализованы такие принципы, как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адаптивности.</w:t>
      </w:r>
    </w:p>
    <w:p>
      <w:pPr>
        <w:pStyle w:val="Normal"/>
        <w:rPr/>
      </w:pPr>
      <w:r>
        <w:rPr/>
        <w:t>Задания были подобраны таким образом, чтобы все учащиеся были включены в работу. Т.е. я пыталась максимально адаптировать урок к своим ученикам и их индивидуальным особенностя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развития.</w:t>
      </w:r>
    </w:p>
    <w:p>
      <w:pPr>
        <w:pStyle w:val="Normal"/>
        <w:rPr/>
      </w:pPr>
      <w:r>
        <w:rPr/>
        <w:t>Были созданы условия для того, чтобы каждый учащийся мог полностью реализовать себя, свои индивидуальные особенности, свои мотивы, интересы, ту или иную направленность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психологической комфортности.</w:t>
      </w:r>
    </w:p>
    <w:p>
      <w:pPr>
        <w:pStyle w:val="Normal"/>
        <w:rPr/>
      </w:pPr>
      <w:r>
        <w:rPr/>
        <w:t>Сначала урока был дан позитивный настрой на успешную работу. Была создана атмосфера, которая расковывает учащихся, стимулирует их творческую активность. В конце урока была проведена рефлексия, где дети почувствовали удовлетворённость от своей работы, что позволяет ученикам сохранить ощущение продвижения вперё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систематичности.</w:t>
      </w:r>
    </w:p>
    <w:p>
      <w:pPr>
        <w:pStyle w:val="Normal"/>
        <w:rPr/>
      </w:pPr>
      <w:r>
        <w:rPr/>
        <w:t xml:space="preserve">Мы последовательно и систематично перешли от известной нам теме о величинах и их единицам измерения к теме «Шкалы», которая начинает новый раздел и является подготовительным этапом к изучению задач на движение, готовит детей к развитию умения читать и строить модели задач на движени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смыслового отношения к миру.</w:t>
      </w:r>
    </w:p>
    <w:p>
      <w:pPr>
        <w:pStyle w:val="Normal"/>
        <w:rPr/>
      </w:pPr>
      <w:r>
        <w:rPr/>
        <w:t>Детям были предложены новые знания в доступной и понятной для них форме, при этом они их отражали в математическом языке, что позволяет формировать научное зн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ориентировочной функции знаний.</w:t>
      </w:r>
    </w:p>
    <w:p>
      <w:pPr>
        <w:pStyle w:val="Normal"/>
        <w:rPr/>
      </w:pPr>
      <w:r>
        <w:rPr/>
        <w:t>Знание - ориентировочная основа деятельности. На уроке у детей появилась способность ориентироваться в этом мире, действовать в нём. Теперь они знают, как по шкале в приборах можно определить значение данн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обучения деятельности.</w:t>
      </w:r>
    </w:p>
    <w:p>
      <w:pPr>
        <w:pStyle w:val="Normal"/>
        <w:rPr/>
      </w:pPr>
      <w:r>
        <w:rPr/>
        <w:t>Новыми знаниями ученики овладели с помощью предметно-практических действий. Дети самостоятельно поставили цель урока. А также показали своё умение самоконтроля и самооцен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управляемого перехода от деятельности в учебной ситуации к деятельности в жизненной ситуации.</w:t>
      </w:r>
    </w:p>
    <w:p>
      <w:pPr>
        <w:pStyle w:val="Normal"/>
        <w:rPr/>
      </w:pPr>
      <w:r>
        <w:rPr/>
        <w:t>После такого урока дети готовы к самостоятельной ориентировке и активной деятельности в реальном ми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управляемого перехода от совместной учебно-познавательной деятельности к самостоятельной деятельности.</w:t>
      </w:r>
    </w:p>
    <w:p>
      <w:pPr>
        <w:pStyle w:val="Normal"/>
        <w:rPr/>
      </w:pPr>
      <w:r>
        <w:rPr/>
        <w:t>Материал, который дети усвоили в процессе совместной деятельности, они способны выполни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ип опоры на предшествующее развитие.</w:t>
      </w:r>
    </w:p>
    <w:p>
      <w:pPr>
        <w:pStyle w:val="Normal"/>
        <w:rPr/>
      </w:pPr>
      <w:r>
        <w:rPr/>
        <w:t>Дети были знакомы с некоторыми величинами, приборами, по которым могут определять значения этих величин. Опираясь на эти знания, они легко вывели понятия «шкала», «цена делен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еативный принцип.</w:t>
      </w:r>
    </w:p>
    <w:p>
      <w:pPr>
        <w:pStyle w:val="Normal"/>
        <w:rPr/>
      </w:pPr>
      <w:r>
        <w:rPr/>
        <w:t>Решая задания, ученики делают самостоятельный выбор и принимают самостоятельное решение, пользуясь такими параметрами, как «ищу и нахожу», «думаю и узнаю», «пробую – и дел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им образом, на уроке показаны основные концепции «Школы -2100»: личностно-ориентированное обучение, культурно-ориентированное обучение и деятельностно-ориентированное обучение. Думаю, что ребятам было интересно работать, так как этот урок способствует выработке личностных и социальных навыков. А такие методы обучения, как обсуждение в группах и обучение практикой действия значительно повышают качеств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 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 цену деления шкалы на числовом отрез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345" cy="144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44000"/>
                          <a:chOff x="0" y="0"/>
                          <a:chExt cx="5935320" cy="14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5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31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11.35pt" coordorigin="0,0" coordsize="9347,227">
                <v:rect id="shape_0" stroked="f" o:allowincell="f" style="position:absolute;left:0;top:0;width:9346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,113" to="5014,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0" to="114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0" to="57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56" to="684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0" to="1253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56" to="1823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0" to="2393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56" to="2963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0" to="3533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56" to="4103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0               100             200          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5865" cy="216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216360"/>
                          <a:chOff x="0" y="0"/>
                          <a:chExt cx="5015880" cy="216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1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08000"/>
                            <a:ext cx="35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17.05pt" coordorigin="0,0" coordsize="7899,341">
                <v:rect id="shape_0" stroked="f" o:allowincell="f" style="position:absolute;left:0;top:0;width:7898;height: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,170" to="5638,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56" to="114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113" to="399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113" to="684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56" to="969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113" to="1254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13" to="153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56" to="1823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113" to="210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113" to="239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56" to="2678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113" to="296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113" to="324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56" to="3533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113" to="381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113" to="410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8,56" to="4388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113" to="467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113" to="495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0           15          30          45           60      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1755" cy="1549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54800"/>
                          <a:chOff x="0" y="0"/>
                          <a:chExt cx="3881880" cy="154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1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38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65pt;height:12.2pt" coordorigin="0,0" coordsize="6113,244">
                <v:rect id="shape_0" stroked="f" o:allowincell="f" style="position:absolute;left:0;top:0;width:6112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" to="7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6" to="292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6" to="57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,66" to="861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66" to="1146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9" to="1431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66" to="1716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1,64" to="200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64" to="228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1,64" to="257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7" to="2857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64" to="314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64" to="342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2,64" to="371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64" to="399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2,7" to="4282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64" to="456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64" to="485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7,64" to="513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64" to="542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7,7" to="5707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1" to="6104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0                     10                   20                    30         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рога изображена в виде числового луча. Определи цену деления шкалы на луче и запиши недостающи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1120" cy="154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54440"/>
                          <a:chOff x="0" y="0"/>
                          <a:chExt cx="3881160" cy="154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1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38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6960" y="3492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6pt;height:12.15pt" coordorigin="0,0" coordsize="6112,243">
                <v:rect id="shape_0" stroked="f" o:allowincell="f" style="position:absolute;left:0;top:0;width:6111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1" to="6103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4" to="57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7" to="114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64" to="171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7" to="228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64" to="285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6,7" to="342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7" to="456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6,64" to="513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6,7" to="570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2;top:55;width:113;height:112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0                2                 4                 6                  .                  .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4780" cy="154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154440"/>
                          <a:chOff x="0" y="0"/>
                          <a:chExt cx="3954960" cy="154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954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400"/>
                            <a:ext cx="394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068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4pt;height:12.15pt" coordorigin="0,0" coordsize="6228,243">
                <v:rect id="shape_0" stroked="f" o:allowincell="f" style="position:absolute;left:0;top:0;width:6227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,7" to="121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2" to="6219,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4" to="29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4" to="57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,64" to="863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7" to="1148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64" to="1433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64" to="1718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3,64" to="2003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7" to="2288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2,64" to="257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64" to="285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7" to="3427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6;top:64;width:112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2,64" to="371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64" to="399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2,64" to="428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7" to="4567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64" to="485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7,64" to="513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64" to="542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8,7" to="5708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     60              120             180                .                  .     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0340" cy="154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54440"/>
                          <a:chOff x="0" y="0"/>
                          <a:chExt cx="3990240" cy="154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990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39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2.15pt" coordorigin="0,0" coordsize="6284,243">
                <v:rect id="shape_0" stroked="f" o:allowincell="f" style="position:absolute;left:0;top:0;width:6283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1" to="6275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4" to="29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4" to="57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,7" to="861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64" to="114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5;top:64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6,7" to="1716,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1,64" to="200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64" to="228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1,7" to="2571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64" to="285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1,64" to="31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6,7" to="342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1,64" to="371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6,64" to="399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1,7" to="4281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64" to="456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1,64" to="485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6,7" to="513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24           48          72            .             .             .         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числам соответствуют отмеченные на шкал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ерти отрезок равный 6 см, раздели его на на 4 равных части. Напиши около концов отрезка числа 0 и 16. Какие числа надо поставить возле каждого штриха шкалы? Какова цена деления этой шкалы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деления =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провер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 цену деления шкалы на числовом отрез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345" cy="144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44000"/>
                          <a:chOff x="0" y="0"/>
                          <a:chExt cx="5935320" cy="144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35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31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5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11.35pt" coordorigin="0,0" coordsize="9347,227">
                <v:rect id="shape_0" stroked="f" o:allowincell="f" style="position:absolute;left:0;top:0;width:9346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,113" to="5014,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0" to="114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0" to="57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56" to="684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0" to="1253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56" to="1823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0" to="2393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56" to="2963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0" to="3533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56" to="4103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0               100             200             300</w:t>
      </w:r>
    </w:p>
    <w:p>
      <w:pPr>
        <w:pStyle w:val="Normal"/>
        <w:rPr/>
      </w:pPr>
      <w:r>
        <w:rPr>
          <w:sz w:val="28"/>
          <w:szCs w:val="28"/>
        </w:rPr>
        <w:t>Цена деления =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5865" cy="2165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216360"/>
                          <a:chOff x="0" y="0"/>
                          <a:chExt cx="5015880" cy="216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01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08000"/>
                            <a:ext cx="35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7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17.05pt" coordorigin="0,0" coordsize="7899,341">
                <v:rect id="shape_0" stroked="f" o:allowincell="f" style="position:absolute;left:0;top:0;width:7898;height: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,170" to="5638,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56" to="114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113" to="399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113" to="684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56" to="969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113" to="1254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13" to="153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56" to="1823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113" to="210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113" to="239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56" to="2678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113" to="296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113" to="324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56" to="3533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113" to="381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113" to="410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8,56" to="4388,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113" to="4673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113" to="4958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0           15          30          45           60      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1755" cy="1549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54800"/>
                          <a:chOff x="0" y="0"/>
                          <a:chExt cx="3881880" cy="154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881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38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65pt;height:12.2pt" coordorigin="0,0" coordsize="6113,244">
                <v:rect id="shape_0" stroked="f" o:allowincell="f" style="position:absolute;left:0;top:0;width:6112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" to="7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6" to="292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6" to="57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,66" to="861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66" to="1146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9" to="1431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66" to="1716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1,64" to="200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64" to="228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1,64" to="257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7" to="2857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64" to="314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64" to="342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2,64" to="371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64" to="399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2,7" to="4282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64" to="456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64" to="485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7,64" to="513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64" to="542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7,7" to="5707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1" to="6104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0                     10                   20                    30         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рога изображена в виде числового луча. Определи цену деления шкалы на луче и запиши недостающи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1120" cy="154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54440"/>
                          <a:chOff x="0" y="0"/>
                          <a:chExt cx="3881160" cy="154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881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38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6960" y="3492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6pt;height:12.15pt" coordorigin="0,0" coordsize="6112,243">
                <v:rect id="shape_0" stroked="f" o:allowincell="f" style="position:absolute;left:0;top:0;width:6111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1" to="6103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4" to="57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7" to="114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64" to="171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7" to="228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64" to="285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6,7" to="342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7" to="456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6,64" to="513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6,7" to="570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2;top:55;width:113;height:112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0                2                 4                 6                  .                  .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= 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4780" cy="1543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154440"/>
                          <a:chOff x="0" y="0"/>
                          <a:chExt cx="3954960" cy="154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954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400"/>
                            <a:ext cx="394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068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4pt;height:12.15pt" coordorigin="0,0" coordsize="6228,243">
                <v:rect id="shape_0" stroked="f" o:allowincell="f" style="position:absolute;left:0;top:0;width:6227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,7" to="121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2" to="6219,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4" to="29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4" to="57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,64" to="863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7" to="1148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64" to="1433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64" to="1718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3,64" to="2003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7" to="2288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2,64" to="257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7,64" to="285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7" to="3427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6;top:64;width:112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2,64" to="371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64" to="399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2,64" to="428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7,7" to="4567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64" to="485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7,64" to="513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64" to="542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8,7" to="5708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     60              120             180                .                  .     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=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0340" cy="1543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54440"/>
                          <a:chOff x="0" y="0"/>
                          <a:chExt cx="3990240" cy="1544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990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39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2.15pt" coordorigin="0,0" coordsize="6284,243">
                <v:rect id="shape_0" stroked="f" o:allowincell="f" style="position:absolute;left:0;top:0;width:6283;height: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1" to="6275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4" to="292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64" to="577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,7" to="861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64" to="114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5;top:64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6,7" to="1716,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1,64" to="200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64" to="228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1,7" to="2571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64" to="285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1,64" to="31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6,7" to="342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1,64" to="371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6,64" to="399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1,7" to="4281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64" to="456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1,64" to="485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6,7" to="5136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24           48          72            .             .             .         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= 8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числам соответствуют отмеченные на шкал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= 7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= 16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= 4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ерти отрезок равный 6 см, раздели его на на 4 равных части. Напиши около концов отрезка числа 0 и 16. Какие числа надо поставить возле каждого штриха шкалы? Какова цена деления этой шкалы?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180590" cy="1536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53720"/>
                          <a:chOff x="0" y="0"/>
                          <a:chExt cx="2180520" cy="153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180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pt;height:12.1pt" coordorigin="0,0" coordsize="3434,242">
                <v:rect id="shape_0" stroked="f" o:allowincell="f" style="position:absolute;left:0;top:0;width:3433;height: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64" to="7,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,64" to="86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64" to="171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1,64" to="257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6,7" to="3426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1" to="3425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 4             8           12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деления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55:00Z</dcterms:created>
  <dc:creator>AutoUser</dc:creator>
  <dc:description/>
  <cp:keywords/>
  <dc:language>en-US</dc:language>
  <cp:lastModifiedBy>Пользователь</cp:lastModifiedBy>
  <cp:lastPrinted>2011-12-13T07:29:00Z</cp:lastPrinted>
  <dcterms:modified xsi:type="dcterms:W3CDTF">2012-09-07T04:37:00Z</dcterms:modified>
  <cp:revision>28</cp:revision>
  <dc:subject/>
  <dc:title/>
</cp:coreProperties>
</file>