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гменты опыта филологического анализа поэ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ртвые души» Н.В. Гоголя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«Мне хочется этом романе показать хотя бы с одного боку всю Русь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Н.В. Гог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Углубить знания учащихся о творчестве Н.В.Гоголя; выработать навыки самостоятельной оценки изображаемых явлений и литературных героев; развивать навыки анализа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ма «Мертвые души» была задумана как величественное эпическое произведение в трех томах, обнимающее собой «всю Русь» и «все человечество в массе». Поэма осталась незавершенной: вышел в свет только первый том, и после смерти были найдены черновые наброски отдельных глав второго. Это в значительной мере затрудняет постижения сокровенного, символического смысла произведения. Как говорил сам Гоголь, «Поэзия есть чистая исповедь души». Ключ к тайне «мертвых душ» - в самой поэме. Это не просто история создания гениального творения, но и судьба самого Гоголя, трагедия его жизни и смерти. По словам Павла Васильевича Анненкова «Мертвые души» явились для Гоголя «подвижнической кельей, в которой он бился и страдал до тех пор, пока вынесли его бездыханным из н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 признаком присутствия автора-рассказчика в каждой фразе служит самый тон повествования: мы чувствуем иронию во всем многообразии ее оттенков. Именно ирония заставляет нас почувствовать присутствие автора-рассказчика с его умной проницательной улыбкой. Перечитаем начало первой г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шении данного вопроса Гоголь пошел дальше в поэме, изображая «с одного бока Россию помещичью и чиновническую». Гоголь – патриот провидит Россию будущего. Его восхищает на Руси все, что идет от народа: и сам – самородок, живой и бойкий русский ум, что «не лезет за словом в карман, не высиживает сразу как </w:t>
      </w:r>
      <w:r>
        <w:rPr>
          <w:i/>
          <w:sz w:val="28"/>
          <w:szCs w:val="28"/>
        </w:rPr>
        <w:t>пашпорт</w:t>
      </w:r>
      <w:r>
        <w:rPr>
          <w:sz w:val="28"/>
          <w:szCs w:val="28"/>
        </w:rPr>
        <w:t xml:space="preserve"> на вечную носку, и нечего прибавлять уж потом, какой у тебя нос или губы – одной чертой обрисован ты с ног до головы!» (том 1, гл. V.) и меткое русское слово, с которым не может сравниться, никакое слово цивилизованных европейцев: нет слова, которое было бы так </w:t>
      </w:r>
      <w:r>
        <w:rPr>
          <w:b/>
          <w:sz w:val="28"/>
          <w:szCs w:val="28"/>
        </w:rPr>
        <w:t>замашисто</w:t>
      </w:r>
      <w:r>
        <w:rPr>
          <w:sz w:val="28"/>
          <w:szCs w:val="28"/>
        </w:rPr>
        <w:t>, бойко, так вырывалось бы из-под самого сердца, так бы кипело и животрепетало, как метко сказанное русское слово». ( гл.V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р относится к городу иронически. Ирония у Гоголя выступает как язвительный намек при описании губернских гостиниц и «достопримечательностей»: «покой был известного рода: ибо гостиница тоже была известного род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что указывает дважды повторяющееся слово «известный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быкновенность, распространенность изображаемых явлений. В этих словах чувствуется даже значение «надоевший», «нудный». «Сам Павел Иванович отправился посмотреть город, которым был, как казалось, удовлетворен, ибо нашел, что город никак не уступал другим губернским город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 выглядит городской сад? Прочитаем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н заглянул в городской сад, который состоял из тоненьких деревьев, дурно принявшихся, с подпорками внизу, в виде треугольников, очень красиво выкрашенными зеленою масляною краскою. Впрочем, хотя эти деревца были не выше тростника, о них было сказано в газетах при описании иллюминации, что «город наш украсился, благодаря попечению гражданского правителя, садом, состоящим из тенистых, широковетвистых деревьев, дающих прохладу в знойный день», и что при этом, «было очень умилительно глядеть, как сердца граждан трепетали в избытке чувств и струили потоки слез в знак благодарности к господину градоначальни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в этом описании передает отношение автора и где здесь мнение Чичиков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умеется, найти «очень красиво выкрашенными» подпорки к деревьям способен лишь Чичиков. Автор иронизирует над героем, для которого зеленая краска заменяет зелень деревьев. Далее он издевательски сравнивает «дурно принявшиеся тоненькие деревца» с их роскошным описанием в газ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рсенале изобразительных средств Н.В.Гоголя немалое место занимает цветопись. Читая его произведения, мы восхищаемся необычайной сочностью его стиля. Так, В.Г.Белинский отмечал: «Гоголь не пишет, а рисует, его изображения дышат живыми красками действительности. Видишь и слышишь их. Каждое слово, каждая фраза резко, рельефно и определенно выражает у него мысль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эме «Мертвые души» символика цвета более сложна и многозна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, при комментированном чтении поэмы, обращаю внимание учащихся на то, как автор добивается устойчивости и постоянства изображаемых явлений. При описании деревень, которые посетил Чичиков, доминирует темный цвет. Подъезжая к Маниловке, Чичиков увидел, как невдалеке «темнели вдоль и поперек серенькие бревенчатые избы». Деревня Собакевича, показалось Чичикову, «довольно велика»: «…два леса, березовый и сосновый, как два крыла, одно темнее, другое светлее, были у него справа и слева; посреди виднелся деревянный дом с мезонином, красной крышей и темно-серыми или, лучше, дикими стенам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ладениях Плюшкина Павел Иванович заметил какую-то особенную ветхость на всех деревянных строениях: «…бревно на избах было темно и старо; многие крыши сквозили как решето… окна в избенках были без стекол…балкончики под крышами… покосились и почернел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юмы персонажей, как правило, темного и бур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ртретной живописи у Гоголя преобладает белый или желтоваты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нилов – «белокур, с голубыми глазами», у приказчика Манилова «желтоватый цвет кожи» 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жестокости характере Собакевича: «Цвет лица имел каленый, горячий, какой бывает на медном пятаке». Пейзаж обычно в поэме сливается с описанием быта, раскрытием характеров персон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так, шаг за шагом, заглядывая в творческую лабораторию писателя, ведем с учащимися исследовательскую работу над словом. Далее, учащиеся обращают внимание на прием контраста в поэме и убеждаются в том, что контраст – любимый прием Гоголя. Он помогает писателю придать цвету большую выразительность: зеленые чащи, озаренные солнцем, контрастируют с черной глубиной сада, прозрачный и огненный лист клена чудно сияет в густой темн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работая над поэмой «Мертвые души» Н.В.Гоголя, показываю, как тщательно работал писатель над текстом, в том числе и над цветописью, добиваясь предельной точности, ясности и красочности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итаем эпизод, где дается развернутое сатирическое сравнение(Гости на балу у губернатора уподобляются рою мух на сахар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ы думаете, только ли внешнее сходство здесь подразуме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сравнении два плана. Один – внешний: кавалеры в черных фраках похожи на мух, дамы в белых платьях, с блестящими украшениями сверкают, как обломки сахара в солнечный день. Вся губернская аристократия подобна докучливым мухам, способным «засидеть» что у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помним народные выражения со словом «му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окучлив, как осенняя муха», «Как муха, к меду льнет», «И муха набивает брюх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Гоголь, размышляя о своем писательском призвании, говорит, что ему еще долго предстоит «Озирать всю громадно-несущуюся жизнь, озирать ее сквозь миру смех и незримые, неведомые ему слезы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ком эти слезы? Мы их почувствуем, вникая в те идеалы и стремления, которые движут писа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50:00Z</dcterms:created>
  <dc:creator>Luiza</dc:creator>
  <dc:description/>
  <cp:keywords/>
  <dc:language>en-US</dc:language>
  <cp:lastModifiedBy>Luiza</cp:lastModifiedBy>
  <dcterms:modified xsi:type="dcterms:W3CDTF">2011-10-28T15:49:00Z</dcterms:modified>
  <cp:revision>2</cp:revision>
  <dc:subject/>
  <dc:title/>
</cp:coreProperties>
</file>