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Конспект игры-викторины. (средняя группа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ема: «Любимый сказочный герой»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теграция образовательных областей: «Чтение художественной литературы», «Коммуникация», «Социализация»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иды детской деятельности: игровая, продуктивная, коммуникативная, познавательно-исследовательская.</w:t>
      </w:r>
    </w:p>
    <w:p>
      <w:pPr>
        <w:pStyle w:val="Style15"/>
        <w:shd w:fill="FFFFFF" w:val="clear"/>
        <w:spacing w:before="300" w:after="0"/>
        <w:jc w:val="both"/>
        <w:rPr/>
      </w:pPr>
      <w:r>
        <w:rPr>
          <w:b/>
          <w:color w:val="555555"/>
          <w:sz w:val="28"/>
          <w:szCs w:val="28"/>
          <w:u w:val="single"/>
        </w:rPr>
        <w:t>Цель:</w:t>
      </w:r>
      <w:r>
        <w:rPr>
          <w:color w:val="555555"/>
          <w:sz w:val="28"/>
          <w:szCs w:val="28"/>
        </w:rPr>
        <w:t xml:space="preserve"> закрепить и уточнить полученные ранее знания детей о сказках.</w:t>
      </w:r>
    </w:p>
    <w:p>
      <w:pPr>
        <w:pStyle w:val="Style15"/>
        <w:shd w:fill="FFFFFF" w:val="clear"/>
        <w:spacing w:before="300" w:after="0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крепить знания детей о любимых сказочных героях и сказках (в рамках образовательной программы)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звивать мыслительные процессы: память, творческое воображение, связную и выразительную речь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использовать полученные знания в речевом общении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ывать любовь детей к художественной литературе разных жанров, вызвать интерес, любознательность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варительная работа: Знакомство с различными видами сказок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ланируемые результаты: умеет поддерживать беседу, высказывает свою точку зрения; выражает положительные эмоции (интерес, радость, восхищение) при разгадывании загадок, проведении викторины; владеет навыками самообслуживания, интересуется изобразительной детской деятельностью (лепка фигурок любимых сказочных героев из пластилина) 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териалы и оборудование: сюжетные картинки по сказке «Колобок», картинки к загадкам, игрушки - персонажи из сказок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держание организованной деятельности детей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 здоровается с детьми и говорит, что сегодня им предлагается поучаствовать в викторине по известным произведениям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Игра-викторина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 читает отрывки из знакомых детям произведений, задает вопросы, а дети долж-ны определить названия сказок, стихов, вспомнить имена персонажей произведения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 Давайте же мыться, плескаться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упаться, нырять, кувыркаться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ушате, в корыте, в лохани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реке, в ручейке, в океане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 ванне, и в бане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гда и везде -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чная слава воде! («Мойдодыр»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) Скачет сито по полям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корыто по лугам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 лопатою метла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доль по улице пошла. («Федорино горе»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) За кого держалась Жучка? (За внучку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 Кто одолел тараканище? (Воробей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) Кто из трех поросят построил самый прочный дом? (Наф-Наф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) В какой сказке девочка взяла самую большую ложку и поела из самой большой чашки? (Три медведя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) В сказке С. Михалкова поросята проучили злого волка. Сколько было поросят и как их звали? (Ниф-Ниф, Нуф-Нуф, Наф-Наф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0) Как звали медведей в сказке JI. Толстого «Три медведя»? (Михаиле Иваныч, Настасья Петровна, Мишутка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1) Какую песенку пел Колобок?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Я Колобок, Колобок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 амбару метен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 сусекам скребен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печку сажен, стужен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от бабушки ушел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от дедушки ушел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2) Какие предметы сбежали от мальчика в сказке «Мойдодыр»? (Одеяло, простыня, подушка, свечка, книжка, брюки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3) Какие звери звонили по телефону в сказке К. Чуковского? (Слон, крокодш, мартышки, газели, свинья, медведь, бегемот, зайчатки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4) Кто приходил в гости к Мухе-Цокотухе? (Тараканы, блошки, букашки, бабушка-пчела, бабочки-красавицы, жуки, червяки, козявочки, кузнечики, клоп, муравей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5) Кто жил в теремке? (Мышка-норушка, лягушка-квакушка, зайчик-побегайчик, лисичка- сестричка, волчище - серый хвостище, медведь косолапый.)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Задание «Исправь ошибки»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рассматривают сюжетные картинки по сказке «Колобок», прикрепленные на доске в неправильном порядке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. Это кадры из мультфильма «Колобок». Правильно ли они расположены? Вспомните сказку «Колобок», как она начинается, какие события произошли с Колобком, как заканчивается сказка? Расположите кадры в правильном порядке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полнить задание предлагается 2-3 детям поочередно. Остальные дети оценивают правильность выполнения задания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Загадки-обманки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 читает загадки-обманки и показывает детям карточки, на которых изображены животные, названия которых подходят по рифме, но не подходят по смыслу. Дети должны найти правильный ответ (назвать животное, подходящее по смыслу) 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 Маленькую корку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маленькую норку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ащит тихо-тихо Серая. (мышка) 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) Любит драку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хож на собаку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варен и зол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ерый. (волк) 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 Сзади хвост, а сверху грива,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окает подкова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 ездоком бежит игриво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тройная. (лошадь) 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) Напуганный лисой, Пустился вскачь косой. Петляет меж сосёнок Ушастый. (заяц) 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) Ноги как колонны, Весит больше тонны. Тигр, прячься! На таран На тебя идет. (слон).</w:t>
      </w:r>
    </w:p>
    <w:p>
      <w:pPr>
        <w:pStyle w:val="Style15"/>
        <w:shd w:fill="FFFFFF" w:val="clear"/>
        <w:spacing w:before="300" w:after="0"/>
        <w:jc w:val="both"/>
        <w:rPr/>
      </w:pPr>
      <w:r>
        <w:rPr>
          <w:color w:val="555555"/>
          <w:sz w:val="28"/>
          <w:szCs w:val="28"/>
        </w:rPr>
        <w:t>9. Рефлексия.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ем мы сегодня занимались?</w:t>
      </w:r>
    </w:p>
    <w:p>
      <w:pPr>
        <w:pStyle w:val="Style15"/>
        <w:shd w:fill="FFFFFF" w:val="clear"/>
        <w:spacing w:before="30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то вам понравилось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48:00Z</dcterms:created>
  <dc:creator>MAX</dc:creator>
  <dc:description/>
  <dc:language>en-US</dc:language>
  <cp:lastModifiedBy>MAX</cp:lastModifiedBy>
  <dcterms:modified xsi:type="dcterms:W3CDTF">2014-09-05T17:48:00Z</dcterms:modified>
  <cp:revision>2</cp:revision>
  <dc:subject/>
  <dc:title/>
</cp:coreProperties>
</file>