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непосредственно – образователь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развитию связной реч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старшей группе для детей с общим недоразвитием реч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: «Дикие животные наших лес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ла и прове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енко Ирина Владимировна Группа ОН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овторить и обобщить знания детей о жизни диких животных родн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ррекционно – образовательная: активизация словаря по теме, развитие связной речи, совершенствование точного последовательного словесного воспроизведения словесного материала, составление простых предложений с существительными в предложном падеже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ширение словаря прилагательны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о - развивающая: развитие навыков словоизменения, развитие наглядно-образного мышления, слухового восприятия, развитие мелкой моторики рук, навыков самоконтрол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: воспитание бережного и заботливого отношения к диким животным   родного края, формирование навыков самоконтроля, развивать чувство товарище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предметные и сюжетные картинки диких животных, мольберт, посылка с угощениями, конверт с письмом, конверты с заданиями, слайдовая презентац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рганизационный момен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нам в сад пришла посылка из леса. Но вам ее отдавать нельзя. У вас документов нет.  Но я знаю способ как ее вам получить. К посылке прилагается письмо. В нем лежат задания. Выполнив эти задания, вы получите посылк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Актуализация полученных знаний.</w:t>
      </w:r>
    </w:p>
    <w:p>
      <w:pPr>
        <w:pStyle w:val="Style18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Итак, первое задание. Кто же его прислал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том бродит без дороги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 сосен и берез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зимой он спит в берлоге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мороза прячет нос. (Медведь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! Посмотрите, медведь появился на экра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ь хочет поиграть с нами в игру «Запомни – назов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ам расскажу о том, кого встретил медведь, гуляя по лесу, а вы должны запомнить какие они. Будьте внимательны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оспитатель читает текст и выставляет во время чтения картинки животных на стенд, а дети должны запомнить, кого встретили медведи, назвать животное, вспоминая слова - признаки, характеризующие данное животное.)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Расширение словаря прилагательных: «Кого встретил медведь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едведь шел по лесу и встретил пушистую хитрую рыжую </w:t>
      </w:r>
      <w:r>
        <w:rPr>
          <w:rFonts w:cs="Times New Roman" w:ascii="Times New Roman" w:hAnsi="Times New Roman"/>
          <w:sz w:val="28"/>
          <w:szCs w:val="28"/>
          <w:u w:val="single"/>
        </w:rPr>
        <w:t>лису</w:t>
      </w:r>
      <w:r>
        <w:rPr>
          <w:rFonts w:cs="Times New Roman" w:ascii="Times New Roman" w:hAnsi="Times New Roman"/>
          <w:sz w:val="28"/>
          <w:szCs w:val="28"/>
        </w:rPr>
        <w:t>, еще он встретил трусливого беленького длинноухог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зайца</w:t>
      </w:r>
      <w:r>
        <w:rPr>
          <w:rFonts w:cs="Times New Roman" w:ascii="Times New Roman" w:hAnsi="Times New Roman"/>
          <w:sz w:val="28"/>
          <w:szCs w:val="28"/>
        </w:rPr>
        <w:t xml:space="preserve">, шуструю пушистую прыгучую </w:t>
      </w:r>
      <w:r>
        <w:rPr>
          <w:rFonts w:cs="Times New Roman" w:ascii="Times New Roman" w:hAnsi="Times New Roman"/>
          <w:sz w:val="28"/>
          <w:szCs w:val="28"/>
          <w:u w:val="single"/>
        </w:rPr>
        <w:t>белку</w:t>
      </w:r>
      <w:r>
        <w:rPr>
          <w:rFonts w:cs="Times New Roman" w:ascii="Times New Roman" w:hAnsi="Times New Roman"/>
          <w:sz w:val="28"/>
          <w:szCs w:val="28"/>
        </w:rPr>
        <w:t xml:space="preserve">, а еще круглого колючего </w:t>
      </w:r>
      <w:r>
        <w:rPr>
          <w:rFonts w:cs="Times New Roman" w:ascii="Times New Roman" w:hAnsi="Times New Roman"/>
          <w:sz w:val="28"/>
          <w:szCs w:val="28"/>
          <w:u w:val="single"/>
        </w:rPr>
        <w:t>ежа</w:t>
      </w:r>
      <w:r>
        <w:rPr>
          <w:rFonts w:cs="Times New Roman" w:ascii="Times New Roman" w:hAnsi="Times New Roman"/>
          <w:sz w:val="28"/>
          <w:szCs w:val="28"/>
        </w:rPr>
        <w:t xml:space="preserve">, злого голодного зубастого </w:t>
      </w:r>
      <w:r>
        <w:rPr>
          <w:rFonts w:cs="Times New Roman" w:ascii="Times New Roman" w:hAnsi="Times New Roman"/>
          <w:sz w:val="28"/>
          <w:szCs w:val="28"/>
          <w:u w:val="single"/>
        </w:rPr>
        <w:t>волк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 кем встретился медведь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ебята, какую лису встретил медведь? (Пушистую хитрую рыжую </w:t>
      </w:r>
      <w:r>
        <w:rPr>
          <w:rFonts w:cs="Times New Roman" w:ascii="Times New Roman" w:hAnsi="Times New Roman"/>
          <w:sz w:val="28"/>
          <w:szCs w:val="28"/>
          <w:u w:val="single"/>
        </w:rPr>
        <w:t>лису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ого зайца встретил медведь? (Трусливого беленького длинноухог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зайца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А какую белку встретил медведь? (Маленькую прыгучую глазастую </w:t>
      </w:r>
      <w:r>
        <w:rPr>
          <w:rFonts w:cs="Times New Roman" w:ascii="Times New Roman" w:hAnsi="Times New Roman"/>
          <w:sz w:val="28"/>
          <w:szCs w:val="28"/>
          <w:u w:val="single"/>
        </w:rPr>
        <w:t>белку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акого ежа встретил медведь? (Круглого колючего </w:t>
      </w:r>
      <w:r>
        <w:rPr>
          <w:rFonts w:cs="Times New Roman" w:ascii="Times New Roman" w:hAnsi="Times New Roman"/>
          <w:sz w:val="28"/>
          <w:szCs w:val="28"/>
          <w:u w:val="single"/>
        </w:rPr>
        <w:t>ежа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А какого волка встретил медведь? (Злого голодного зубастого </w:t>
      </w:r>
      <w:r>
        <w:rPr>
          <w:rFonts w:cs="Times New Roman" w:ascii="Times New Roman" w:hAnsi="Times New Roman"/>
          <w:sz w:val="28"/>
          <w:szCs w:val="28"/>
          <w:u w:val="single"/>
        </w:rPr>
        <w:t>волка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, ребята! Скажите, каких из этих животных мы не можем встретить в лесу зимой? Почему? (Зимой мы не встретим ежа и медведя – они спят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- Угадайте, от кого следующее зада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ст пушистою дугой, вам знаком зверек такой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озубый, темноглазый, по деревьям любит лазить (Белка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вери потеряли свои дома. Белка  просит помочь найти диким животным  свои дома.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идактическая игра «Кто где жив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вас на столах картинки диких животных. Чтобы им помочь, вам надо сказать, кто у вас и где он живет. Потом положить животного рядом с его домиком. Отвечать нужно полными предложениями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По образцу сопровождают свои действия простым предложением (существительные в предложном падеже)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огащение словаря существительны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ле дети «расселяют» диких животных в доми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Это медвед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де живет медведь?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Медведь живет  в берлог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 вол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де живет волк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лк живет в логов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 бел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де живет белка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лка живет в дуп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 еж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де живет еж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 живет в нор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 ли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де живет лис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са живет в нор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 зая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де живет заяц?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Заяц живет под куст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чая на вопрос, ребёнок должен взять картинку с изображением животного и поместить её на изображение жилища, в котором оно живё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, ребята! Справились с заданием бел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-</w:t>
      </w:r>
      <w:r>
        <w:rPr>
          <w:rFonts w:cs="Times New Roman" w:ascii="Times New Roman" w:hAnsi="Times New Roman"/>
          <w:sz w:val="28"/>
          <w:szCs w:val="28"/>
        </w:rPr>
        <w:t xml:space="preserve"> А теперь следующее задание. Отгадайте от ког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итрая плутовка, рыжая головка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вост пушистый – краса, кто же это? (Лиса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Лисичка - хитрая сестричка хочет с нами поиграть.  Для этого нам надо встать в кру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а (имитация движений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пит в берлоге бурый мишка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т в берлоге бурый миш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кустом дрожит зайчишка.</w:t>
      </w:r>
    </w:p>
    <w:p>
      <w:pPr>
        <w:pStyle w:val="Normal"/>
        <w:tabs>
          <w:tab w:val="clear" w:pos="708"/>
          <w:tab w:val="left" w:pos="32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сица рыжая в норе. 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ик спит в сухой трав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чица в логове сиди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белка из дупла гляд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лодцы! Вот немного поиграли. Присаживайтес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-У нас осталось последнее задание. От кого же оно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имой беленький, а летом серенький,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Никого не обижает, а сам всех боится. (Заяц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, ребята! Вот и заяц появился на экра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ц прислал нам  интересную историю о том, что с ними произошло…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Развитие связной речи (пересказ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имательно слушайте, чтобы потом ответить на вопрос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елочка и зайчи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м подружились белочка и зайчик. Белочка была рыженькая, а зайчик серенький. Прошло лето, пролетела осень и наступила зима. Выпал белый снег. Белочка спряталась в дупле, а зайчик под елочку. Выглянула белочка из дупла и не узнала зайчика: он был не серый, а белый. Зайчик тоже не узнал белочку: ее шубка была рыженькая, а стала серенька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Прочтение воспитателя сопровождается показом слайдов.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льтимедийное оборудование (слайдовое сопровождени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лесные звери подружились лето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го цвета были летом зайчик и белочк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каких временах года говорилос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де зимой спрятались зайчик и белочк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белочка не узнала зайчик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почему зайчик не узнал белочк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равилась вам история? (Понравилась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А давайте попробуем рассказать эту историю еще раз, но теперь вы это сделаете сами, а подсказки увидите на экране. Кто же первым попробуе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ресказ детей по слайдам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Подведение итогов. </w:t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Ребята, вспомните, кто для нас приготовил задания? (Животные.)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животные? (Дикие)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почему же они называются дикими? (Они называются дикими, потому что живут в лесу, сами добывают себе пищу и т.д.) 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о! 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ам было интересно?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, ребята! Ну, теперь вам можно отдать посылку с угощени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7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4">
    <w:name w:val="Название Знак"/>
    <w:basedOn w:val="Style1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Основной текст Знак"/>
    <w:basedOn w:val="Style11"/>
    <w:qFormat/>
    <w:rPr/>
  </w:style>
  <w:style w:type="character" w:styleId="Style16">
    <w:name w:val="Подзаголовок Знак"/>
    <w:basedOn w:val="Style1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Красная строка Знак"/>
    <w:basedOn w:val="Style1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31">
    <w:name w:val="Список 3"/>
    <w:basedOn w:val="Normal"/>
    <w:qFormat/>
    <w:pPr>
      <w:spacing w:before="0" w:after="200"/>
      <w:ind w:left="849" w:hanging="283"/>
      <w:contextualSpacing/>
    </w:pPr>
    <w:rPr/>
  </w:style>
  <w:style w:type="paragraph" w:styleId="Style19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0">
    <w:name w:val="Красная строка"/>
    <w:basedOn w:val="TextBody"/>
    <w:qFormat/>
    <w:pPr>
      <w:spacing w:before="0" w:after="200"/>
      <w:ind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5:13:00Z</dcterms:created>
  <dc:creator>ПОЛЬЗОВАТЕЛЬ</dc:creator>
  <dc:description/>
  <dc:language>en-US</dc:language>
  <cp:lastModifiedBy>ПОЛЬЗОВАТЕЛЬ</cp:lastModifiedBy>
  <cp:lastPrinted>2014-02-11T00:02:00Z</cp:lastPrinted>
  <dcterms:modified xsi:type="dcterms:W3CDTF">2014-02-19T15:13:00Z</dcterms:modified>
  <cp:revision>2</cp:revision>
  <dc:subject/>
  <dc:title/>
</cp:coreProperties>
</file>