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lang w:val="en-US" w:eastAsia="en-US"/>
        </w:rPr>
      </w:pPr>
      <w:r>
        <w:rPr>
          <w:rFonts w:cs="Century" w:ascii="Century" w:hAnsi="Century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6pt;margin-top:-0.5pt;width:400.45pt;height:157.45pt;mso-wrap-style:none;v-text-anchor:middle" type="_x0000_t136">
            <v:path textpathok="t"/>
            <v:textpath on="t" fitshape="t" string="Программа &#10;дополнительного образования&#10;предшкольной подготовки&#10;дошкольников к школе&#10;&quot;ТАКИЕ РАЗНЫЕ ДЕТИ&quot;" style="font-family:&quot;Arial&quot;;font-size:28pt"/>
            <v:fill o:detectmouseclick="t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lang w:val="en-US" w:eastAsia="en-US"/>
        </w:rPr>
      </w:pPr>
      <w:r>
        <w:rPr>
          <w:rFonts w:cs="Century" w:ascii="Century" w:hAnsi="Century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26695</wp:posOffset>
            </wp:positionV>
            <wp:extent cx="2325370" cy="4178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3366FF"/>
          <w:sz w:val="32"/>
        </w:rPr>
      </w:pPr>
      <w:r>
        <w:rPr>
          <w:rFonts w:cs="Century" w:ascii="Century" w:hAnsi="Century"/>
          <w:b/>
          <w:bCs/>
          <w:color w:val="3366FF"/>
          <w:sz w:val="32"/>
        </w:rPr>
        <w:t>г. Нижневартовск</w:t>
      </w:r>
      <w:r>
        <w:br w:type="page"/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3366FF"/>
          <w:sz w:val="32"/>
          <w:lang w:val="en-US" w:eastAsia="en-US"/>
        </w:rPr>
      </w:pPr>
      <w:r>
        <w:rPr>
          <w:rFonts w:cs="Century" w:ascii="Century" w:hAnsi="Century"/>
          <w:b/>
          <w:bCs/>
          <w:color w:val="3366FF"/>
          <w:sz w:val="32"/>
          <w:lang w:val="en-US" w:eastAsia="en-US"/>
        </w:rPr>
        <w:pict>
          <v:shape id="shape_0" fillcolor="lime" stroked="f" o:allowincell="f" style="position:absolute;margin-left:117pt;margin-top:9pt;width:215.95pt;height:53.95pt;mso-wrap-style:none;v-text-anchor:middle" type="_x0000_t136">
            <v:path textpathok="t"/>
            <v:textpath on="t" fitshape="t" string="СОДЕРЖАНИЕ&#10;" style="font-family:&quot;Georgia&quot;;font-size:20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3366FF"/>
          <w:sz w:val="32"/>
        </w:rPr>
      </w:pPr>
      <w:r>
        <w:rPr>
          <w:rFonts w:cs="Century" w:ascii="Century" w:hAnsi="Century"/>
          <w:b/>
          <w:bCs/>
          <w:color w:val="3366FF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  <w:t>Пояснительная записка к программе «Такие разные дети»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480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  <w:t>Цели и задачи программы «Такие разные дети»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480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  <w:t>Организация проведения занят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480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  <w:t>Тематическое планировани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480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  <w:t>Заключени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  <w:t>21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pict>
          <v:shape id="shape_0" fillcolor="lime" stroked="f" o:allowincell="f" style="position:absolute;margin-left:0pt;margin-top:-7.1pt;width:476.95pt;height:17.95pt;mso-wrap-style:none;v-text-anchor:middle" type="_x0000_t136">
            <v:path textpathok="t"/>
            <v:textpath on="t" fitshape="t" string="ПОЯСНИТЕЛЬНАЯ ЗАПИСКА" style="font-family:&quot;Georgia&quot;;font-size:20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pict>
          <v:shape id="shape_0" fillcolor="lime" stroked="f" o:allowincell="f" style="position:absolute;margin-left:36pt;margin-top:3.8pt;width:386.95pt;height:17.95pt;mso-wrap-style:none;v-text-anchor:middle" type="_x0000_t136">
            <v:path textpathok="t"/>
            <v:textpath on="t" fitshape="t" string="к программе &quot;ТАКИЕ РАЗНЫЕ ДЕТИ&quot;" style="font-family:&quot;Georgia&quot;;font-size:20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overflowPunct w:val="false"/>
        <w:autoSpaceDE w:val="false"/>
        <w:rPr/>
      </w:pPr>
      <w:r>
        <w:rPr/>
        <w:t>Данная программа дополнительного образования разработана на основе программы «Такие разные дети» под редакцией кандидата педагогических наук  Е.В. Свистуновой, город Москва. Предназначена для работы с детьми старшего дошкольного возраста.</w:t>
      </w:r>
    </w:p>
    <w:p>
      <w:pPr>
        <w:pStyle w:val="3"/>
        <w:overflowPunct w:val="false"/>
        <w:autoSpaceDE w:val="false"/>
        <w:rPr/>
      </w:pPr>
      <w:r>
        <w:rPr/>
        <w:t>В психолого-педагогической литературе ведутся споры по поводу того, стоит ли дошкольников готовить к обучению в школе, к переходу от игровой к учебной деятельности. Аргументом в пользу важности готовить детей еще до школы служит все возрастающее число первоклассников, не способных справляться с учебной нагрузкой и адаптироваться к школьной жизни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В последние несколько лет правительством Российской Федерации большое внимание уделяется готовности дошкольников к школьному обучению. Одной из важнейших задач концепции модернизации  образования является формирование самостоятельной, ответственной и социально мобильной личности, способной к успешной социализации в обществе, что предполагает обеспечение готовности дошкольников к школе.</w:t>
      </w:r>
    </w:p>
    <w:p>
      <w:pPr>
        <w:pStyle w:val="3"/>
        <w:overflowPunct w:val="false"/>
        <w:autoSpaceDE w:val="false"/>
        <w:rPr/>
      </w:pPr>
      <w:r>
        <w:rPr/>
        <w:t xml:space="preserve">В концепции модернизации российского образования на период до 2010 года отмечается, что «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». В этой связи работа по выявлению и сопровождению неготовых к школьному обучению детей является одним из приоритетных направлений в образовании. </w:t>
      </w:r>
    </w:p>
    <w:p>
      <w:pPr>
        <w:pStyle w:val="3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уальность программы «Такие разные дети»</w:t>
      </w:r>
    </w:p>
    <w:p>
      <w:pPr>
        <w:pStyle w:val="3"/>
        <w:overflowPunct w:val="false"/>
        <w:autoSpaceDE w:val="false"/>
        <w:rPr/>
      </w:pPr>
      <w:r>
        <w:rPr/>
        <w:t>Психологи и педагоги озабочены тем, что ежегодно увеличивается рост детей неготовых к школе, не желающих идти в общеобразовательные учреждения, среди которых все чаще попадают дети с достаточно высоким уровнем умственного развития и овладевшие навыками чтения и счета еще до школы. Поэтому самым актуальным на сегодняшний день является направление «Мотивационная готовность ребенка к школе», который имеет социальный заказ со стороны родителей и педагогов.</w:t>
      </w:r>
    </w:p>
    <w:p>
      <w:pPr>
        <w:pStyle w:val="3"/>
        <w:overflowPunct w:val="false"/>
        <w:autoSpaceDE w:val="false"/>
        <w:rPr/>
      </w:pPr>
      <w:r>
        <w:rPr/>
        <w:t>Мотивационная готовность к школьному обучению является частью личностной готовности, а значит и психологической готовности к школе.</w:t>
      </w:r>
    </w:p>
    <w:p>
      <w:pPr>
        <w:pStyle w:val="3"/>
        <w:overflowPunct w:val="false"/>
        <w:autoSpaceDE w:val="false"/>
        <w:rPr>
          <w:szCs w:val="20"/>
        </w:rPr>
      </w:pPr>
      <w:r>
        <w:rPr/>
        <w:t xml:space="preserve">Проблема мотивационной готовности не является достаточно разработанной, но существует большое количество методов, позволяющих изучать мотивационную сферу поступающего в школу ребёнка. Психологи интересуются вопросом мотивационной готовности детей к школе, прежде всего потому, что в практике обнаруживается зависимость между характером мотивации и деятельностью, между мотивацией ученика и успешностью его обучения. </w:t>
      </w:r>
    </w:p>
    <w:p>
      <w:pPr>
        <w:pStyle w:val="2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из диагностического обследования психологической готовности детей  дошкольного возраста к школе показывает, что необходимо подготавливать детей подготовительных групп к освоению некоторых самых главных учебных умений и мотивов, так как это влияет на способность справляться с учебной нагрузкой и адаптироваться к школьной жизни.</w:t>
      </w:r>
    </w:p>
    <w:p>
      <w:pPr>
        <w:pStyle w:val="3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ue" stroked="f" o:allowincell="f" style="position:absolute;margin-left:0pt;margin-top:0pt;width:476.95pt;height:23.8pt;mso-wrap-style:none;v-text-anchor:middle" type="_x0000_t136">
            <v:path textpathok="t"/>
            <v:textpath on="t" fitshape="t" string="Цели и задачи программы &quot;ТАКИЕ РАЗНЫЕ ДЕТИ&quot;" style="font-family:&quot;Courier New&quot;;font-size:14pt"/>
            <v:fill o:detectmouseclick="t" color2="lime"/>
            <v:stroke color="#3465a4" joinstyle="round" endcap="flat"/>
            <w10:wrap type="none"/>
          </v:shape>
        </w:pic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Целью дополнительной образовательной программы  является </w:t>
      </w:r>
      <w:r>
        <w:rPr>
          <w:sz w:val="28"/>
        </w:rPr>
        <w:t>создание условий для формирования школьной готовности у детей с мотивационной незрелостью в условиях дошкольного образовательного учреждения.</w:t>
      </w:r>
    </w:p>
    <w:p>
      <w:pPr>
        <w:pStyle w:val="BodyText2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rPr>
          <w:b/>
          <w:b/>
        </w:rPr>
      </w:pPr>
      <w:r>
        <w:rPr>
          <w:b/>
        </w:rPr>
        <w:t>Задачи:</w:t>
      </w:r>
    </w:p>
    <w:p>
      <w:pPr>
        <w:pStyle w:val="BodyText2"/>
        <w:numPr>
          <w:ilvl w:val="0"/>
          <w:numId w:val="4"/>
        </w:numPr>
        <w:rPr/>
      </w:pPr>
      <w:r>
        <w:rPr/>
        <w:t>продолжать формировать учебно – познавательные мотивы;</w:t>
      </w:r>
    </w:p>
    <w:p>
      <w:pPr>
        <w:pStyle w:val="BodyText2"/>
        <w:numPr>
          <w:ilvl w:val="0"/>
          <w:numId w:val="4"/>
        </w:numPr>
        <w:rPr/>
      </w:pPr>
      <w:r>
        <w:rPr/>
        <w:t>способствовать удержанию внутренней позиции будущего ученика;</w:t>
      </w:r>
    </w:p>
    <w:p>
      <w:pPr>
        <w:pStyle w:val="BodyText2"/>
        <w:numPr>
          <w:ilvl w:val="0"/>
          <w:numId w:val="4"/>
        </w:numPr>
        <w:rPr/>
      </w:pPr>
      <w:r>
        <w:rPr/>
        <w:t>развивать высшие психические функции (внимание, память, мышление, восприятие, воображение) и формировать их произвольность;</w:t>
      </w:r>
    </w:p>
    <w:p>
      <w:pPr>
        <w:pStyle w:val="BodyText2"/>
        <w:numPr>
          <w:ilvl w:val="0"/>
          <w:numId w:val="4"/>
        </w:numPr>
        <w:rPr/>
      </w:pPr>
      <w:r>
        <w:rPr/>
        <w:t>продолжать формировать коммуникативные навыки сотрудничества в общении со сверстниками, необходимые для успешного протекания процесса обучения;</w:t>
      </w:r>
    </w:p>
    <w:p>
      <w:pPr>
        <w:pStyle w:val="BodyText2"/>
        <w:numPr>
          <w:ilvl w:val="0"/>
          <w:numId w:val="4"/>
        </w:numPr>
        <w:rPr/>
      </w:pPr>
      <w:r>
        <w:rPr/>
        <w:t>продолжать повышать уверенность в себе и развивать самостоятельность;</w:t>
      </w:r>
    </w:p>
    <w:p>
      <w:pPr>
        <w:pStyle w:val="BodyText2"/>
        <w:numPr>
          <w:ilvl w:val="0"/>
          <w:numId w:val="4"/>
        </w:numPr>
        <w:rPr/>
      </w:pPr>
      <w:r>
        <w:rPr/>
        <w:t>продолжать формировать самосознание и адекватную самооценку;</w:t>
      </w:r>
    </w:p>
    <w:p>
      <w:pPr>
        <w:pStyle w:val="BodyText2"/>
        <w:numPr>
          <w:ilvl w:val="0"/>
          <w:numId w:val="4"/>
        </w:numPr>
        <w:rPr/>
      </w:pPr>
      <w:r>
        <w:rPr/>
        <w:t>обеспечивать атмосферу эмоционального принятия, снижающей чувства беспокойства и тревоги в ситуациях обучения и общения;</w:t>
      </w:r>
    </w:p>
    <w:p>
      <w:pPr>
        <w:pStyle w:val="BodyText2"/>
        <w:numPr>
          <w:ilvl w:val="0"/>
          <w:numId w:val="4"/>
        </w:numPr>
        <w:rPr/>
      </w:pPr>
      <w:r>
        <w:rPr/>
        <w:t>развивать рефлексию, возвращение чувства ответственности за результаты деятельности, воспитание воли;</w:t>
      </w:r>
    </w:p>
    <w:p>
      <w:pPr>
        <w:pStyle w:val="BodyText2"/>
        <w:numPr>
          <w:ilvl w:val="0"/>
          <w:numId w:val="4"/>
        </w:numPr>
        <w:rPr/>
      </w:pPr>
      <w:r>
        <w:rPr/>
        <w:t>продолжать учить детей поддерживать и укреплять позитивные чувства, снимать утомление, предупреждать негативные эмоции.</w:t>
      </w:r>
    </w:p>
    <w:p>
      <w:pPr>
        <w:pStyle w:val="3"/>
        <w:overflowPunct w:val="false"/>
        <w:autoSpaceDE w:val="false"/>
        <w:rPr/>
      </w:pPr>
      <w:r>
        <w:rPr/>
        <w:t>Поставленные задачи рассматриваются как единый комплекс, т.к. только целостное воздействие на личность ребенка может привести к устойчиво</w:t>
        <w:softHyphen/>
        <w:t>му позитивному изменению (или формированию определенных психологичес</w:t>
        <w:softHyphen/>
        <w:t>ких компонентов).</w:t>
      </w:r>
    </w:p>
    <w:p>
      <w:pPr>
        <w:pStyle w:val="3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3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Принципы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180" w:hanging="123"/>
        <w:rPr/>
      </w:pPr>
      <w:r>
        <w:rPr/>
        <w:t>Принцип позитивности –  создание поддерживающей, доброжелательной атмосферы помощи, сотрудничеств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180" w:hanging="123"/>
        <w:rPr/>
      </w:pPr>
      <w:r>
        <w:rPr/>
        <w:t>Принцип целостности развития – усиливает значение всех прошлых этапов жизни в позитивном ключе, организует целостность самосознания и личности ребенка, помогает строить позитивное будуще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180" w:hanging="123"/>
        <w:rPr/>
      </w:pPr>
      <w:r>
        <w:rPr/>
        <w:t>Принцип доступности и индивидуального подхода – максимальный учет психологического своеобразия и индивидуального опыта каждого ребенк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180" w:hanging="123"/>
        <w:rPr/>
      </w:pPr>
      <w:r>
        <w:rPr/>
        <w:t>Принцип развития и саморазвития личности – активизация творческих возможностей, способности к самопознанию и самоусовершенствованию, саморегуляц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180" w:hanging="123"/>
        <w:rPr/>
      </w:pPr>
      <w:r>
        <w:rPr/>
        <w:t>Принцип систематичности – непрерывность и регулярность занятий.</w:t>
      </w:r>
    </w:p>
    <w:p>
      <w:pPr>
        <w:pStyle w:val="3"/>
        <w:overflowPunct w:val="false"/>
        <w:autoSpaceDE w:val="false"/>
        <w:ind w:firstLine="540"/>
        <w:rPr/>
      </w:pPr>
      <w:r>
        <w:rPr/>
        <w:t>Программа представляет собой систему из 72 занятий взаимосвязанных и выст</w:t>
        <w:softHyphen/>
        <w:t>роенных в определенной логике и предполагающих  формирование у  дошкольников необходимого уровня психологической готовности к обучению в школе  (мотивационной, волевой, интеллектуальной и эмоциональной готовности, коммуникативных навыков). Форма работы с детьми: групповые занятия, которые проводятся два раза в неделю, продолжительностью 30 минут, в течение девяти месяцев: сентябрь - май, в помещении, где есть место для двигательной активности и мебель по количеству детей для выполнения письменных заданий.</w:t>
      </w:r>
    </w:p>
    <w:p>
      <w:pPr>
        <w:pStyle w:val="3"/>
        <w:overflowPunct w:val="false"/>
        <w:autoSpaceDE w:val="false"/>
        <w:ind w:firstLine="5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blue" stroked="f" o:allowincell="f" style="position:absolute;margin-left:54pt;margin-top:11.4pt;width:359.95pt;height:26.95pt;mso-wrap-style:none;v-text-anchor:middle" type="_x0000_t136">
            <v:path textpathok="t"/>
            <v:textpath on="t" fitshape="t" string="Организация проведения занятий" style="font-family:&quot;Courier New&quot;;font-size:14pt"/>
            <v:fill o:detectmouseclick="t" color2="lime"/>
            <v:stroke color="#3465a4" joinstyle="round" endcap="flat"/>
            <w10:wrap type="none"/>
          </v:shape>
        </w:pict>
      </w:r>
    </w:p>
    <w:p>
      <w:pPr>
        <w:pStyle w:val="3"/>
        <w:overflowPunct w:val="false"/>
        <w:autoSpaceDE w:val="false"/>
        <w:ind w:firstLine="540"/>
        <w:rPr/>
      </w:pPr>
      <w:r>
        <w:rPr/>
      </w:r>
    </w:p>
    <w:p>
      <w:pPr>
        <w:pStyle w:val="3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3"/>
        <w:overflowPunct w:val="false"/>
        <w:autoSpaceDE w:val="false"/>
        <w:rPr/>
      </w:pPr>
      <w:r>
        <w:rPr>
          <w:b/>
          <w:bCs/>
          <w:color w:val="0000FF"/>
        </w:rPr>
        <w:t>Особенности организации групповой работы с детьми:</w:t>
      </w:r>
      <w:r>
        <w:rPr>
          <w:b/>
          <w:bCs/>
        </w:rPr>
        <w:t xml:space="preserve"> </w:t>
      </w:r>
      <w:r>
        <w:rPr/>
        <w:t>организация развивающих занятий  предполагает необходимость решения следующих задач: набор группы, проведение предварительной диагностики, проведение цикла развивающих занятий, заключительная диагностика и контроль результатов в смысле реально достигнутого изменения актуальной ситуации развития детей.</w:t>
      </w:r>
    </w:p>
    <w:p>
      <w:pPr>
        <w:pStyle w:val="3"/>
        <w:overflowPunct w:val="false"/>
        <w:autoSpaceDE w:val="false"/>
        <w:ind w:left="7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Принципы проведения занятий:</w:t>
      </w:r>
    </w:p>
    <w:p>
      <w:pPr>
        <w:pStyle w:val="3"/>
        <w:numPr>
          <w:ilvl w:val="0"/>
          <w:numId w:val="4"/>
        </w:numPr>
        <w:overflowPunct w:val="false"/>
        <w:autoSpaceDE w:val="false"/>
        <w:rPr/>
      </w:pPr>
      <w:r>
        <w:rPr/>
        <w:t>системность подачи материала,</w:t>
      </w:r>
    </w:p>
    <w:p>
      <w:pPr>
        <w:pStyle w:val="3"/>
        <w:numPr>
          <w:ilvl w:val="0"/>
          <w:numId w:val="4"/>
        </w:numPr>
        <w:overflowPunct w:val="false"/>
        <w:autoSpaceDE w:val="false"/>
        <w:rPr/>
      </w:pPr>
      <w:r>
        <w:rPr/>
        <w:t>наглядность обучения,</w:t>
      </w:r>
    </w:p>
    <w:p>
      <w:pPr>
        <w:pStyle w:val="3"/>
        <w:numPr>
          <w:ilvl w:val="0"/>
          <w:numId w:val="4"/>
        </w:numPr>
        <w:overflowPunct w:val="false"/>
        <w:autoSpaceDE w:val="false"/>
        <w:rPr/>
      </w:pPr>
      <w:r>
        <w:rPr/>
        <w:t>цикличность построения занятия,</w:t>
      </w:r>
    </w:p>
    <w:p>
      <w:pPr>
        <w:pStyle w:val="3"/>
        <w:numPr>
          <w:ilvl w:val="0"/>
          <w:numId w:val="4"/>
        </w:numPr>
        <w:overflowPunct w:val="false"/>
        <w:autoSpaceDE w:val="false"/>
        <w:rPr/>
      </w:pPr>
      <w:r>
        <w:rPr/>
        <w:t>доступность,</w:t>
      </w:r>
    </w:p>
    <w:p>
      <w:pPr>
        <w:pStyle w:val="3"/>
        <w:numPr>
          <w:ilvl w:val="0"/>
          <w:numId w:val="4"/>
        </w:numPr>
        <w:overflowPunct w:val="false"/>
        <w:autoSpaceDE w:val="false"/>
        <w:rPr/>
      </w:pPr>
      <w:r>
        <w:rPr/>
        <w:t>проблемность,</w:t>
      </w:r>
    </w:p>
    <w:p>
      <w:pPr>
        <w:pStyle w:val="3"/>
        <w:numPr>
          <w:ilvl w:val="0"/>
          <w:numId w:val="4"/>
        </w:numPr>
        <w:overflowPunct w:val="false"/>
        <w:autoSpaceDE w:val="false"/>
        <w:rPr/>
      </w:pPr>
      <w:r>
        <w:rPr/>
        <w:t>развивающий и воспитательный характер учебного материала.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sz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FF"/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color w:val="0000FF"/>
          <w:sz w:val="28"/>
        </w:rPr>
        <w:t xml:space="preserve">Мотивационный компонент представлен в занятиях в виде: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72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игрового преподнесения заданий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72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создания положительного образа школьника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72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при выполнении некоторых заданий, упоминание в инструкции, что сейчас дети будут работать как настоящие школьники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72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подкрепление положительного отношения к школе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72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закрепления знаний о школьных принадлежностях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72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закрепления образцов ролевого поведения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720"/>
        <w:jc w:val="both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формирования чувства уверенности в роли ученика. </w:t>
      </w:r>
    </w:p>
    <w:p>
      <w:pPr>
        <w:pStyle w:val="Normal"/>
        <w:overflowPunct w:val="false"/>
        <w:autoSpaceDE w:val="false"/>
        <w:ind w:firstLine="702"/>
        <w:jc w:val="both"/>
        <w:rPr/>
      </w:pPr>
      <w:r>
        <w:rPr>
          <w:b/>
          <w:color w:val="0000FF"/>
          <w:sz w:val="28"/>
        </w:rPr>
        <w:t>Форма организации</w:t>
      </w:r>
      <w:r>
        <w:rPr>
          <w:sz w:val="28"/>
        </w:rPr>
        <w:t xml:space="preserve"> - подгрупповая  (численность 10 человек). Во время занятий дети сидят в кругу – на стульчиках или на ковре.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sz w:val="28"/>
        </w:rPr>
        <w:t>Круг – это, прежде всего, возможность открытого общения. Форма круга создает ощущение целостности, завершенности, придает гармонию отношениям детей, позволяет им ощутить особую общность, облегчает взаимопонимание и взаимодействие.</w:t>
      </w:r>
    </w:p>
    <w:p>
      <w:pPr>
        <w:pStyle w:val="BodyText2"/>
        <w:widowControl/>
        <w:rPr/>
      </w:pPr>
      <w:r>
        <w:rPr>
          <w:b/>
          <w:color w:val="0000FF"/>
        </w:rPr>
        <w:t>Принцип комплектования:</w:t>
      </w:r>
      <w:r>
        <w:rPr/>
        <w:t xml:space="preserve"> в каждую группу включаются дети с различным уровнем психологической готовнос</w:t>
        <w:softHyphen/>
        <w:t xml:space="preserve">ти к школьному обучению, с акцентуацией различных проблем, с тем, чтобы дети помогали друг другу в приобретении новых психологических навыков. </w:t>
      </w:r>
    </w:p>
    <w:p>
      <w:pPr>
        <w:pStyle w:val="BodyText2"/>
        <w:widowControl/>
        <w:rPr/>
      </w:pPr>
      <w:r>
        <w:rPr>
          <w:b/>
          <w:bCs/>
          <w:color w:val="0000FF"/>
        </w:rPr>
        <w:t>Форма проведения занятия:</w:t>
      </w:r>
      <w:r>
        <w:rPr/>
        <w:t xml:space="preserve"> игровая. Ведущей, наиболее привлекательной деятельностью дошкольного возраста является игра, поэтому программа строится на основе игровых упражнений, направленных, в первую очередь на обеспечение психологической комфортности при переходе ребенка из ДОУ в школу. 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Игра является эффективной формой коррекции психического развития ребенка дошкольного возраста. Игра обеспечивает положительную мотивацию для участия в развивающей работе и создает наилучшие условия для воссоздания самых различных отношений и связей, в которые вступают дети в реальной жизни. Положительная мотивация открывает широкие возможности целенаправленного формирования различных сторон психической деятельности. </w:t>
      </w:r>
    </w:p>
    <w:p>
      <w:pPr>
        <w:pStyle w:val="31"/>
        <w:rPr/>
      </w:pPr>
      <w:r>
        <w:rPr/>
        <w:tab/>
        <w:t>Все занятия имеют общую гибкую структуру, наполняемую разным содержанием.</w:t>
      </w:r>
    </w:p>
    <w:p>
      <w:pPr>
        <w:pStyle w:val="BodyText2"/>
        <w:widowControl/>
        <w:rPr>
          <w:b/>
          <w:b/>
          <w:color w:val="0000FF"/>
        </w:rPr>
      </w:pPr>
      <w:r>
        <w:rPr>
          <w:b/>
          <w:color w:val="0000FF"/>
        </w:rPr>
        <w:t>Структура группового занятия: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sz w:val="28"/>
        </w:rPr>
        <w:t>1. Ритуал приветствия.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sz w:val="28"/>
        </w:rPr>
        <w:t>2. Разминка.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sz w:val="28"/>
        </w:rPr>
        <w:t>3. Рефлексия прошлого занятия.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sz w:val="28"/>
        </w:rPr>
        <w:t>4. Основное содержание занятия.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sz w:val="28"/>
        </w:rPr>
        <w:t xml:space="preserve">5. Рефлексия прошедшего занятия. 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sz w:val="28"/>
        </w:rPr>
        <w:t>6</w:t>
      </w:r>
      <w:r>
        <w:rPr>
          <w:i/>
          <w:sz w:val="28"/>
        </w:rPr>
        <w:t xml:space="preserve">. </w:t>
      </w:r>
      <w:r>
        <w:rPr>
          <w:sz w:val="28"/>
        </w:rPr>
        <w:t>Ритуал прощания.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b/>
          <w:bCs/>
          <w:color w:val="339966"/>
          <w:sz w:val="28"/>
        </w:rPr>
        <w:t>Ритуалы  приветствия - прощания</w:t>
      </w:r>
      <w:r>
        <w:rPr>
          <w:sz w:val="28"/>
        </w:rPr>
        <w:t xml:space="preserve"> -  позволяют сплачивать детей, соз</w:t>
        <w:softHyphen/>
        <w:t>давать атмосферу группового доверия и принятия.</w:t>
      </w:r>
    </w:p>
    <w:p>
      <w:pPr>
        <w:pStyle w:val="Normal"/>
        <w:ind w:firstLine="702"/>
        <w:jc w:val="both"/>
        <w:rPr>
          <w:iCs/>
          <w:sz w:val="28"/>
          <w:szCs w:val="20"/>
        </w:rPr>
      </w:pPr>
      <w:r>
        <w:rPr>
          <w:b/>
          <w:bCs/>
          <w:color w:val="339966"/>
          <w:sz w:val="28"/>
        </w:rPr>
        <w:t>Разминка</w:t>
      </w:r>
      <w:r>
        <w:rPr>
          <w:i/>
          <w:sz w:val="28"/>
        </w:rPr>
        <w:t xml:space="preserve"> - </w:t>
      </w:r>
      <w:r>
        <w:rPr>
          <w:sz w:val="28"/>
        </w:rPr>
        <w:t>средство воздействия на эмоциональное состояние детей, уровень их активности; выполняет функцию настройки на продуктивную групповую деятельность (активизировать, либо снять чрезмерное, возбуж</w:t>
        <w:softHyphen/>
        <w:t>дение)</w:t>
      </w:r>
      <w:r>
        <w:rPr>
          <w:i/>
          <w:sz w:val="28"/>
        </w:rPr>
        <w:t xml:space="preserve">. 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b/>
          <w:bCs/>
          <w:color w:val="339966"/>
          <w:sz w:val="28"/>
        </w:rPr>
        <w:t>Рефлексия занятия</w:t>
      </w:r>
      <w:r>
        <w:rPr>
          <w:sz w:val="28"/>
        </w:rPr>
        <w:t xml:space="preserve"> - ретроспективная оценка в двух аспекта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эмоциональном (понравилось - не понравилось, было хорошо - плохо и почему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смысловом (почему это важно, зачем мы это делаем).</w:t>
      </w:r>
    </w:p>
    <w:p>
      <w:pPr>
        <w:pStyle w:val="Normal"/>
        <w:overflowPunct w:val="false"/>
        <w:autoSpaceDE w:val="false"/>
        <w:ind w:firstLine="702"/>
        <w:jc w:val="both"/>
        <w:rPr/>
      </w:pPr>
      <w:r>
        <w:rPr>
          <w:b/>
          <w:bCs/>
          <w:color w:val="339966"/>
          <w:sz w:val="28"/>
        </w:rPr>
        <w:t>Рефлексия прошлого занятия</w:t>
      </w:r>
      <w:r>
        <w:rPr>
          <w:sz w:val="28"/>
        </w:rPr>
        <w:t xml:space="preserve"> - дети вспоминают, чем занимались в послед</w:t>
        <w:softHyphen/>
        <w:t>ний раз, что особенно запомнилось, зачем они это делали, с кем обсуж</w:t>
        <w:softHyphen/>
        <w:t>дали эти упражнения после встречи, показывали ли другим людям, и</w:t>
      </w:r>
      <w:r>
        <w:rPr>
          <w:i/>
          <w:sz w:val="28"/>
        </w:rPr>
        <w:t xml:space="preserve"> </w:t>
      </w:r>
      <w:r>
        <w:rPr>
          <w:sz w:val="28"/>
        </w:rPr>
        <w:t>что</w:t>
      </w:r>
      <w:r>
        <w:rPr>
          <w:i/>
          <w:sz w:val="28"/>
        </w:rPr>
        <w:t xml:space="preserve"> </w:t>
      </w:r>
      <w:r>
        <w:rPr>
          <w:sz w:val="28"/>
        </w:rPr>
        <w:t>из этого получилось. Психолог объясняет, как это могло помочь им в учебе или общении вне занятий.</w:t>
      </w:r>
    </w:p>
    <w:p>
      <w:pPr>
        <w:pStyle w:val="Normal"/>
        <w:overflowPunct w:val="false"/>
        <w:autoSpaceDE w:val="false"/>
        <w:ind w:firstLine="702"/>
        <w:jc w:val="both"/>
        <w:rPr>
          <w:sz w:val="28"/>
          <w:szCs w:val="20"/>
        </w:rPr>
      </w:pPr>
      <w:r>
        <w:rPr>
          <w:b/>
          <w:bCs/>
          <w:color w:val="339966"/>
          <w:sz w:val="28"/>
        </w:rPr>
        <w:t>Основное содержание занятия</w:t>
      </w:r>
      <w:r>
        <w:rPr>
          <w:sz w:val="28"/>
        </w:rPr>
        <w:t xml:space="preserve"> – на эту часть приходится значительная нагрузка всего занятия. В нее входят этюды, игры, упражнения, направленные на развитие и частичную коррекцию психологической готовности ребенка к школе. Основные процедуры: игры на развитие психических процессов, коммуникативных навыков, элементы продуктивных видов деятельности, чтение художественной литературы, выполнение письменных заданий. </w:t>
      </w:r>
    </w:p>
    <w:p>
      <w:pPr>
        <w:pStyle w:val="Normal"/>
        <w:overflowPunct w:val="false"/>
        <w:autoSpaceDE w:val="false"/>
        <w:ind w:firstLine="702"/>
        <w:jc w:val="both"/>
        <w:rPr/>
      </w:pPr>
      <w:r>
        <w:rPr>
          <w:b/>
          <w:bCs/>
          <w:color w:val="339966"/>
          <w:sz w:val="28"/>
        </w:rPr>
        <w:t>Рефлексия прошедшего занятия</w:t>
      </w:r>
      <w:r>
        <w:rPr>
          <w:sz w:val="28"/>
        </w:rPr>
        <w:t xml:space="preserve"> - дети сами или при помощи взрослого отве</w:t>
        <w:softHyphen/>
        <w:t>чают на вопрос, зачем это нужно, как это может помочь в жизни, дают эмоциональную обратную связь друг другу и психологу. Желание принадле</w:t>
        <w:softHyphen/>
        <w:t>жать к группе отчасти препятствует общению детей с ровесниками. Боясь испортить отношения со значимыми людьми, дети очень часто ведут себя по примеру взрослых, а именно: молчат, когда им что-то неприятно, по</w:t>
        <w:softHyphen/>
        <w:t>давляют свои желания в угоду желаниям других, не выражают свою точку зрения. Поэтому очень важно побуждать детей давать обратную связь сверстникам и взрослым. Это обеспечивает открытое, искреннее и живое общение.</w:t>
      </w:r>
    </w:p>
    <w:p>
      <w:pPr>
        <w:pStyle w:val="Normal"/>
        <w:tabs>
          <w:tab w:val="clear" w:pos="708"/>
          <w:tab w:val="left" w:pos="2715" w:leader="none"/>
        </w:tabs>
        <w:overflowPunct w:val="false"/>
        <w:autoSpaceDE w:val="false"/>
        <w:ind w:firstLine="702"/>
        <w:jc w:val="both"/>
        <w:rPr/>
      </w:pPr>
      <w:r>
        <w:rPr>
          <w:sz w:val="28"/>
        </w:rPr>
        <w:t xml:space="preserve">О </w:t>
      </w:r>
      <w:r>
        <w:rPr>
          <w:b/>
          <w:bCs/>
          <w:color w:val="0000FF"/>
          <w:sz w:val="28"/>
        </w:rPr>
        <w:t>результативности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проведенных </w:t>
      </w:r>
      <w:r>
        <w:rPr>
          <w:b/>
          <w:bCs/>
          <w:color w:val="0000FF"/>
          <w:sz w:val="28"/>
        </w:rPr>
        <w:t>занятий</w:t>
      </w:r>
      <w:r>
        <w:rPr>
          <w:sz w:val="28"/>
        </w:rPr>
        <w:t xml:space="preserve"> можно судить по следующим критериям: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overflowPunct w:val="false"/>
        <w:autoSpaceDE w:val="false"/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возрастающий интерес к выполнению коррекционно – развивающих заданий для ребенка;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overflowPunct w:val="false"/>
        <w:autoSpaceDE w:val="false"/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увеличение заинтересованности в специальных упражнениях на развитие учебных склонностей;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overflowPunct w:val="false"/>
        <w:autoSpaceDE w:val="false"/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повышение уровня активности участников занятий, проявляющейся в желании сотрудничества;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overflowPunct w:val="false"/>
        <w:autoSpaceDE w:val="false"/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повышение уровня заинтересованности в проведении совместных дел взрослого и ребенка.</w:t>
      </w:r>
    </w:p>
    <w:p>
      <w:pPr>
        <w:pStyle w:val="Normal"/>
        <w:tabs>
          <w:tab w:val="clear" w:pos="708"/>
          <w:tab w:val="left" w:pos="2715" w:leader="none"/>
        </w:tabs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Как показывает практический опыт, после проведения занятий, не сразу, не вдруг, а постепенно, положительные результаты начинают проявляться. У детей появляется желание обучаться в школе, способность выполнять такие виды деятельности, к которым раньше не проявляли интерес. </w:t>
      </w:r>
    </w:p>
    <w:p>
      <w:pPr>
        <w:pStyle w:val="Normal"/>
        <w:overflowPunct w:val="false"/>
        <w:autoSpaceDE w:val="false"/>
        <w:ind w:firstLine="702"/>
        <w:jc w:val="both"/>
        <w:rPr/>
      </w:pPr>
      <w:r>
        <w:rPr>
          <w:b/>
          <w:bCs/>
          <w:sz w:val="28"/>
        </w:rPr>
        <w:t>Ожидаемые результаты:</w:t>
      </w:r>
      <w:r>
        <w:rPr>
          <w:sz w:val="28"/>
        </w:rPr>
        <w:t xml:space="preserve"> повышение мотивационной готовности дошкольников к школьному обучению, сформированность «внутренней позиции ученика», возникновение эмоционально – положительного отношения к школе, расширение знаний детей о мире школьников, интерес к школе, школьной атрибутике, новый уровень самосознания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bCs/>
          <w:sz w:val="28"/>
        </w:rPr>
        <w:t xml:space="preserve">Мотивационно готовым к обучению </w:t>
      </w:r>
      <w:r>
        <w:rPr>
          <w:sz w:val="28"/>
        </w:rPr>
        <w:t>в школе является ребенок, у которого в сформированном виде наблюдаются черты зрелой «внутренней позиции школьника», прежде всего характерные для нее мотивы, которые проявляются в следующих симптомах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720" w:hanging="360"/>
        <w:jc w:val="both"/>
        <w:rPr>
          <w:sz w:val="28"/>
          <w:szCs w:val="20"/>
        </w:rPr>
      </w:pPr>
      <w:r>
        <w:rPr>
          <w:sz w:val="28"/>
        </w:rPr>
        <w:t xml:space="preserve">ребенок хочет идти в школу и переживает при отсутствии такой возможности;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720" w:hanging="360"/>
        <w:jc w:val="both"/>
        <w:rPr>
          <w:sz w:val="28"/>
          <w:szCs w:val="20"/>
        </w:rPr>
      </w:pPr>
      <w:r>
        <w:rPr>
          <w:sz w:val="28"/>
        </w:rPr>
        <w:t>учение привлекает его как серьезное, социально значимая деятельность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720" w:hanging="360"/>
        <w:jc w:val="both"/>
        <w:rPr>
          <w:sz w:val="28"/>
          <w:szCs w:val="20"/>
        </w:rPr>
      </w:pPr>
      <w:r>
        <w:rPr>
          <w:sz w:val="28"/>
        </w:rPr>
        <w:t>сформирована широкая полимотивация учения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720" w:hanging="360"/>
        <w:jc w:val="both"/>
        <w:rPr>
          <w:sz w:val="28"/>
          <w:szCs w:val="20"/>
        </w:rPr>
      </w:pPr>
      <w:r>
        <w:rPr>
          <w:sz w:val="28"/>
        </w:rPr>
        <w:t>сила учебных мотивов достаточна для преодоления школьных трудностей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720" w:hanging="360"/>
        <w:jc w:val="both"/>
        <w:rPr>
          <w:sz w:val="28"/>
        </w:rPr>
      </w:pPr>
      <w:r>
        <w:rPr>
          <w:sz w:val="28"/>
        </w:rPr>
        <w:t>сформирована устойчивая иерархия мотивов, в которой доминируют познавательные и социальные мотивы учения и нравственные мотивы поведения;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851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overflowPunct w:val="false"/>
        <w:autoSpaceDE w:val="false"/>
        <w:ind w:left="720" w:hanging="360"/>
        <w:jc w:val="both"/>
        <w:rPr/>
      </w:pPr>
      <w:r>
        <w:rPr/>
        <w:t>ребенок свободно вербализует мотивы, объясняет смысл учения, то есть обнаруживает высокую степень осознания мотивационной сферы.</w:t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08"/>
        <w:gridCol w:w="1800"/>
        <w:gridCol w:w="3240"/>
        <w:gridCol w:w="6120"/>
        <w:gridCol w:w="1440"/>
      </w:tblGrid>
      <w:tr>
        <w:trPr>
          <w:cantSplit w:val="true"/>
        </w:trPr>
        <w:tc>
          <w:tcPr>
            <w:tcW w:w="15120" w:type="dxa"/>
            <w:gridSpan w:val="6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color w:val="003300"/>
                <w:sz w:val="32"/>
                <w:lang w:val="en-US" w:eastAsia="en-US"/>
              </w:rPr>
            </w:pPr>
            <w:r>
              <w:rPr>
                <w:b/>
                <w:bCs/>
                <w:color w:val="003300"/>
                <w:sz w:val="32"/>
                <w:lang w:val="en-US" w:eastAsia="en-US"/>
              </w:rPr>
              <w:pict>
                <v:shape id="shape_0" fillcolor="blue" stroked="t" o:allowincell="t" style="position:absolute;margin-left:120.6pt;margin-top:0pt;width:506.95pt;height:53.95pt;mso-wrap-style:none;v-text-anchor:middle" type="_x0000_t136">
                  <v:path textpathok="t"/>
                  <v:textpath on="t" fitshape="t" string="Тематическое планирование&#10;занятий дополнительного образования" style="font-family:&quot;Arial&quot;;font-size:28pt"/>
                  <v:fill o:detectmouseclick="t" color2="lim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</w:r>
          </w:p>
          <w:p>
            <w:pPr>
              <w:pStyle w:val="3"/>
              <w:tabs>
                <w:tab w:val="clear" w:pos="708"/>
                <w:tab w:val="left" w:pos="6361" w:leader="none"/>
              </w:tabs>
              <w:ind w:hanging="0"/>
              <w:jc w:val="left"/>
              <w:rPr>
                <w:b/>
                <w:b/>
                <w:bCs/>
                <w:color w:val="003300"/>
                <w:sz w:val="32"/>
              </w:rPr>
            </w:pPr>
            <w:r>
              <w:pict>
                <v:shape id="shape_0" fillcolor="blue" stroked="t" o:allowincell="t" style="position:absolute;margin-left:174.6pt;margin-top:7.8pt;width:422.4pt;height:23.6pt;mso-wrap-style:none;v-text-anchor:middle" type="_x0000_t136">
                  <v:path textpathok="t"/>
                  <v:textpath on="t" fitshape="t" string="по программе &quot;ТАКИЕ РАЗНЫЕ ДЕТИ&quot;" style="font-family:&quot;Arial&quot;;font-size:28pt"/>
                  <v:fill o:detectmouseclick="t" color2="lim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color w:val="003300"/>
                <w:sz w:val="32"/>
              </w:rPr>
              <w:tab/>
            </w:r>
          </w:p>
          <w:p>
            <w:pPr>
              <w:pStyle w:val="3"/>
              <w:ind w:hanging="0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ультат</w:t>
            </w:r>
          </w:p>
        </w:tc>
      </w:tr>
      <w:tr>
        <w:trPr>
          <w:trHeight w:val="124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-тябрь</w:t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Сен-тябр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Знакомство» </w:t>
            </w:r>
          </w:p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вводное занятие)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более близкого знакомства детей в микрогруппе, доброжелательной атмосферы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чувство принадлежности к группе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наблюдательность, внимание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чить видеть и учитывать настроения сверстников в общении.</w:t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взаимоотношений между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лоченность микро-группы детей.</w:t>
            </w:r>
          </w:p>
        </w:tc>
      </w:tr>
      <w:tr>
        <w:trPr>
          <w:trHeight w:val="124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«Ребята – дошколя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ние условий для более близкого знакомства детей в микрогруппе, доброжелательной атмосфер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накомство со школьными правил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групповую сплоченность и положительное эмоциональное отношение участников друг друг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знакомить со школьными правилам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извольное повед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иагностировать тонкую моторику, произвольность и зрительно – моторную координ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лоченность микро-группы дете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явление уровня готовности к школе. </w:t>
            </w:r>
          </w:p>
        </w:tc>
      </w:tr>
      <w:tr>
        <w:trPr>
          <w:trHeight w:val="89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«Собирай всех друзей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интереса к новому, собственно школьному содержанию занят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ние доверительной атмосфер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чувство принадлежности к групп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знакомство со школьными правилам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извольность поведени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зрительно – моторную координацию, пространственное восприятие и тонкую мотор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знаний детей о школьных правилах. Сплочение микрогруппы детей.</w:t>
            </w:r>
          </w:p>
        </w:tc>
      </w:tr>
      <w:tr>
        <w:trPr>
          <w:trHeight w:val="89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«Вниматель-ные детиш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интереса к новому, собственно школьному содержанию занят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ние доверительной атмосфер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чувство принадлежности к групп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извольное повед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иагностировать работоспособность, внимание и пространственное восприят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фонематическое воспри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знаний детей о школьных правилах. Сплочение микрогруппы детей.</w:t>
            </w:r>
          </w:p>
        </w:tc>
      </w:tr>
      <w:tr>
        <w:trPr>
          <w:trHeight w:val="10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«Дошколята - ученики»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интереса к новому, собственно школьному содержанию занят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веренности в себе и развитие самостоя-тельност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ать уровень школьной компетентност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осприятие и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иагностировать зрительно – моторную координац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представления о качествах личности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вышение самооценки.</w:t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знаний детей о школьной жизни.</w:t>
            </w:r>
          </w:p>
        </w:tc>
      </w:tr>
      <w:tr>
        <w:trPr>
          <w:trHeight w:val="89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«Автопортр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коммуника-тивных навыков сотрудни-чества в общении со сверстник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групповую сплочен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слухо – моторную координацию и внима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ругозор, речь и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иагностировать самооцен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Сплочение группы.</w:t>
            </w:r>
          </w:p>
        </w:tc>
      </w:tr>
      <w:tr>
        <w:trPr>
          <w:trHeight w:val="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«Дошколята учатся пис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мелкой моторики рук дете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бучать работе в тетрадях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онятийное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моторики рук дутуй.</w:t>
            </w:r>
          </w:p>
        </w:tc>
      </w:tr>
      <w:tr>
        <w:trPr>
          <w:trHeight w:val="104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«Воображал-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оображение и выразительность движен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извольность поведени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воспри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развития воображения детей.</w:t>
            </w:r>
          </w:p>
        </w:tc>
      </w:tr>
      <w:tr>
        <w:trPr>
          <w:trHeight w:val="709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Ок-тябрь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тябрь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Точка, точка, запят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ыразительность движен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акреплять порядковые числительны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странственную ориентацию на листе бумаг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логическое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витие математических способностей детей.</w:t>
            </w:r>
          </w:p>
        </w:tc>
      </w:tr>
      <w:tr>
        <w:trPr>
          <w:trHeight w:val="70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В мире фигу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сширять кругозор и развивать реч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 и тактильную чувствите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странственную ориент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вышение уровня развития высших психических процессов. 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Каникулы 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веренности в себе и развитие самостоятельност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ние атмосферы тепла, довер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особствовать повышению и формированию адекватной самооценки ребенк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оординацию движен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нимать мышечные зажим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умение работать по образц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зрительно – моторную координац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, воображение и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самооценки ребенк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лочение микрогруппы детей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Каникулы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веренности в себе и развитие самостоятельност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ние атмосферы тепла, довер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особствовать повышению и формированию адекватной самооценки ребенк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извольное поведение и координацию движен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ать уровень школьной компетентност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странственную ориентац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оображение и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самооценки ребенк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лочение микрогруппы детей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Треугольная стра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е повед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знакомить с понятием «Симметрия»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моторику и координац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онструктивное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зрительную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вышение уровня развития высших психических про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наки вокр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извольное повед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торить буквы и цифр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странственную ориентац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зрительную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Желание выполнять установлен-ные правила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аниматься нам пор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самоконтрол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фонематическое восприят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зрительную памя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акреплять понятия «больше», «меньше»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 и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уровня развития высших психических про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Буквоежкины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словарный запас и фонематическое восприятие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повторять буквы и цифр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тонк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умение работать по прави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уровня развития высших психических про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оя-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-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Учимся, играя 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моторику и координац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логическое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странственную ориентировк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вышение уровня развития высших психических про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Учимся, играя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извольность движений и ориентировку в пространств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 и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слуховое внима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слухо – моторную координац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Учусь учиться 1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 и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зрительную памя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счетные навык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вышение уровня развития высших психических про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Учусь учиться 2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 и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объем внимания и его переключ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Учусь учиться 3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, мышление и воображ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вышение уровня развития высших психических про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Учусь учиться 4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оординацию движен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странственную ориентиров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 и мышл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Школа зовет 1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правильных представлений и общего положительного отношения к школе и учен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логическое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казать важность и значимость школьных занят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вышение уровня развития высших психических процессов.</w:t>
            </w:r>
          </w:p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ожи-тельное отношение к школе.</w:t>
            </w:r>
          </w:p>
        </w:tc>
      </w:tr>
      <w:tr>
        <w:trPr>
          <w:trHeight w:val="81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Школа зовет 2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Воспитывать смел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умение ориентироваться в пространств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зрительную памя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 и мышл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-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-кабр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«Эстафета»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интереса к новому, собственно школьному содержанию занят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самоконтрол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слуховую память и пространственную ориентац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 и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буждение интереса к школьной жизни.</w:t>
            </w:r>
          </w:p>
        </w:tc>
      </w:tr>
      <w:tr>
        <w:trPr>
          <w:trHeight w:val="14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«Угадай-к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интереса к новому, собственно школьному содержанию занят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эмоционально – выразительные движени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осприятие и мышл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тонкую мотор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буждение интереса к школьной жизни.</w:t>
            </w:r>
          </w:p>
        </w:tc>
      </w:tr>
      <w:tr>
        <w:trPr>
          <w:trHeight w:val="13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найка – помогай-ка 1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интереса к новому, собственно школьному содержанию занят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эмоционально – выразительные движени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 и мышле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вышение уровня развития высших психических процессов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буждение интереса к школьной жизни.</w:t>
            </w:r>
          </w:p>
        </w:tc>
      </w:tr>
      <w:tr>
        <w:trPr>
          <w:trHeight w:val="13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найка – помогай-ка 2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 и произволь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иагностировать преобладающую мотивацию – учебная или  игрова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енировать зрительную памя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ь и мышл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Дружба креп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веренности в себе и развитие самостоятельност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ние атмосферы тепла, довер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Идентификация себя со своим именем, формирование позитивного отношения ребенка к своему «Я», раскрытие своего «Я», разгадывание характеров с опорой на художественное изображ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инятие детьми друг друг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представление о качествах личности: добрый, вежливый, правдивый, трудолюбивый, отзывчивый, заботлив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самооценки ребенка.</w:t>
            </w:r>
          </w:p>
        </w:tc>
      </w:tr>
      <w:tr>
        <w:trPr>
          <w:trHeight w:val="13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ланета друз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коммуникативных навыков сотрудничества в общении со сверстникам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правильных представлений и общего положительного отношения к школе и учен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вать атмосферу тепла и доверия, развивать умение чувствовать настроение и сопереживать окружающим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оммуникативные навыки через средства художественной литератур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формировать у детей первоначальные знания о школе, создать положительную установку на школ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умение быстро сосредотачиватьс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ефлексия с опорой на художественное изоб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сшире-ние знаний детей о мире шко-льников.</w:t>
            </w:r>
          </w:p>
        </w:tc>
      </w:tr>
      <w:tr>
        <w:trPr>
          <w:trHeight w:val="13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АБВГДе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интереса к новому, собственно школьному содержанию занят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казать важность и значимость школьных занят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, наблюдательность, слуховую память, умение объединять слова в группы по определенным признакам, выявить знания детей принципа звуко-буквенного анализ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умения согласовывать свои действия, действовать сооб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ложите-льное отношение к школе.</w:t>
            </w:r>
          </w:p>
        </w:tc>
      </w:tr>
      <w:tr>
        <w:trPr>
          <w:trHeight w:val="13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Новогодние приключ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коммуникативных навыков сотрудничества в общении со сверстник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вать атмосферу тепла и доверия, развивать умение чувствовать настроение и сопереживать окружающим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оммуникативные навыки через средства художественной литератур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лочение группы. Создание атмосферы праздника.</w:t>
            </w:r>
          </w:p>
        </w:tc>
      </w:tr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-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Ян-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имние канику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коммуникативных навыков сотрудничества в общении со сверстник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вать атмосферу тепла и доверия, развивать умение чувствовать настроение и сопереживать окружающим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оммуникативные навыки через средства художественной литератур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лочение группы. Создание атмосферы праздника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1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утешествие в страну зна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самосознания и адекватной самооценк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правильных представлений и общего положительного отношения к школе и учен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особствовать повышению и формированию адекватной самооценки ребенка, улучшению взаимоотношений  между детьми, стимулирование внутригруппового общения. Развивать самосознание (знать ФИО, дату рождения, страну, адрес, родной язык)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буждение интереса к разным сторонам школьной жизни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крыть различные стороны жизни школьников, показать радость детей, идущих в школу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внимание, наблюдательность, вербальное мышление, развивать произвольную сферу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мотивационную готовность к шко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самооценки ребенка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Буквы Чародей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мотивационной готовности к школьному обучен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мотивационную готовность к школьному обучению, развивать перцептивную зрелость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, наблюдательность, тактильную память, умение объединять слова в группы по определенным призна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развития психичес-ких про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амок Царицы Нау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правильных представлений и общего положительного отношения к школе и учен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риентация детей на «школьную» организацию деятельности и повед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акрепить интерес к разным сторонам школьной жизн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знакомить детей с распорядком жизни в школе (урок, перемена)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внимания, элементов логического мышления, регуляции движений собственного тел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буждение интереса к школьной жизни.</w:t>
            </w:r>
          </w:p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Желание быть школьни-ком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Страна занимательных уро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знакомить с содержанием школьного обучени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внимание, зрительную память, логическое  мышление, развивать произвольную сферу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мотивационную готовность к школьному обучению, развивать перцептивную зрел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ожительное отношение к школе.</w:t>
            </w:r>
          </w:p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вышение уровня развития психических про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/>
            </w:pPr>
            <w:r>
              <w:rPr>
                <w:b/>
                <w:bCs/>
                <w:sz w:val="24"/>
              </w:rPr>
              <w:t>Фев-раль</w:t>
            </w:r>
            <w:r>
              <w:rPr>
                <w:sz w:val="24"/>
              </w:rPr>
              <w:t xml:space="preserve">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в-ра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2 занят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курсия «Встреча со школ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правильных представлений и общего положительного отношения к школе и учен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интерес к новому, к школьному содержанию занят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огатить знания детей о школе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Вызвать положительные эмоциональные переживания, познакомить с кабинетом первоклассников, школьной библиотеко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знакомить со школьным двором, спортивной площадко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рассказывать о нормах поведения в коллективе, необходимости считаться с мнением других, подчиняться общим прави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чувства доверия к школе. Же-лание прий-ти в школу еще раз. Возник-новение эмоционально–поло-жительного отношения к школе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т Незнайки до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риентация детей на «школьную» организацию деятельности и поведени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мотивационной готовности к школ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казать детям образ «примерного» ученик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особствовать формированию положительных черт характера (уважение к другим людям, щедрость и т.п.) сначала в игре, затем в повседневной жизни дете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чить передавать эмоциональное состояние героя; развивать способности понимать чувства другого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оображение, умение передавать свое эмоциональное состояние через художественный об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накомство со школьными правилам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имеривание  «роли ученика» на себя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иключения Знай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умение объединять слова в группы (обобщение), развивать понимание и ориентировку в окружающей жизн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рефлексию, возвращение чувства ответствен-ности за результаты деятельности, воспитание воли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мотивационную готовность к обучению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ложительное отношение к школе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Лесная школа 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интереса к новому, собственно школьному содержанию занят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психологической безопасности участников; уменьшение тревожности; развитие уверенности в себ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особствовать удержанию внутренней позиции будущего ученик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закреплять знания о правилах поведения в школе, на урок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акрепить знания об атрибутах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Выявить реальные страхи детей, развивать умение говорить о своих негативных переживаниях открыто в кругу сверстников, формировать социальное довер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оррекция негативного образа «Я», снятие тревожности, неуверенности в с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Желание учиться в школ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самооценки ребенка.</w:t>
            </w:r>
          </w:p>
        </w:tc>
      </w:tr>
      <w:tr>
        <w:trPr>
          <w:trHeight w:val="2677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Лесная школа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риентация детей на «школьную» организацию деятельности и поведени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веренности в себе и развитие самостоятельност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особствовать удержанию внутренней позиции будущего ученик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онтроль за собственными действиями, способность реально оценивать свои и чужие поступк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ответственность, самоконтроль, самооцен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элементы логического мышлени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тактильную чувствительность и зрительную память сосредоточенность, усидчивость, навыки счет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акрепить знания о правилах поведения в школе,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Желание выполнять установленные правила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 неделя 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астерская добрых де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коммуникативных навыков сотрудничества в общении со сверстниками, необходимые для успешного протекания процесса обучени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знания о школьной дружб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чить сдерживать негативные побуждения, избегать конфликтов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ать почувствовать себя значимым, выявление положительных сторон личности, сплочение детской групп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, элементы логического мышления, регуляцию движений собственного тел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умение видеть в одном и том же предмете противоположные свойства, находить противоре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особ-ность избегать конфликты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Интересные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пределить уровень информированности о школьной жизн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внимание, речь, двигательную активн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творческое воображение; умение создавать несколько образов и выбирать из них самый оригинальный; умение выделять различные признаки предм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ожительное отноше-ние к школ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развития психичес-ких про-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абавные превращ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тимулировать умственную деятельность, тренировать психические процессы (память, внимание). Способствовать хорошему эмоциональному настрою, обеспечивать, благодаря смене деятельности, отдых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мочь лучше подготовиться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Возникновение содер-жательных контактов между детьми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раз-вития пси-хических про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-рель</w:t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Ап-рель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Учимся, иг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интереса к новому, собственно школьному содержанию занят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изнание роли и авторитета учител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Выявить особенности внутренней позиции у детей 6-7 лет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логическое мышление, слуховую память, воображ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мышечное чувство, двигательную память, пальчиковую мотор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онструктивное мышление. Учить ориентироваться на листе бумаги, отсчитывать клетки, строчки, развивать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ый уровень самосознания. Чувство радости от общения с учителем, растущий интерес к учителю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Игры Деда Буквое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изнание роли и авторитета учител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навыков межличностного взаимодейств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ние образа доброго учителя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Возбудить чувство доверия к учител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зрительную память, пространственные представления и ручную умелос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речевую активность, словотворчество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онструктивное мышление. Учить ориентироваться на листе бумаги, отсчитывать клетки, строчки, развивать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вство радости от общения с учителем, растущий интерес к учителю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Страна Зна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, укреплять мелкую моторику детей через игры и упражнения, пальчиковую гимнастику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конструктивное мышление. Учить ориентироваться на листе бумаги, отсчитывать клетки, строчки, развивать внима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Учить детей запоминать и быстро воспроизводить образец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мотивационную готовность к обучению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ложи-тельное отношение </w:t>
            </w:r>
          </w:p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к школе.</w:t>
            </w:r>
          </w:p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Повышение уровня развития психичес-ких процессов.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Я знаю, я умею, я могу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извольное внимание, память, мелкую моторику, пространственное восприят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пособствовать хорошему эмоциональному настрою, обеспечивать, благодаря смене деятельности, отдых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мочь лучше подготовиться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ложительное отношение к школе.</w:t>
            </w:r>
          </w:p>
        </w:tc>
      </w:tr>
      <w:tr>
        <w:trPr>
          <w:trHeight w:val="829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tabs>
                <w:tab w:val="clear" w:pos="708"/>
                <w:tab w:val="right" w:pos="1753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ай </w:t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tabs>
                <w:tab w:val="clear" w:pos="708"/>
                <w:tab w:val="right" w:pos="1753" w:leader="none"/>
              </w:tabs>
              <w:ind w:hanging="0"/>
              <w:rPr/>
            </w:pPr>
            <w:r>
              <w:rPr>
                <w:b/>
                <w:bCs/>
                <w:sz w:val="24"/>
              </w:rPr>
              <w:t>Май</w:t>
            </w:r>
            <w:r>
              <w:rPr>
                <w:sz w:val="24"/>
              </w:rPr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аниматься нам не лень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чебно – познавательные мотивы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ических функций и формирование их произво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акрепить чувство доверия, интереса к учител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повышать психологическую безопасность детей, уменьшать тревожность, снимать напряжение перед обучением в школ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, укреплять мелкую моторику дете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конструктивное мышление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учить ориентироваться на листе бумаги, отсчитывать клетки, строчки, развивать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тремление стать лучше, заслужить одобрение учителя.</w:t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tabs>
                <w:tab w:val="clear" w:pos="708"/>
                <w:tab w:val="right" w:pos="1753" w:leader="none"/>
              </w:tabs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Я буду первоклассником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ормировать школьную готовность у детей старшего дошкольного возра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вышать психологическую безопасность детей, уменьшать тревожность, снимать напряжение перед обучением в школ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произвольную сферу, вербальное, наглядно-образное и логическое мышление, развивать внимание, слуховую и тактильную память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тимулировать внутригрупповое общени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фонематический слу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Формиро-вание «внутренней позиции школьника».</w:t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tabs>
                <w:tab w:val="clear" w:pos="708"/>
                <w:tab w:val="right" w:pos="1753" w:leader="none"/>
              </w:tabs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«Давайте прощатьс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здание положительной мотивации, ситуации успеха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авершение развивающих занят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Развивать эмпатию, а именно понимание, сочувствие и содействие другим людям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вать коммуникативные навыки, преодолевать тактильные барьеры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должать учить детей поддерживать и укреплять позитивные чувства, снимать утомление, предупреждать негативные эмо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ощрение детей медалями.</w:t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tabs>
                <w:tab w:val="clear" w:pos="708"/>
                <w:tab w:val="right" w:pos="1753" w:leader="none"/>
              </w:tabs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(2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иагностика готовности детей к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Выявление уровня учебно – познавательной и мотивационной готовности дошкольников к школьному обучению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ценить уровень развития мотивационной готовности детей к школе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ценить особенности тонкой моторики и произвольного внимания, умения работать самостоятельно в режиме фронтальной инструкци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ценить сформированность произвольной регуляции собственной деятельности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ценить сформированность графической деятельности, общего уровня 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Выявление уровня  мотивационной готовности детей к школе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overflowPunct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pict>
          <v:shape id="shape_0" fillcolor="lime" stroked="f" o:allowincell="f" style="position:absolute;margin-left:126pt;margin-top:-25.1pt;width:224.95pt;height:22.15pt;mso-wrap-style:none;v-text-anchor:middle" type="_x0000_t136">
            <v:path textpathok="t"/>
            <v:textpath on="t" fitshape="t" string="ЗАКЛЮЧЕНИЕ" style="font-family:&quot;Georgia&quot;;font-size:20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</w:rPr>
        <w:t>Мотивация является действительно сложным, многоуровневым и к тому же изменяющимся психическим явлением. Важно, что для гармоничного психического развития у будущего школьника должна быть сформирована зрелая учебно-познавательная мотивация, устойчивое желание учитьс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tab/>
        <w:t>Мотивационная готовность детей находится на разном уровне к началу поступления в школу, ими движут разные мотивы и желания обучаться в школе. У некоторых детей совсем нет желания учиться, и это естественно, т.к. они воспитываются в разных семьях, в которых родители по-разному относятся к школе, к учителям и к учебе ребенка. Некоторые дети хотят идти в школу не потому что они готовы обучаться, а потому что это для них новый социальный статус, внешние красочные школьные атрибуты, новые друзья, с которыми можно играть, новая позиция – стать старше, возможность получать хорошую оценку за любую работу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tab/>
        <w:t xml:space="preserve">Даже если у детей интеллектуальные, социально-психологические и эмоционально-волевые компоненты готовности к школе на высоком уровне, без мотивационной готовности к обучению в школе эти компоненты не могут решать большого значения. Именно внутренняя мотивация, ее настрой являются определяющим моментом успешного обучения будущего ученика.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21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" w:hAnsi="Century" w:cs="Century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" w:hAnsi="Century" w:cs="Century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900" w:firstLine="708"/>
      <w:jc w:val="both"/>
    </w:pPr>
    <w:rPr>
      <w:sz w:val="3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30:00Z</dcterms:created>
  <dc:creator>Ираида</dc:creator>
  <dc:description/>
  <cp:keywords/>
  <dc:language>en-US</dc:language>
  <cp:lastModifiedBy>Ираида</cp:lastModifiedBy>
  <cp:lastPrinted>2008-12-15T07:02:00Z</cp:lastPrinted>
  <dcterms:modified xsi:type="dcterms:W3CDTF">2014-09-07T05:22:00Z</dcterms:modified>
  <cp:revision>118</cp:revision>
  <dc:subject/>
  <dc:title>г</dc:title>
</cp:coreProperties>
</file>