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по курсу «Окружающий мир», 1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система: «Школа 2100»</w:t>
      </w:r>
    </w:p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: Окружающий мир, 1класс, Москва: Баласс,2011 г.           Авторы: Вахрушев А.А., Бурский О.В., Раутиан А.С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6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"/>
        <w:gridCol w:w="2347"/>
        <w:gridCol w:w="3347"/>
        <w:gridCol w:w="3902"/>
        <w:gridCol w:w="2203"/>
        <w:gridCol w:w="828"/>
        <w:gridCol w:w="1059"/>
        <w:gridCol w:w="992"/>
        <w:gridCol w:w="740"/>
      </w:tblGrid>
      <w:tr>
        <w:trPr>
          <w:trHeight w:val="4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Стр. учебни-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ЦО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Д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18 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Как мы понимаем друг др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авила поведения в школе, особенности во взаимоотношениях со взрослыми, сверстника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направления «верх», «низ», «справа», «слева», «раньше», «позже» и другие, использовать их в своём активном словар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бирать в игре оптимальные формы проведения во взаимоотношениях с одноклассниками, друзьями, взрослы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ставлять режим дн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оводить наблюдения во время экскурс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направления «верх», «низ», «справа», «слева», «раньше», «позже» и другие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оявление интереса к окружающему миру, к изучаемому материалу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сознание себя в новой социальной роли, полноправным членом класса,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способность ориентироваться в пространстве и во времен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ставление своего режим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пособность к самооценке,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соблюдать нормы школьной э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своение правил и норм социокультурного взаимодействия и их использование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9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й дом, моя шко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Город, район в котором мы живе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bidi="en-US"/>
              </w:rPr>
              <w:t>р/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Школьник, его обязанн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bidi="en-US"/>
              </w:rPr>
              <w:t>«Я – гражданин России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ечь – основной способ общения людей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Слова общие и уточняющ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Ценный совет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льза обмена знаниями между людьми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пределение направлений «вперёд», «назад», «вправо», «влево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а, обозначающие направления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правления «верх», «низ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го называют пешеходом, водителем, пассажиром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нятия «раньше», «позже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Как мы узнаём, что перед нами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ятия «признаков» различных предметов, способы определения принадлежности предметов к разным групп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систематизация», способы выделения групп различных объектов, способы сочетан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общеучебных уме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обывать новые знания: </w:t>
            </w: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я по плану, сверять свои действия с целью и, при необходимости, исправлять ошибки с помощью уч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. Общеучеб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иентироваться в своей системе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лушать и понимать</w:t>
            </w:r>
            <w:r>
              <w:rPr>
                <w:sz w:val="22"/>
                <w:szCs w:val="22"/>
              </w:rPr>
              <w:t xml:space="preserve"> речь друг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уважительно относиться к позиции другого, пытаться договариваться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0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меты и их признаки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личение предметов по признакам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четания предметов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знаки сочетаний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Времена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осень», роль сезонных изменений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ение интереса к окружающему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.</w:t>
            </w:r>
            <w:r>
              <w:rPr>
                <w:b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энциклопедиями, медиаресурс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8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сень. Признаки осен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-4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сень. Природа готовится к зиме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№ </w:t>
            </w: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Экскурсия № 1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Осенняя природа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Как мы узнаём мир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ифику и роль разных органов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дить ответы на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интереса к строению человека, его «помощников» в изучении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знания о своём организме в жизни (для составления режима дня, правил поведения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ерерабатывать полученную информацию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лушать и 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символическими моделями при изучении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рганы чувств человека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ши помощники – органы чувств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 14 ч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Как мы узнаём мир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ятия «органы чувств», «обмана зр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родителей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 роль памяти и ума в расшифровке показаний органов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тличать</w:t>
            </w:r>
            <w:r>
              <w:rPr>
                <w:sz w:val="22"/>
                <w:szCs w:val="22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перерабатывать полученную информацию: </w:t>
            </w:r>
            <w:r>
              <w:rPr>
                <w:i/>
                <w:sz w:val="22"/>
                <w:szCs w:val="22"/>
              </w:rPr>
              <w:t>наблюдать и делать самостоятельные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разительно </w:t>
            </w:r>
            <w:r>
              <w:rPr>
                <w:i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п</w:t>
            </w:r>
            <w:r>
              <w:rPr>
                <w:i/>
                <w:sz w:val="22"/>
                <w:szCs w:val="22"/>
              </w:rPr>
              <w:t>ересказывать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символическими моделями при ознакомлении с темо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8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ши помощники – память и у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акие опасности возникают на улицах и дорогах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одители, учителя и книг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р. по теме: «Как мы узнаём мир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Твоя семья и друзья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оль семьи в жизни челов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здорового и безопасного  образа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находить ответы</w:t>
            </w:r>
            <w:r>
              <w:rPr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ерерабатывать полученную информацию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лушать и 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символическими моделями при ознакомлении со структурой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е совместных 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составление памя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6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ы и твоя семья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заимопомощь в семье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авила безопасного поведения в доме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авила общения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ы и твои друзья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удеса общения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бщение в природ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емный пешеходный переход. Знаки и обозначения. Светофор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начение общения в жизни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р. по теме: «Твоя семья и друзья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Времена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зима», «сезонные изменения в при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за изменениями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ерерабатывать полученную информацию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лушать и понимать</w:t>
            </w:r>
            <w:r>
              <w:rPr>
                <w:sz w:val="22"/>
                <w:szCs w:val="22"/>
              </w:rPr>
              <w:t xml:space="preserve"> речь друг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4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</w:t>
            </w:r>
            <w:r>
              <w:rPr>
                <w:i/>
                <w:color w:val="FF0000"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р/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има. Признаки зимы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Зима на Ставрополье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огода зимой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р. по теме «Времена года. Зима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Итоговая работа № 1 по разделу: «Мой дом, моя школа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Экскурсия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Зимняя природа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8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I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1</w:t>
            </w:r>
            <w:r>
              <w:rPr>
                <w:b/>
                <w:sz w:val="22"/>
                <w:szCs w:val="22"/>
                <w:lang w:val="en-US" w:bidi="en-US"/>
              </w:rPr>
              <w:t>8</w:t>
            </w:r>
            <w:r>
              <w:rPr>
                <w:b/>
                <w:sz w:val="22"/>
                <w:szCs w:val="22"/>
                <w:lang w:bidi="en-US"/>
              </w:rPr>
              <w:t xml:space="preserve"> ч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Что нас окружа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ятия «город», его инфраструктуру, способы ориентировки в городской обстано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правила дорожного движения, функции основных участников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ённое понятие о хозяйстве человека, важности взаимопомощи людей разных профе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природного богатства», его особенностей,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трёх состояний т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иентироваться в городской обстано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ь окружающий ми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ражать бережное отношение к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й опыт наблюдений и на этой основе делать вы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интерес и уважение к людям разных профессий, их тру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ые знания: </w:t>
            </w: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ение интереса к хозяйственной деятельности людей, необходимости изучения этой отрасли жизнедеятельност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-ориентироваться</w:t>
            </w:r>
            <w:r>
              <w:rPr>
                <w:sz w:val="22"/>
                <w:szCs w:val="22"/>
              </w:rPr>
              <w:t xml:space="preserve"> в учебнике (на развороте, в оглав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перерабатывать полученную информацию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лушать и 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е совместных 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символическими моделями при ознакомлении со структурой и основными понятиями хозяйственной деятельности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информационными источниками (учебник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1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ород и его особенности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утешествие по городу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ома, улицы, парки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  <w:r>
              <w:rPr>
                <w:i/>
                <w:color w:val="FF0000"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р/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ело, его особенности.</w:t>
            </w:r>
            <w:r>
              <w:rPr>
                <w:i/>
                <w:color w:val="FF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i/>
                <w:color w:val="FF0000"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Село Гофицкое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ы пешеходы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авила безопасного поведения на улице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заимосвязь людей разных профессий в процессе производства хлеба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Люди разных профессий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озяйство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вила поведения на тротуаре, пешеходной дорожке, обочин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ельское хозяйст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 р. по теме: «Что нас окружает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висимость человека от природы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0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р/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Богатства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Природные богатства Ставропольского края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вёрдые тела, жидкости и газ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 р. по теме: «Богатства природы и их свойств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Времена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весенние призна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мир, своё отношение к природе, ми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события в прир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интереса к природным явлениям вес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совместно с учителем и други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ам</w:t>
            </w:r>
            <w:r>
              <w:rPr>
                <w:i/>
                <w:sz w:val="22"/>
                <w:szCs w:val="22"/>
              </w:rPr>
              <w:t>и давать</w:t>
            </w:r>
            <w:r>
              <w:rPr>
                <w:sz w:val="22"/>
                <w:szCs w:val="22"/>
              </w:rPr>
              <w:t xml:space="preserve"> эмоциональную оценку деятельности класса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обывать новые знания: </w:t>
            </w:r>
            <w:r>
              <w:rPr>
                <w:i/>
                <w:sz w:val="22"/>
                <w:szCs w:val="22"/>
              </w:rPr>
              <w:t>находить ответы</w:t>
            </w:r>
            <w:r>
              <w:rPr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ерерабатывать полученную информацию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читать и пересказывать текст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 при выполнение совместных 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р/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есна. Пробуждение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Весна на Ставрополье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знаки вес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 р. по теме: «Времена года. Весна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Экскурсия № 3 «Весенняя природа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Живые обитатели планеты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ятия «живое», и «неживое», их свойства и отличительные призна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растение», основные отличия растений 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признаки живых и неживых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блюдать логически и творчески мысл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бережное отношение к окружающему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бережное отношение к природе, всему жив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риентироваться в своей системе знаний</w:t>
            </w:r>
            <w:r>
              <w:rPr>
                <w:i/>
                <w:sz w:val="22"/>
                <w:szCs w:val="22"/>
              </w:rPr>
              <w:t>: отличать</w:t>
            </w:r>
            <w:r>
              <w:rPr>
                <w:sz w:val="22"/>
                <w:szCs w:val="22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</w:t>
            </w:r>
            <w:r>
              <w:rPr>
                <w:i/>
                <w:sz w:val="22"/>
                <w:szCs w:val="22"/>
              </w:rPr>
              <w:t>аспределять</w:t>
            </w:r>
            <w:r>
              <w:rPr>
                <w:sz w:val="22"/>
                <w:szCs w:val="22"/>
              </w:rPr>
              <w:t xml:space="preserve"> живые и неживые природные богатства, их роль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рабатывать полученную информацию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учиться выполнять различные роли в группе  (лидера, исполнителя, критика)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  при выполнение совместных 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Живое и неживо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то такое проезжая часть дороги, неожиданности улицы без интенсивного движения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2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р/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тения и животны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Растительный и животный мир Ставропольского края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Итоговая работа № 2  по разделу «Мир вокруг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ногообразие живых организм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шеходный переход. Что такое перекресток?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V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  16 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Живые обитатели планеты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щие условия, необходимые для жизни живых орг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йства живых организмов (питание, дыхание, рост, размножение) и их отличия от нежив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ходство и различие растени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овные группы домашних животных 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личительные  особенности разумного существа-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лементарные  сведения о строении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ведения в приро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личать  растения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водить примеры названий 5-10 растений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водить примеры названий 5-10 культурных растений и домашних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вести себя в природ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бережное отношение к прир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у живому, работая с учебником по теме «Живое и неживо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ъяснять с позиции общечеловеческих ценностей необходимость изучения домашних животных, комнатных растений, работая по теме «Домашние любимцы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, представленную в разных формах (текст, иллюстрация и др.), работая с энциклопедией «о домашних животных и растениях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развивать</w:t>
            </w:r>
            <w:r>
              <w:rPr>
                <w:sz w:val="22"/>
                <w:szCs w:val="22"/>
              </w:rPr>
              <w:t xml:space="preserve"> способность сопереживать живым существам, изучая тему «Человек – существо разумн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интереса к содержанию курса «Я и мир во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и формулировать цель деятельности на уроке с помощью учителя, при изучении темы «Живое и не живо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иллюстрациями учебника, работая по теме «Животные и расте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 совместно с учителем обнаруживать и формулировать учебную проблему, во время работы по теме «Равновесие в природ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ть по предложенному плану, использовать необходимые средства (учебник, простейшие приборы и инструменты), при выполнении заданий по теме «Наши помощники – домашние животные и культурные раст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ся </w:t>
            </w:r>
            <w:r>
              <w:rPr>
                <w:i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ё мнение, выполняя практическую работу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</w:t>
            </w:r>
            <w:r>
              <w:rPr>
                <w:i/>
                <w:sz w:val="22"/>
                <w:szCs w:val="22"/>
              </w:rPr>
              <w:t xml:space="preserve"> планировать</w:t>
            </w:r>
            <w:r>
              <w:rPr>
                <w:sz w:val="22"/>
                <w:szCs w:val="22"/>
              </w:rPr>
              <w:t xml:space="preserve"> учебную деятельность на уроке «Человек – существо разум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лать выводы в результате совместной работы всего класса, при изучении темы «Живое и неживое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бывать новые знания: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тветы на вопросы, используя учебник и информацию, полученную на уроке, работая по темам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необходимую информацию как в учебнике, так и в предложенных учителем словарях и энциклопед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, при работе по разделу «Живые обитатели плане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 и делать самостоятельные вывод, работая по темам раздела «Живые обитатели план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</w:t>
            </w:r>
            <w:r>
              <w:rPr>
                <w:i/>
                <w:sz w:val="22"/>
                <w:szCs w:val="22"/>
              </w:rPr>
              <w:t>аспределять</w:t>
            </w:r>
            <w:r>
              <w:rPr>
                <w:sz w:val="22"/>
                <w:szCs w:val="22"/>
              </w:rPr>
              <w:t xml:space="preserve"> живые и неживые природные богатства, их роль в жизни челов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, заполняя таблицу «Сходство и различие растений и животны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лать предварительный отбор источников информации для решения учебной задачи, при изучении темы «Равновесие в природ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нтезировать получ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явлений, событий, при изучении тем раздела «Живые обитатели план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выполнять различные роли в группе  (лидера, исполнителя, критика), работая в малых групп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читать и пересказывать текст на уроке «Равновесие в природ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ю точку зрения и пытаться её </w:t>
            </w:r>
            <w:r>
              <w:rPr>
                <w:i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>, приводя аргумент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оформлять свою мысль в устной и письменной речи (на уровне одного предложения или небольшого текста), выполняя самостоятельные работы  по разделу «Живые обитатели планеты»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  при выполнение совместных 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символическими моделями при ознакомлении со структурой и основными понятиями хозяйственной деятельности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аний в рабочих тетрад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дневника наблюдений, работа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и опытов, работая в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групповая работа класса с плакатом «Домашние любимцы и растен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0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8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вновесие в природ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то означают дорожные зна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bidi="en-US"/>
              </w:rPr>
            </w:pPr>
            <w:r>
              <w:rPr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омашние любимцы и комнатные растен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омашние животные– помощники человека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ультурные раст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ключительное занятие по пройденному материа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Д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еловек – разумное сущест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р. по теме: «Живые обитатели Земли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ходство человека с животными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рода и мы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8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р/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бота о природ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Редкие растения нашего края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.04</w:t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авила поведения в природе.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С.р. по теме «Живые обитатели планеты»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Бережное отношение к окружающему миру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Времена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овные особенности и отличия времени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звание летних месяц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причинного объяснения окружающего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вильно вести себя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отношение к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рес к явлениям цветения растений летом во время изучения темы «Лето – природа цветёт и плодонос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извлекать </w:t>
            </w:r>
            <w:r>
              <w:rPr>
                <w:sz w:val="22"/>
                <w:szCs w:val="22"/>
              </w:rPr>
              <w:t>информацию,      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бор, какое действие совершить, работая на уроке по теме «Отчего и почем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по теме «Лето – природа цветёт и плодоносит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высказывать свою версию на основе работы в паре, группе, выполняя задания по теме «Отчего и почем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высказывать своё предположение (версию) на основе работы с данными заданиями, во время повторения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ься составлять план решения проблемы (задачи) самостоятельно, выполняя итогов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бывать новые знания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на основе обобщения знаний, полученных во время изучения курса «окружающий мир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тличать </w:t>
            </w:r>
            <w:r>
              <w:rPr>
                <w:sz w:val="22"/>
                <w:szCs w:val="22"/>
              </w:rPr>
              <w:t xml:space="preserve"> новое от уже известного с помощью учителя, работая по темам раздела 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ричины явлений,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равни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факты и явления; определять причины явлений, событий, выполняя контроль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говариваться с людьми: выполняя различные роли в группе, сотрудничать в совместном решении задачи, при работе по темам раздела «Времена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вслух и про себя тексты учебника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 при выполнение совместных  заданий в рабочей тетради на печатной осн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веты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 с информационными источниками (учебником) и энциклопедие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работа в малых группах «Найди причину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8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1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р/к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Лето. Признаки ле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«Летняя пора на Ставрополье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д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утешествие воды. Правила поведения при гроз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Заключительное занятие по пройденному материалу  ПДД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9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чина и следств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.р. по теме: «Времена года. Весна и лето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2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Повтор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нее изученн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получен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интереса к содержанию курса «Я и мир во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ё предположение в сложившейся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, используя учебник, свой жизненный опыт и информацию, полученную при изучении курса «Я и мир вокруг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 и понимать других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нформационными источниками (учебн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5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утешествие в страну знаний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5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Итоговая работа № 3 по разделу: «Мир вокруг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Экскурсия № 4 «Летняя природа»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Ирина</dc:creator>
  <dc:description/>
  <cp:keywords/>
  <dc:language>en-US</dc:language>
  <cp:lastModifiedBy>Admin</cp:lastModifiedBy>
  <cp:lastPrinted>2012-08-26T20:58:00Z</cp:lastPrinted>
  <dcterms:modified xsi:type="dcterms:W3CDTF">2012-08-27T07:53:00Z</dcterms:modified>
  <cp:revision>62</cp:revision>
  <dc:subject/>
  <dc:title/>
</cp:coreProperties>
</file>