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Развлеч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гра «Вслепую». </w:t>
      </w:r>
    </w:p>
    <w:p>
      <w:pPr>
        <w:pStyle w:val="Normal"/>
        <w:jc w:val="both"/>
        <w:rPr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47.4pt;width:17.95pt;height:35.95pt;mso-wrap-style:none;v-text-anchor:middle" type="_x0000_t172">
            <v:path textpathok="t"/>
            <v:textpath on="t" fitshape="t" string="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>Рисуются силуэты мультгероев. Мальвины и Буратино. Ребятам предлагается с завязанными глазами прикрепить, заготовленный заранее, бантик. Мальвине на голову, Буратино на ш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о-далеко раскинулось царство, необъятное государство – страна сказок, чудес, волшеб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сная страна!  Кто хоть раз побывал в ней, остается пленником на веки.  Потому что деревья там самые причудливые, горы- самые высокие, терема –самые расписные, птицы –самые звонкие, а чудище –самые страш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называет предмет, а ребята должны назвать его волшебное свойство.</w:t>
      </w:r>
    </w:p>
    <w:p>
      <w:pPr>
        <w:pStyle w:val="2"/>
        <w:rPr/>
      </w:pPr>
      <w:r>
        <w:rPr/>
        <w:t>Гребень, полотенце, сосуд с живой водой, колечко, яблоко, семимильные сапоги, скатерть-самобранка, клубочек, зеркаль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волшебное слово вы знаете? Правильно (спасибо, пожалуйс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заклинание нужно, чтобы открыть проход или дверь? (сим-сим открой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га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казочная героиня, владелица первого летательного аппарата.(баба-яга).за правильный ответ подарить прутик из в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 зовут сестрицу, хозяйку хозяйки летательного аппарата, хозяйку болота (кикимора) –в подарок расческа без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казочное существо-житель леса, так называемый дух леса (леший) - в подарок кусок м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амый одинокий представитель нечистой силы (водяной) - в подарок мешочек с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ечистая сила, неизвестного пола: «не то мужик, не то баба» (лихо одноглазое) - в подарок черную ме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гра «болот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а игры. Играющие делятся на 2 команды.  У каждой по одной газетке. Встать всем на эту газетку. У чьей команды получилось та и выиграл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гадай,  какое выражение из какой с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 ли тебе девица, тепло ли тебе красная. (морозко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 выскочу, как выпрыгну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летят клочки позакоулочкам. (заюшкина избуш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нушка, сестрица моя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плынь, выплынь на бережо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стры кипят чугунные,ножи точат буланые ( сестрица Аленушка и братец Иванушк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казочная юмо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☻</w:t>
      </w:r>
      <w:r>
        <w:rPr>
          <w:sz w:val="28"/>
        </w:rPr>
        <w:t>В какой сказке содержится рецепт приготовления каши. (каша из топо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☻ </w:t>
      </w:r>
      <w:r>
        <w:rPr>
          <w:sz w:val="28"/>
        </w:rPr>
        <w:t>В какой сказке говорится про то, как заяц стал босяком, а рыжая завладела заячьей недвижимостью (заячья избуш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☻ </w:t>
      </w:r>
      <w:r>
        <w:rPr>
          <w:sz w:val="28"/>
        </w:rPr>
        <w:t>Назовите сказочный персонаж, лезущий из кожи вон. (царевна-лягуш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☻ </w:t>
      </w:r>
      <w:r>
        <w:rPr>
          <w:sz w:val="28"/>
        </w:rPr>
        <w:t>как называется русская народная сказка, в которой рассказана история о долгом путешествии хлебобулочного изделия к потребителю. (колоб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☻ </w:t>
      </w:r>
      <w:r>
        <w:rPr>
          <w:sz w:val="28"/>
        </w:rPr>
        <w:t>какое самое надежное средство в ориентации в сказочных ситуациях (клуб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☻ </w:t>
      </w:r>
      <w:r>
        <w:rPr>
          <w:sz w:val="28"/>
        </w:rPr>
        <w:t>какой сказочный персонаж лопнул со смеха. (пузыр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цы. На все вопросы ответили. А как завершаются все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 стали они жить поживать и добра наж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там я был мед, пиво пил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2970530" cy="259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32:00Z</dcterms:created>
  <dc:creator>Марсик и Гоша</dc:creator>
  <dc:description/>
  <cp:keywords/>
  <dc:language>en-US</dc:language>
  <cp:lastModifiedBy>Марсик и Гоша</cp:lastModifiedBy>
  <dcterms:modified xsi:type="dcterms:W3CDTF">2012-03-24T03:32:00Z</dcterms:modified>
  <cp:revision>1</cp:revision>
  <dc:subject/>
  <dc:title>                                                   Развлечение</dc:title>
</cp:coreProperties>
</file>