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а над интонационной выразительностью реч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Есть пятьдесят способов сказать "да"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 пятьсот способов сказать "нет", в то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время как написать это слово можно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олько один раз. (Б.Шоу)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а наградила нас прекрасной возможностью передавать свои чувства и настроение с помощью интон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тонация</w:t>
      </w:r>
      <w:r>
        <w:rPr>
          <w:sz w:val="28"/>
          <w:szCs w:val="28"/>
        </w:rPr>
        <w:t xml:space="preserve"> – это сложный комплекс фонетических средств, выражающих смысловое отношение к высказыванию, эмоциональные оттенки речи. Интонация является средством эмоционально-волевого отношения говорящего к содержанию речи, обращенной к слушател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онационная выразительность речи включает следующие компонен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>логическое ударение</w:t>
      </w:r>
      <w:r>
        <w:rPr>
          <w:sz w:val="28"/>
          <w:szCs w:val="28"/>
        </w:rPr>
        <w:t xml:space="preserve"> (выделение из фразы главных по смыслу слов или словосочетаний путем повышения или понижения голоса, изменения темпа)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>пауза</w:t>
      </w:r>
      <w:r>
        <w:rPr>
          <w:sz w:val="28"/>
          <w:szCs w:val="28"/>
        </w:rPr>
        <w:t xml:space="preserve"> (временной остановки в речи)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>мелодика</w:t>
      </w:r>
      <w:r>
        <w:rPr>
          <w:sz w:val="28"/>
          <w:szCs w:val="28"/>
        </w:rPr>
        <w:t xml:space="preserve"> (изменение голоса в процессе речи по высоте и силе)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>темп</w:t>
      </w:r>
      <w:r>
        <w:rPr>
          <w:sz w:val="28"/>
          <w:szCs w:val="28"/>
        </w:rPr>
        <w:t xml:space="preserve"> (количество слов или слогов, произнесенных за определенную единицу времени)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>тембр</w:t>
      </w:r>
      <w:r>
        <w:rPr>
          <w:sz w:val="28"/>
          <w:szCs w:val="28"/>
        </w:rPr>
        <w:t xml:space="preserve"> (эмоционально-экспрессивная окраска речи; с его помощью можно выражать радость, досаду, печаль и т. д.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>ритм</w:t>
      </w:r>
      <w:r>
        <w:rPr>
          <w:sz w:val="28"/>
          <w:szCs w:val="28"/>
        </w:rPr>
        <w:t xml:space="preserve"> (равномерное чередование ударных и безударных слогов, различных по длительности и силе произношения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ила голоса</w:t>
      </w:r>
      <w:r>
        <w:rPr>
          <w:sz w:val="28"/>
          <w:szCs w:val="28"/>
        </w:rPr>
        <w:t xml:space="preserve"> (смена громкости звучания речи в зависимости от содержания высказы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онация делает речь живой, эмоционально насыщенной, мысль выражается более полно, законч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онационной выразительностью речи дети овладевают преимущественно к пятилетнему возрасту. Как правило, это происходит  в процессе общения с взрослы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, как показывает практика, речь дошкольника часто невыразительна, монотонна. Это связано с тем, что у ребёнка недостаточно сформирован речевой слух, слуховое внимание, речевого дыхания, он не умеет правильно пользоваться голосовым и артикуляционным аппаратом. Поэтому </w:t>
      </w:r>
      <w:r>
        <w:rPr>
          <w:i/>
          <w:sz w:val="28"/>
          <w:szCs w:val="28"/>
        </w:rPr>
        <w:t>задача воспитания интонационной выразительности речи заключается в том, чтобы</w:t>
      </w:r>
      <w:r>
        <w:rPr>
          <w:sz w:val="28"/>
          <w:szCs w:val="28"/>
        </w:rPr>
        <w:t xml:space="preserve"> учить детей изменять голос по высоте и силе в зависимости от содержания высказывания, пользоваться паузами, логическим ударением, менять темп и тембр речи; точно, осознанно выражать как свои, так и авторские мысли, чувства и настро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у по развитию выразительности речи целесообразно проводить последовательно в два эта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ачала формировать навыки восприятия интон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ем – навыки её использования в собственно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робуйте прочитать детям один и тот же текст, но по – разному: первый раз - монотонно, невыразительно, а второй раз – с интонационной выразительностью. Как вы думаете, отметят дети разницу? Да, безусловно, и их будет легко подвести  к выводу, что она заключается в выразительности речи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этому, организуя специальную речевую среду, мы должны создавать для каждого ребенка все возможности слышать и усваивать интонационно правильную речь и всегда помнить, что при слушании дети воспроизводят в речи не только слова, фразы и предложения, но и интонацию во всех её компонентах, в том числе и мелодик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та над развитием интонационной выразительности речи ведется в основном путем </w:t>
      </w:r>
      <w:r>
        <w:rPr>
          <w:b/>
          <w:sz w:val="28"/>
          <w:szCs w:val="28"/>
        </w:rPr>
        <w:t>подражания</w:t>
      </w:r>
      <w:r>
        <w:rPr>
          <w:sz w:val="28"/>
          <w:szCs w:val="28"/>
        </w:rPr>
        <w:t>. Воспитатель при заучивании стихотворений, при пересказах сам пользуется эмоционально выразительной речью и обращает внимание на выразительность речи ребенка. Постепенно дети, слыша правильную, выразительную речь воспитателя, и в самостоятельной речи начинают использовать нужные интон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выработки интонационной выразительности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 детей умение менять высоту и тембр голоса, длительность и силу его звуч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ь правильно пользоваться мелодико-интонационными средствами вырази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ь различать на слух и использовать в самостоятельной речи разные виды интонации: просьбу, приказ, вопрос и повеств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чтите фразы, подчеркивая голосом выделенные слов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вочка играет в саду с куклой. (Играет девочка, а не мальчик.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вочка играет в саду с куклой. (А не просто унесла ее туда.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вочка играет в саду с куклой. (А не в парке, в лесу.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вочка играет в саду с куклой. (А не с другой игрушкой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изнесите фразы с разной интонацией: повествовательной, вопросительной, восклицательной; с разной эмоциональной окраской (грустно, весело, испуганно, торжественно, ласково, сердито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има наступил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нег идё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«Разговор киски с хозяйкой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жите, как киска просит молока у своей хозяйки. «Мяу» (жалобно, просящим голосом). Кисонька поела. Песенку запела: «Мяу- Мяу- Мяу» (весёлым, радостным голосом).</w:t>
      </w:r>
    </w:p>
    <w:p>
      <w:pPr>
        <w:pStyle w:val="Normal"/>
        <w:jc w:val="both"/>
        <w:rPr/>
      </w:pPr>
      <w:r>
        <w:rPr>
          <w:sz w:val="28"/>
          <w:szCs w:val="28"/>
        </w:rPr>
        <w:t>4. «Диктор радио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вожное сообщение: «Внимание! Внимание! Потерялась девочка!» Радостное сообщение: «Внимание! Внимание! Девочка нашлась! Всех, всех, всех приглашаем покататься на карусе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Прочтите пословицы и поговорки, делая в нужных местах паузы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то умеет трудиться, тому без дела не сидитс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уда иголка, туда и нитк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правое дело стой смело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арый друг лучше новых двух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Жизнь дана на добрые д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Изменение темп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ле-еле, еле-ел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ртелись карусели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потом, потом, пото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ё бегом, бегом, бегом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ё быстрей, быстрей бего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усель кругом, кругом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ше, тише, не спешите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усель останов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Развитие чувства ритм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скажи словечко: Ест лягушек, что попались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С клювом длинный, белый … (попугай, аист, лебед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Изменение высоты голос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зки « Теремок», “Маша и медведь», «Три медвед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нести текст, отхлопывая ритм, без голоса (звук выключен), чётко артикулируя каждый звук; тихо-тихо, как бы по секрету; громче, как говорите в группе; громко, как читаете стихи в зале; низким голосом, как большой медведь; высоким голосом, как зайчик; сердито, как голодный волк, ласково, как говорит бабуш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нести первую строчку тихо, вторую громко; первую строчку ласково, вторую сердито; низким (высоким) голо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ть произносить медленно, как идёт черепаха, закончить быстро, как бежит за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2:34:00Z</dcterms:created>
  <dc:creator>1</dc:creator>
  <dc:description/>
  <cp:keywords/>
  <dc:language>en-US</dc:language>
  <cp:lastModifiedBy>q</cp:lastModifiedBy>
  <cp:lastPrinted>2011-12-23T10:23:00Z</cp:lastPrinted>
  <dcterms:modified xsi:type="dcterms:W3CDTF">2012-02-13T12:26:00Z</dcterms:modified>
  <cp:revision>14</cp:revision>
  <dc:subject/>
  <dc:title>Природа наградила нас прекрасной возможностью передавать свои чувства и настроение с помощью интонации</dc:title>
</cp:coreProperties>
</file>