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 городской округ город Радужны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дборка  игр для развит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ммуникативных качеств и эмоциональной сферы у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eastAsia="BatangChe" w:cs="Times New Roman"/>
          <w:b/>
          <w:b/>
          <w:sz w:val="28"/>
          <w:szCs w:val="28"/>
        </w:rPr>
      </w:pPr>
      <w:r>
        <w:rPr>
          <w:rFonts w:eastAsia="Monotype Corsiva" w:cs="Monotype Corsiva" w:ascii="Monotype Corsiva" w:hAnsi="Monotype Corsiva"/>
          <w:b/>
          <w:sz w:val="48"/>
          <w:szCs w:val="48"/>
        </w:rPr>
        <w:t xml:space="preserve"> </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зыка О.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Радуж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дборка  игр для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х качеств и эмоциональной сферы у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в которые играют агрессивные, гиперактивные, тревожные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способствующие снижению негативных прояв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ведении до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8"/>
        <w:gridCol w:w="2492"/>
        <w:gridCol w:w="5161"/>
      </w:tblGrid>
      <w:tr>
        <w:trPr>
          <w:trHeight w:val="6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w:t>
            </w:r>
          </w:p>
        </w:tc>
      </w:tr>
      <w:tr>
        <w:trPr>
          <w:trHeight w:val="11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ессив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ыва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ева Н.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ь вербальную агрессию, помочь детям выплеснуть гнев в приемлемой форме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ба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ева Н.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е живо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ева Н.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сплочению детей, учить понимать чувства других, оказывать поддержку и сопереживать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х – тиби - д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ель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ие негативных настроений и восстановление сил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роси игру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Е.В., Лютова 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эффективным способам общения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 компасом» (Коротае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детей доверия к окружающим </w:t>
            </w:r>
          </w:p>
        </w:tc>
      </w:tr>
      <w:tr>
        <w:trPr>
          <w:trHeight w:val="30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диер Г.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ребенку возможность испытать разнообразные мышечные ощущения, научить задерживать внимание на этих ощущениях, различать и сравнивать их </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ковые лапки» (Шевцова И.В.)</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а дров»  (Фопель К.)</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ереключиться на активную деятельность, прочувствовать свою накопившуюся энергию и «истратить» ее во время игры</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е мя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пель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возможность вернуть бодрость и активность, снизить беспокойство и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перактивные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чалки-шепталки-молчалки»           (Шевцова И.В.)</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действовать по правилу, волевой регуляции</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 с ру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цо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контролировать свои действия</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ова Е.К.,  Монина Г.Б.)</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контролировать импульсивные действия</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уновское 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Ю.С.)</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спределять внимание</w:t>
            </w:r>
          </w:p>
        </w:tc>
      </w:tr>
      <w:tr>
        <w:trPr>
          <w:trHeight w:val="28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й мя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ева Н.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излишнюю двигательную активность</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в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кова М.И.)</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 реакции, обучение умению управлять своим телом и выполнять инструкции</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ное дви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ева Н.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быстроту реакции и вызывает здоровый эмоциональный подъем</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й хлопки» (Чистякова М.И.)</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и контроль двигательной активности</w:t>
            </w:r>
          </w:p>
        </w:tc>
      </w:tr>
      <w:tr>
        <w:trPr>
          <w:trHeight w:val="28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здороваемс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мышечного напряжения, переключение внимания</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вож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ст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цова И.В.)</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овышению самооценки ребенка, улучшению взаимоотношений между детьми.</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пой та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верия друг к другу, снятие излишнего мышечного напряжения</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мышечного напряжения</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 и мя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ить максимальное количество мышц тела</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мышечные зажимы в области плечевого пояса</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д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мышц лица, особенно вокруг губ</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ша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напряжение, успокоить дет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гры и упражнения для малоподвижных детей</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игр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гнать соперник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страиваются в две колонны напротив друг друга на разных сторонах площадки. По сигналу педагога дети выполняют задания в определенной последовательности: ходьба приставным шагом вдоль линии зала, учащенная ходьба, медленный бег (2-3 минуты), ходьба с подскоками и обычная ходьба. В процессе выполнения заданий каждая колонна старается догнать друг друга; та, которой это удается, побежд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йди пару в кругу»</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парами по кругу лицом по направлению движения, в центре круга – водящий. По первому сигналу педагога дети внутреннего круга быстро подбегают к любому, стоящему во внутреннем круге, берут его за руку и вместе идут шагом по кругу. Водящий по второму сигналу педагога также старается найти себе пару из внешнего круга. Ребенок, оставшийся без пары, становится водящ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ыстро переложи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прямо, слегка расставив ноги, руки внизу, в одной из них мяч. По сигналу быстро перекладывает мяч из одной руки в другую впереди и сзади себ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брось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прямо, слегка расставив ноги,  руки согнуты в локтях, держат мяч в одной руке. По сигналу перебрасывают мяч из одной руки в другую движением кисти, энергично ее поворачив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то дальш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несколько параллельных стене линий на расстоянии 30 см одна от другой. Дети встают перед первой к стене линией и бросают мяч о стену, ловят и отходят на следующую линию. Далее так же бросают и ловят мяч, постепенно отступают от стены. Побеждает тот, кто поймает мяч, находясь дальше всех от ст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то скорее с мячом»</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тоят в шеренге по 5-7 человек, у каждого в руках мяч. По сигналу, ударяя мяч об землю (одной, двумя руками, чередуя руки), дети продвигаются вперед быстрым шагом или бегом к финишу (расстояние между стартом и финишем 8-10 м). Выигрывает тот, кто раньше дойдет до финиша, не уронив мя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гони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детей перебрасывают мяч через веревку, натянутую на высоте 1,5 ми на расстоянии 50-60 см. Догоняют и ловят его, не давая коснуться земли. Стараются бросить мяч повыше, но не дале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ь мяч и догон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ударяют по мячу ногой, догоняют его, берут в руки и бегом возвращаются на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урони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ентральной линии встают несколько детей. Бросают мяч вверх и ловят его, а после этого ударяют мяч о землю и снова ловят. Затем повторно подбрасывают мяч вверх и, сделав хлопок, ловят его. Каждое упражнение выполняется с продвижением на один шаг вперед. В случае падения мяча ребенок возвращается к центральной линии и начинает упражнение снова. Побеждает тот, кто быстрее дойдет до финиша (флажка), расстояние до которого – 5-8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толкни и поймай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грают парами, находясь на расстоянии 3-3,5 м. Один ребенок стоит, второй сидит на корточках с мячом в руках. Сидящий отталкивает мяч по полу стоящему, после этого быстро встает, делает поворот вокруг себя и ловит брошенный ему стоящим ребенком мяч. По сигналу педагога дети меняются мес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ймай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грают по трое. Двое стоят на расстоянии 3 м и перебрасывают друг другу мяч разными способами, а третий ребенок находится между ними и старается его поймать. Если он поймает мяч, то встает на место ребенка, бросившего мяч, а тот занимает его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ержи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разуют круг, в центре которого стоит ведущий с мячом. Он по очереди прокатывает ногой мяч каждому из стоящих по кругу. Тот, к кому попал мяч, должен быстро остановить его ногой и оттолкнуть обратно ведущ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давай мя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т все дети. Один из них – ведущий. Все, кроме ведущего, произвольно размещаются по площадке и перебрасывают друг другу мяч. Ведущий пытается его перехватить. Перехватив мяч, он быстро бросает его в любого игрока, не сходя с места. Ребенок, в которого попал мяч, становится ведущим, а прежний водящий занимает его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гони обру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вят обруч ободом на землю, энергично отталкивают его, догоняют и снова отталкивают, не допуская па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рее в обруч»</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е произвольно разложены большие обручи. Около каждого стоит по двое детей. По сигналу «Беги!» они бегут вокруг своего обруча, по сигналу «В обруч!» - впрыгивают в него и приседа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л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тавит обруч ободом на землю, придерживая его сверху рукой. Резким движением закручивает обруч одной рукой вокруг вертикальной оси, затем быстро отпускает руку и ловит 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теряй домик»</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ке в произвольном порядке лежат обручи, число которых равно числу играющих детей. В каждом обруче стоит ребенок. По первому сигналу дети выпрыгивают из обручей и выполняют произвольные движения. В это время педагог убирает один обруч. По второму сигналу дети в определенной последовательности выполняют двигательные задания: ходьба приставным шагом по кругу, спортивная ходьба со сменой положения рук и т.д. На слова педагога «Все в домик!» дети должны быстро впрыгнуть в любой обруч. Не успевший занять обруч считается проигравш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хвати шнур»</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 детей сидят на корточках спиной друг к другу. По сигналу встают и быстро бегают по кругу, догоняя и выдергивая шнур, который тянет педагог. Выигрывает тот, кто первым выдернет шну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очк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по кругу. В центре круга находится педагог и вращает веревку по земле вокруг себя. Дети перепрыгивают через нее, стараясь не коснуться. Тот ребенок, которого коснется веревка, выбывает из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урони кольцо»</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по кругу. В центре круга находится педагог, в руках которого резиновое кольцо. Поочередно он бросает кольцо каждому ребенку. Ребенок ловит летящее кольцо, затем подбрасывает его, быстро поворачивается вокруг себя, ловит кольцо и, поймав, бросает его педагогу.</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и упражнения для детей с затруднениями в общени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лубочек»</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ты боишься» и т.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Normal"/>
              <w:spacing w:lineRule="auto" w:line="240" w:before="0" w:after="0"/>
              <w:jc w:val="both"/>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Если ведущий вынужден помогать затрудняющемуся ребенку, то он берет при этом клубочек себе назад, подсказывает и опять кидает ребенку. В результате можно увидеть детей, испытывающих затруднения в общении, у ведущего с ними будут двойные, тройные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Ветер дует н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все светловолосые собираются в одну кучку. «Ветер дует на того, у кого... есть сестра», «кто любит животных», «кто много плачет», «у кого нет друзей»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дущего необходимо менять, давая возможность поспрашивать участников кажд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айди друг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екрет»</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едаемые любопытством, находят способы уговорить каждого показать ему свой секр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Ведущий следит за процессом обмена секретами, помогает наиболее робким найти общий язык с каждым участником.</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укавички»</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w:t>
              <w:br/>
            </w: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Ведущий наблюдает, как организуют совместную работу пары, как делят карандаши как при этом договариваются. Победителей поздравля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Утка, утка, гусь»</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и игры встают в круг. Ведущий внутри круга. Он ходит по кругу, указывает рукой и приговаривает: «Утка, утка, утка... гусь». Гусь срывается с места, убегая в противоположную от ведущего сторону. Их  задача – быстрее занять освободившееся место. Вся сложность игры в том, что в месте встречи соревнующиеся должны взять друг друга за руки, сделать реверанс, улыбнуться и поприветствовать: «Доброе утро, добрый день, добрый вечер!», а затем снова броситься свободному месту.</w:t>
              <w:br/>
            </w:r>
            <w:r>
              <w:rPr>
                <w:rFonts w:eastAsia="Times New Roman" w:cs="Times New Roman" w:ascii="Times New Roman" w:hAnsi="Times New Roman"/>
                <w:i/>
                <w:iCs/>
                <w:sz w:val="24"/>
                <w:szCs w:val="24"/>
                <w:lang w:eastAsia="ru-RU"/>
              </w:rPr>
              <w:t xml:space="preserve">Замечание: </w:t>
            </w:r>
            <w:r>
              <w:rPr>
                <w:rFonts w:eastAsia="Times New Roman" w:cs="Times New Roman" w:ascii="Times New Roman" w:hAnsi="Times New Roman"/>
                <w:sz w:val="24"/>
                <w:szCs w:val="24"/>
                <w:lang w:eastAsia="ru-RU"/>
              </w:rPr>
              <w:t>Взрослый следит за тем, чтобы каждый участник побывал в роли «гуся». Приветствия реверансы должны выполняться четко и громк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очиним историю»</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едущий начинает историю: «Жили-были...», следующий участник продолжает, и так далее по кругу. Когда очередь опять доходит до ведущего, он направляет сюжет истории, оттачивает его, делает более осмысленным, и упражнение продолж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Дракон»</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в линию, держась за плечи. Первый участник –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и лев, рычи; стучи, поезд, стучи» (для детей с 5 лет)</w:t>
              <w:br/>
              <w:t>Ведущий говорит: «Все мы львы, большая львиная семья. Давайте устроим соревнование, кто громче рычит. Как только я скажу: «Рычи, лев, рычи!», пусть раздается самое громкое рычание»</w:t>
              <w:br/>
              <w:t>«А кто может рычать еще громче? Хорошо рычите львы». Нужно попросить детей рычать, как можно громче, изображая при этом львиную стой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тем все встают друг за другом, положив руки на плечи впереди стоящего. Это паровоз. Он пыхтит, свистит, колеса работают четко, в такт, каждый слушает и подстраивается под соседей. Паровоз едет по помещению в разных направлениях, то быстро, то медленно, то поворачивая, то изгибаясь, издавая громкие звуки и свист. Машинист на станциях меняется. В конце игры может произойти «крушение», и все валятся на по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варят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Дотронься до...»</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Взрослый следит, чтобы дотрагивались до каждого участ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Дружба начинаешься с улыб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дящие в кругу берутся за руки, смотрят соседу в глаза и дарят ему молча самую добрую, какая есть, улыбку по очереди.</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плименты»</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spacing w:lineRule="auto" w:line="240" w:before="0" w:after="0"/>
              <w:jc w:val="both"/>
              <w:rPr/>
            </w:pPr>
            <w:r>
              <w:rPr>
                <w:rFonts w:eastAsia="Times New Roman" w:cs="Times New Roman" w:ascii="Times New Roman" w:hAnsi="Times New Roman"/>
                <w:i/>
                <w:iCs/>
                <w:sz w:val="24"/>
                <w:szCs w:val="24"/>
                <w:lang w:eastAsia="ru-RU"/>
              </w:rPr>
              <w:t>Предупреждение:</w:t>
            </w:r>
            <w:r>
              <w:rPr>
                <w:rFonts w:eastAsia="Times New Roman" w:cs="Times New Roman" w:ascii="Times New Roman" w:hAnsi="Times New Roman"/>
                <w:sz w:val="24"/>
                <w:szCs w:val="24"/>
                <w:lang w:eastAsia="ru-RU"/>
              </w:rPr>
              <w:br/>
              <w:t>1. 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Если ребенок затрудняется сделать комплимент, не ждите, когда загрустит его сосед, скажите комплимент 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а что похоже настроение?»</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роим цифры»</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вободно двигаются по помещению. По команде ведущего: «Я буду считать до 10, а вы за это время должны выстроить все вместе из себя цифру 1 (2, 3, 5 и т. д.)», дети выполняют зад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Если дети справляются с заданием быстро, то можно считать быстрее, то есть сократить время постр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роим ответ»</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ариант предыдущей игры. Ведущий усложняет задание: «Пока я буду считать до 10, вы сделаете в уме сложение или вычитание и построите из себя все вместе цифру-ответ. Например: 5 + 2, вы построите 7; 8 – 3, вы построите цифру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Ворон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тоит в центре круга, приговаривает и имитирует полет вороны и ощипывание крыль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сидит на кры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ипывает она свои крылы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лалала, сирлал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чень быстро и неожида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то раньше ся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то раньше вста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то опоздал выполнить команду, выбывает из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сть или нет?»</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br/>
              <w:t>* Есть ли в поле светлячки?</w:t>
              <w:br/>
              <w:t>* Есть ли в море рыбки?</w:t>
              <w:br/>
              <w:t>* Есть ли крылья у теленка?</w:t>
              <w:br/>
              <w:t>* Есть ли клюв у поросенка?</w:t>
              <w:br/>
              <w:t>* Есть ли гребень у горы?</w:t>
              <w:br/>
              <w:t>* Есть ли двери у норы?</w:t>
              <w:br/>
              <w:t>* Есть ли хвост у петуха?</w:t>
              <w:br/>
              <w:t>* Есть ли ключ у скрипки?</w:t>
              <w:br/>
              <w:t>* Есть ли рифма у стиха?</w:t>
              <w:br/>
              <w:t>* Есть ли в нем ошиб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нь»</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его тень и должны быстро и четко повторять его движения. Затем ведущий меня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Живая скульптур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вободно стоят вместе. Ведущий предлагает одному ребенку выйти и принять какую-нибудь позу, в которой ему удобно стоять. Следующего участника просят присоединиться к нему какой-нибудь позой в том месте, где много свободного пространства, затем к ним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br/>
              <w:t>1. Взрослый выполняет роль скульптора в течение всего упраж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Следит, чтобы участники не застаивались в общей скульптуре и, выходя, обязательно смотрели на общую композицию, отслеживая, на что она похо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сихологическая лепка»</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этом деле многое зависит от фантазии взрослого. Он просит детей слепить из своих тел одну общую фигуру: «морскую звезду» (можно лежа на ковре) и показать, как она движется. Ракушку, кота, птицу, цветок, машину и т.д. Дети не только «лепят» фигуру, но и «оживляют» ее, двигаясь плавно и синхронно, не нарушая ее целост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уляем по парку»</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упражнения делятся на «скульпторов» и «глину». Глина мягкая, податливая, послушная. Скульптор делает из глины свою статую: зверушку, цветок, рыбку, птичку, игрушку и т. д. Скульптура замирает, и все скульпторы дают ей название. Затем скульпторы гуляют по парку, рассматривая творения рук своих друзей, хвалят скульптуры, отгадывают их названия. Участники меняются ро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ечание:</w:t>
              <w:br/>
              <w:t>1. Скульптуры не меняют свои позы и не умеют разговаривать.</w:t>
              <w:br/>
              <w:t>2. Взрослый главный эксперт, ему нравятся все скульптуры, и он их сильно нахвалив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прещенное движение»</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какое движение делать нельзя. Затем выполняет разные движения руками, но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Запрещенных движений может быть около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огулка по ручью»</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полу мелом рисуется ручеек, извилистый, то широкий, то узкий, то мелкий, то глубокий. Туристы выстраиваются друг за другом в одну «цепь», кладут руки на плечи впереди стоящему, расставляют ноги на ширину ручья в том месте, где их путь начинается, и медленно передвигаются все вместе, меняя ширину расставленных ног, ступая по берегам ручья. Оступившийся попадает ногой в ручей и встает в конец це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нездышко»</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и присели в кругу, взявшись за руки – это гнездышко. Внутри сидит птичка. Снаружи летает еще одна птичка и дает команду: «Птичка вылетает!» Гнездо рассыпается и все летают, как птицы. Ведущий командует: «В гнездо!» Опять приседают. Кто не успел ведущ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ередай мячик»</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передавать мяч. Кто уронил – выбы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Замечание:</w:t>
            </w:r>
            <w:r>
              <w:rPr>
                <w:rFonts w:eastAsia="Times New Roman" w:cs="Times New Roman" w:ascii="Times New Roman" w:hAnsi="Times New Roman"/>
                <w:sz w:val="24"/>
                <w:szCs w:val="24"/>
                <w:lang w:eastAsia="ru-RU"/>
              </w:rPr>
              <w:t xml:space="preserve"> Усложнить упражнение можно, попросив детей закрыть гл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Зеркало»</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ется представить, что они вошли в магазин зеркал. Одна половина группы – зеркала, другая разные зверушки.</w:t>
              <w:br/>
              <w:t>Зверушки ходят мимо зеркал, прыгают, строят рожицы – зеркала должны точно отражать движения и выражение лиц зве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иамские близнецы»</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Совет:</w:t>
            </w:r>
            <w:r>
              <w:rPr>
                <w:rFonts w:eastAsia="Times New Roman" w:cs="Times New Roman" w:ascii="Times New Roman" w:hAnsi="Times New Roman"/>
                <w:sz w:val="24"/>
                <w:szCs w:val="24"/>
                <w:lang w:eastAsia="ru-RU"/>
              </w:rPr>
              <w:t xml:space="preserve"> Чтобы третья нога была «дружной», ее можно скрепить веревоч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водыри»</w:t>
            </w:r>
            <w:r>
              <w:rPr>
                <w:rFonts w:eastAsia="Times New Roman" w:cs="Times New Roman" w:ascii="Times New Roman" w:hAnsi="Times New Roman"/>
                <w:sz w:val="24"/>
                <w:szCs w:val="24"/>
                <w:lang w:eastAsia="ru-RU"/>
              </w:rPr>
              <w:b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грающие разбиваются на пары. Один с закрытыми глазами стоит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йся. Упражнение выполняется 5 минут, затем пары меняются ролями.</w:t>
            </w:r>
          </w:p>
        </w:tc>
      </w:tr>
    </w:tbl>
    <w:p>
      <w:pPr>
        <w:pStyle w:val="Normal"/>
        <w:spacing w:lineRule="auto" w:line="240" w:before="0" w:after="0"/>
        <w:jc w:val="center"/>
        <w:rPr/>
      </w:pPr>
      <w:r>
        <w:rPr>
          <w:rFonts w:eastAsia="Times New Roman" w:cs="Times New Roman" w:ascii="Times New Roman" w:hAnsi="Times New Roman"/>
          <w:sz w:val="24"/>
          <w:szCs w:val="24"/>
          <w:lang w:eastAsia="ru-RU"/>
        </w:rPr>
        <w:br/>
      </w:r>
      <w:r>
        <w:rPr>
          <w:rFonts w:cs="Times New Roman" w:ascii="Times New Roman" w:hAnsi="Times New Roman"/>
          <w:b/>
          <w:sz w:val="24"/>
          <w:szCs w:val="24"/>
        </w:rPr>
        <w:t>Дидактические  игры для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х качеств и эмоциональной сферы у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р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 ребенка различать индивидуальные особенности своих товарищей в группе; развивать восприятие образа ровесника по внешности, индивидуальным особенностям; развивать коммуникативные способности детей, их внимание и зрите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Ход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сначала задает вопрос: «Знаете ли вы, ребята, что такое мастерская художника?» (Это помещение, в котором художник рисует свои картины). А потом рассказывает: «Часто человек, портрет которого рисуют, позирует художнику. Давайте и мы с вами отправимся в такую мастерскую. Пусть один из вас будет художником, а другой закажет ему портрет; остальные будем зр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внимательно смотрит на своего заказчика (1-2 минуты), затем отворачивается и по памяти описывает внешность ребенка – заказчика. После того, как портрет завершен, заказчик оценивает его, проверяет правильность изображения внешних особенностей. Дети-зрители помогают проводить оценку портретного сх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по кр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групповой сплоченности и навыков совместной деятельности; преодоление трудностей в общении; формирование чувства принадлежности к группе, умения сотрудничать; развитие связной речи.</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альбомные листы (по количеству детей), цветные карандаши.</w:t>
            </w:r>
          </w:p>
          <w:p>
            <w:pPr>
              <w:pStyle w:val="Normal"/>
              <w:spacing w:lineRule="auto" w:line="240" w:before="0" w:after="0"/>
              <w:jc w:val="both"/>
              <w:rPr/>
            </w:pPr>
            <w:r>
              <w:rPr>
                <w:rFonts w:cs="Times New Roman" w:ascii="Times New Roman" w:hAnsi="Times New Roman"/>
                <w:b/>
                <w:sz w:val="24"/>
                <w:szCs w:val="24"/>
              </w:rPr>
              <w:t xml:space="preserve">Ход игры: </w:t>
            </w:r>
            <w:r>
              <w:rPr>
                <w:rFonts w:cs="Times New Roman" w:ascii="Times New Roman" w:hAnsi="Times New Roman"/>
                <w:sz w:val="24"/>
                <w:szCs w:val="24"/>
              </w:rPr>
              <w:t>Психолог предлагает: «Возьмите по одному альбомному листу. Подумайте, что бы вы хотели нарисовать. А теперь за одну минуту нарисуйте то, что вы задумали. (Дети рисуют). Затем передайте свой листочек соседу справа. И опять одну минуту вы будете рисовать, но уже на листочках ваших товарищей. Нарисовать уже можно совсем другую картину. Делает это до тех пор, пока ваш листочек не окажется опять у вас. Рассмотрите внимательно свою картинку и составьте рассказ п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очная зверю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умения создавать необычные образы через комбинирование разных деталей; развитие воображения и образного мышления;</w:t>
            </w:r>
          </w:p>
          <w:p>
            <w:pPr>
              <w:pStyle w:val="Normal"/>
              <w:spacing w:lineRule="auto" w:line="240" w:before="0" w:after="0"/>
              <w:jc w:val="both"/>
              <w:rPr/>
            </w:pPr>
            <w:r>
              <w:rPr>
                <w:rFonts w:cs="Times New Roman" w:ascii="Times New Roman" w:hAnsi="Times New Roman"/>
                <w:b/>
                <w:sz w:val="24"/>
                <w:szCs w:val="24"/>
              </w:rPr>
              <w:t xml:space="preserve">Диагностическая цель: </w:t>
            </w:r>
            <w:r>
              <w:rPr>
                <w:rFonts w:cs="Times New Roman" w:ascii="Times New Roman" w:hAnsi="Times New Roman"/>
                <w:sz w:val="24"/>
                <w:szCs w:val="24"/>
              </w:rPr>
              <w:t>Выдуманное животное может дать сведения о «Я – образец» малыше, поскольку сказочная зверюшка является отражением ребенком самого себя.</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Изображения различных частей животных; листы бумаги А4, цветные карандаши.</w:t>
            </w:r>
          </w:p>
          <w:p>
            <w:pPr>
              <w:pStyle w:val="Normal"/>
              <w:spacing w:lineRule="auto" w:line="240" w:before="0" w:after="0"/>
              <w:jc w:val="both"/>
              <w:rPr/>
            </w:pPr>
            <w:r>
              <w:rPr>
                <w:rFonts w:cs="Times New Roman" w:ascii="Times New Roman" w:hAnsi="Times New Roman"/>
                <w:b/>
                <w:sz w:val="24"/>
                <w:szCs w:val="24"/>
              </w:rPr>
              <w:t xml:space="preserve">Ход игры: </w:t>
            </w:r>
            <w:r>
              <w:rPr>
                <w:rFonts w:cs="Times New Roman" w:ascii="Times New Roman" w:hAnsi="Times New Roman"/>
                <w:sz w:val="24"/>
                <w:szCs w:val="24"/>
              </w:rPr>
              <w:t>Психолог просит детей представить себе далекие планеты, на которых обитают невиданные странные животные. Затем дети представляют себе, что появился зоопарк, где можно посмотреть на этих животных. Каждый из детей должен придумать и создать какое-нибудь необычное животное для этого зоопарка. Оно может быть настолько странным, насколько пожелает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детьми на столе лежат изображения частей тела различных животных. Из этих частей дети должны собрать свою сказочную зверюшку, выкладывая детали на чистом листе бумаги. Затем дети обводят по контуру эту комбинацию изображений; раскрашивают своих животных; по желанию дорисовывают дополнительные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задания каждый ребенок рассказывает про своего сказочного зверька: как его зовут, где он живет, чем он питается, какое у него настроени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труднении ребенка в рассказе о своей сказочной зверюшке дети вместе с психологом могут задавать рассказчику наводящие вопросы, а он на них отве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и упражнения для снятия агре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шные ш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Свойства: </w:t>
            </w:r>
            <w:r>
              <w:rPr>
                <w:rFonts w:cs="Times New Roman" w:ascii="Times New Roman" w:hAnsi="Times New Roman"/>
                <w:sz w:val="24"/>
                <w:szCs w:val="24"/>
              </w:rPr>
              <w:t>легкость, объемность, тягу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ы хороши своей многофункциональностью. Во-первых, они актуализируют внутреннего ребенка в каждом человеке, возрождая ощущения праздника, волшебства. Во-вторых, есть очень много игр с шарами на снятие напряжения, в-третьих, воздушные шары в надутом состоянии замечательный строительный материал, который с помощью широкого скотча превращается  в замок, и в корабль, и в монстра. Особо хочется сказать о способности воздушных шаров громко лопаться. Это действие очень способствует снижению агрессивности. (Можно попробовать надуть 10 шаров,  лопнуть их и постараться поймать). Можно надуть шары, а затем давить н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ые газеты и журн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Свойства: </w:t>
            </w:r>
            <w:r>
              <w:rPr>
                <w:rFonts w:cs="Times New Roman" w:ascii="Times New Roman" w:hAnsi="Times New Roman"/>
                <w:sz w:val="24"/>
                <w:szCs w:val="24"/>
              </w:rPr>
              <w:t>объемность, красочность или бесцветность, горючесть, наличие готовых образов, метафор, букв и слов; кроме того, их можно р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и газеты – первые помощники при работе с агрессивными людьми. Самое простое упражнение – рвать газеты и журналы всеми возможными способами (руками, зубами, ногами и т.д.). Незаменимы они при работе. Из журналов и газет можно взять все то, что сложно выразить словами, то, что так хорошо иллюстрирует состояние агрессивного человека. Затем вырезать и скомпоновать под подставленную психологом задачу. Коллаж, как ничто другое, отражает внутреннюю задачу: разрушить до основания что-то и построить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газет и журналов легко конструируются костюмы, строятся объекты и скульптуры. Рваные газеты могут стать основой папье-маше, из которого затем будет лепиться маска или любой друго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к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Свойства: </w:t>
            </w:r>
            <w:r>
              <w:rPr>
                <w:rFonts w:cs="Times New Roman" w:ascii="Times New Roman" w:hAnsi="Times New Roman"/>
                <w:sz w:val="24"/>
                <w:szCs w:val="24"/>
              </w:rPr>
              <w:t>пластичность, прочность, тон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может быть использована самая разнообразная: от обрезков до старых штор. С помощью ткани легко организовать пространство, разделив кабинет на зоны. Из ткани можно изготовить различные костюмы. Ткань можно рвать, резать и затем работать с лоскутками (вязка из лоскутков, лоскутные одеяла и пр.). Ткань широко используется при изготовлении кукол-марионеток, служит декорацией. Агрессивным детям, людям нравятся игры с лоскутками, «художественное разрывание» или «художественное разрезание» ткани. Но наибольший интерес представляют игры-манипуляции под тканью, позволяющие почувствовать как свои, так и чужие границы, а также позволяющие пережить депривацию и научиться справляться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льп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и разру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действие осознанию своей агрессии и возможностей.</w:t>
            </w:r>
          </w:p>
          <w:p>
            <w:pPr>
              <w:pStyle w:val="Normal"/>
              <w:spacing w:lineRule="auto" w:line="240" w:before="0" w:after="0"/>
              <w:jc w:val="both"/>
              <w:rPr/>
            </w:pPr>
            <w:r>
              <w:rPr>
                <w:rFonts w:cs="Times New Roman" w:ascii="Times New Roman" w:hAnsi="Times New Roman"/>
                <w:b/>
                <w:i/>
                <w:sz w:val="24"/>
                <w:szCs w:val="24"/>
              </w:rPr>
              <w:t xml:space="preserve">Необходимые материалы: </w:t>
            </w:r>
            <w:r>
              <w:rPr>
                <w:rFonts w:cs="Times New Roman" w:ascii="Times New Roman" w:hAnsi="Times New Roman"/>
                <w:sz w:val="24"/>
                <w:szCs w:val="24"/>
              </w:rPr>
              <w:t>воздушные шары разной формы (по 3 – 5 на каждого участника), нитки, скотч, ножницы, ленты или тесьма, цветная бумага, фольга, пленка (бытовая в ру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елится на подгруппы (количество подгрупп зависит  от количества участников). Каждый участник получает воздушные шары, нитки и друг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подгруппа создает из воздушных шаров и других материалов скульптуру злого, агрессивного существа (дракона, змея, монстра, людоеда, привидения, мумии…). Готовое существо размещается в подготовленном для него пространстве (подвешивается на потолке, располагается на ст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товому «монстру» необходимо подобрать музыку. Придумать ему имя, биографию, характер – где живет, как проявляет агрессию, обладает ли волшебными свойствами, сколько у него жи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монстров». Группа объединяется и отправляется на экскурсию в музей. Участник от каждой группы рассказывает о своем чудовище  под музыкальное сопровождение.</w:t>
            </w:r>
          </w:p>
          <w:p>
            <w:pPr>
              <w:pStyle w:val="Normal"/>
              <w:spacing w:lineRule="auto" w:line="240" w:before="0" w:after="0"/>
              <w:jc w:val="both"/>
              <w:rPr/>
            </w:pPr>
            <w:r>
              <w:rPr>
                <w:rFonts w:cs="Times New Roman" w:ascii="Times New Roman" w:hAnsi="Times New Roman"/>
                <w:sz w:val="24"/>
                <w:szCs w:val="24"/>
              </w:rPr>
              <w:t>«Битва с монстром». Подгруппы обмениваются чудовищами, чтобы сразиться с ними. Битва происходит по сигналу ведущего. Задача подгрупп – используя бумажные мечи (скрученные в рулончик листы бумаги или газеты), справиться с монстром как можно быстрее (все шары должны лопнуть). Никакими другими средствами, кроме бумажных мечей, в битве пользоваться нельзя. Ведущий следит за соблюдением правил.</w:t>
            </w:r>
          </w:p>
          <w:p>
            <w:pPr>
              <w:pStyle w:val="Normal"/>
              <w:numPr>
                <w:ilvl w:val="0"/>
                <w:numId w:val="3"/>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t>Обсуждение (в круг)</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Что вы сейчас чувствуете?</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Что делает монстра монстром и можно ли справиться с ним? Какими способами?</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ывает ли у вас такое ощущение, что у вас внутри живет монстр? Как с ним можно справиться?</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А что будет, если «внутренний монстр» победит вас, а не вы е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 ш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к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гармонизация эмоционального состояния.</w:t>
            </w:r>
          </w:p>
          <w:p>
            <w:pPr>
              <w:pStyle w:val="Normal"/>
              <w:spacing w:lineRule="auto" w:line="240" w:before="0" w:after="0"/>
              <w:jc w:val="both"/>
              <w:rPr/>
            </w:pPr>
            <w:r>
              <w:rPr>
                <w:rFonts w:cs="Times New Roman" w:ascii="Times New Roman" w:hAnsi="Times New Roman"/>
                <w:b/>
                <w:i/>
                <w:sz w:val="24"/>
                <w:szCs w:val="24"/>
              </w:rPr>
              <w:t>Необходимые материалы:</w:t>
            </w:r>
            <w:r>
              <w:rPr>
                <w:rFonts w:cs="Times New Roman" w:ascii="Times New Roman" w:hAnsi="Times New Roman"/>
                <w:sz w:val="24"/>
                <w:szCs w:val="24"/>
              </w:rPr>
              <w:t xml:space="preserve"> воздушные шары по количеству участников и запас, пищалки для воздушных шаров, любые музыкальные инструменты, магнитофон и записи различных музыкальных фра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создать свой оркестр и выбрать дирижера.</w:t>
            </w:r>
          </w:p>
          <w:p>
            <w:pPr>
              <w:pStyle w:val="Normal"/>
              <w:spacing w:lineRule="auto" w:line="240" w:before="0" w:after="0"/>
              <w:jc w:val="both"/>
              <w:rPr/>
            </w:pPr>
            <w:r>
              <w:rPr>
                <w:rFonts w:cs="Times New Roman" w:ascii="Times New Roman" w:hAnsi="Times New Roman"/>
                <w:sz w:val="24"/>
                <w:szCs w:val="24"/>
              </w:rPr>
              <w:t xml:space="preserve">Музыкальные инструменты – воздушные шары. Участникам предлагается надуть совой воздушный шар и попытаться, выпуская из него воздух, издавать различные звуки. Около 5 – минут участники репетируют «оркестр воздушных шаров». Тем, у кого совсем не получается «играть» на воздушном шаре, можно предложить воспользоваться пищалкой (свистком, который надувают на надутый воздушный шар). Можно воспользоваться музыкальными инструментами. Часть педагогов играют на шарах, а часть на музыкальных инструментах. Необходимо создать выбранную мелодию.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инка с ша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плочение команды (коллектива).</w:t>
            </w:r>
          </w:p>
          <w:p>
            <w:pPr>
              <w:pStyle w:val="Normal"/>
              <w:spacing w:lineRule="auto" w:line="240" w:before="0" w:after="0"/>
              <w:jc w:val="both"/>
              <w:rPr/>
            </w:pPr>
            <w:r>
              <w:rPr>
                <w:rFonts w:cs="Times New Roman" w:ascii="Times New Roman" w:hAnsi="Times New Roman"/>
                <w:b/>
                <w:i/>
                <w:sz w:val="24"/>
                <w:szCs w:val="24"/>
              </w:rPr>
              <w:t xml:space="preserve">Необходимые материалы: </w:t>
            </w:r>
            <w:r>
              <w:rPr>
                <w:rFonts w:cs="Times New Roman" w:ascii="Times New Roman" w:hAnsi="Times New Roman"/>
                <w:sz w:val="24"/>
                <w:szCs w:val="24"/>
              </w:rPr>
              <w:t>воздушные шары по количеству участников и запас; 2 пластмассовых стакана (200г.); магнитофон; музыкальные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прав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пособствующие снятию негативного эмоционального напряжения, волевых усилий, умения договарива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Название игр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теряй пару»</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дут друг за другом парами, взявшись за руки. По сигналу быстро опускают руки и продолжают идти рядом, не отставая  и не перегоняя друг друга. После второго сигнала снова берутся за руки и продолжают ходьб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п»</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егают по залу врассыпную в течение 2-3 минут. По сигналу «Стоп» останавливаются и делают какую-нибудь фигуру («хоккеист», «гимнаст», «пловец»). Затем вместе выбирают лучшую фигуру, и игра повторяется внов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уговоро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дут в колонне парами умеренным шагом. По сигналу последняя пара разбивается, и дети, ее образующие, бегут в начало колонны. Один ребенок обегает колонну справа, второй – слева. Оказавшись впереди колонны, дети вновь образуют пару, и игра продолж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няемся местам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площадки кладется длинный шнур. Дети распределяются на две команды. Каждая занимает свою половину площадки. По сигналу «Беги!» все дети врассыпную бегают по своей площадке. По второму сигналу «Меняйтесь!» команды бегом меняются местами. Побеждает команда, дети которой в полном составе первыми перебежали на другую сторону площад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 кого больше предмето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й площадке хаотично разложены предметы разных геометрических форм. Дети под музыку выполняют произвольные движения, не задевая предметов и друг друга. По сигналу (удару в бубен, свистку) дети быстро собирают предметы. Выигрывает тот, кто собрал больше. Количество предметов должно быть больше числа детей в 3-4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точка с иголочко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ржатся за руки, образуя цепочку. Проведя цепочку вокруг всей площадки, педагог предлагает детям остановиться и понять сцепленные руки вверх, образуя ряд ворот. После этого он ведет цепочку в обратном направлении под руками детей, обходя, по очереди одного справа, а другого слева. В тот момент, когда цепочка детей проходит под «воротиками», ребенок, поднимавший руки для образования «ворот», переворачивается вокруг себя и продолжает движение дальш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йди свой куб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извольном порядке разложены обручи, в каждом из которых стоит ребенок и лежит цветной кубик. По сигналу дети выбегают из обруча и бегают в разных направлениях, не толкаясь и не подбегая к обручу до второго сигнала. По второму сигналу дети останавливаются и закрывают глаза. В это время педагог меняет кубики местами. По третьему сигналу дети открывают глаза. Каждый должен добежать до обруча, где лежит его кубик, впрыгнуть в обруч, пролезть через него и поднять его над головой. Выигрывает тот, кто первым правильно выполнит зад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ыстро по местам»</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в колонне по одному. По команде «На прогулку!» разбегаются по площадке, берут любые пособия и выполняют с ними произвольные движения. По команде «Быстро по местам!» кладут пособия на место, где они находились, и возвращаются на свое место в колонне. Проигрывает тот, кто место в колонне занял последн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неси предме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й площадке разложены обручи (по количеству играющих), в которых расположено одинаковое количество предметов (кубики, прыгалки, мячи), и один большой запасной обруч, равноудаленный от всех других. Каждый ребенок стоит у своего обруча. По сигналу играющий должен взять из своего обруча один предмет, отнести его в запасной обруч, проделывая с предметом разные упражнения. Дойдя до запасного обруча, положить в него предмет, быстро вернуться к своему обручу за вторым предметом и так далее до тех пор, пока все предметы не будут перенесены. Выигрывает тот, кто скорее перенесет все свои предметы и четко выполнит упраж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ружные пар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пределяются парами, берутся за руки. По первому сигналу кружатся в одну сторону в течение 5-7 секунд, а по второму сигналу останавливаются и кружатся в другую сторону после короткого переры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овля бабоче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 детей – «ловцы» - находятся в отведенном месте площадке. Остальные – «бабочки» - свободно бегают. «Ловцы» по сигналу «Лови!» пытаются поймать «бабочку», смыкая вокруг нее руки. Пойманных отводят в сторо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еги мя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детей толчком двух рук катят мяч в прямом направлении и бегут за ним, обегая мяч «змей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йди мя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 по кругу вплотную друг к другу, лицом в центр, руки за спиной. В центре круга стоит водящий. По сигналу дети начинают передавать маленький мяч друг другу за спиной, а водящий пытается его найти, предлагая показать руки одному из детей в круге. Тот, к кому обращается водящий, вытягивает вперед руки, показывая их водящему. Если водящий угадывает, тот, у кого оказался мяч, встает на место водящего. Смена водящего происходит и тогда, когда ребенок, стоящий в кругу, роняет мя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ди мя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ке расставлены разные предметы (кегли, кубики и т.п.). Ребенок ведет мяч ударами об землю, обходя или обегая предметы «змей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йманный мяч в воздухе»</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бросает теннисный мяч на ракетку ребенка (с высоты 20-30 см.). Ребенок ловит мяч и удерживает его на ракетке. Далее дети играют в паре друг с другом аналогичным способ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кати мяч с горк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в колонне по одному перед наклонным бумом. Каждый ребенок скатывает мяч, быстро бежит за ним, берет в руки и, подбежав к первому в колонне, передает ему мяч, а сам встает в конец колон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гони мя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вух параллельно расположенных длинных шнуров делают коридор (шириной 30 см, длиной 405м). Дети стоят в колонне друг за другом. Каждый прокатывает мяч по коридору, бежит за ним, не давая мячу выкатиться из коридора, подправляя его движение рукой или ног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селей играй, но мяч не теря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щадке произвольным способом расположены несколько дуг («вор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полняют разнообразные движения с мячом. По сигналу быстро поднимают мяч вверх, потом ударяют мячом об землю (2-3 раза), а после этого пытаются прокатить мяч под дуг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пола на ракетку»</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арами встают друг против друга на расстоянии 2-4 шагов. У одного ребенка в руках теннисный мяч, у другого – ракетка. Первый ребенок бросает мяч об землю так, чтобы он отскочил от земли. Второй ребенок ловит отскочивший мяч на ракетку и пытается его удерж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веди мяч в воротик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роятся в две колонны у намеченной черты, перед которой ставятся несколько дуг («воротики»). По сигналу ребенок начинает вести мяч правой или левой ногой через «воротики», сам пролезая под «воротиками», догоняет мяч, разворачивается и ногой ведет мяч к черте. Дойдя до нее, отдает мяч впереди стоящему, и встает в конец колонны. Игра продолжается до тех пор, пока все дети не выполнят упраж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няемся местам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е в форме круга лежит веревка. Дети бегают парами: один внутри, другие снаружи веревочного круга. По сигналу педагога, не прекращая бега, дети в парах меняются мест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задень веревку»</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 один ребенок сначала раскачивают, а потом вращают веревку. Дети поочередно: прыгают через нее на двух или одной ноге, с ноги на ногу, стоя лицом или боком  к веревке, бегают под вращающейся веревкой, начиная бег под углом к ней или с прямого разбега, прыгают под веревкой по одному или по дв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лезь в обру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лю вертикально поставлен обруч. Дети пролезают в него ногами вперед, опираясь на руки. Затем берут обруч одной рукой и держат его вертикально, пролезают в него, не отпуская и не перехватывая его вверху другой рукой. Далее обруч укрепляется на стойках. Дети, не касаясь земли, пролезают в него прямо или боком, вытягивая вперед руки и опираясь на н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яч сквозь обруч»</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детей выстраиваются в линию, держа в руках обруч (каждый обруч находится в правой руке одного и левой руке другого ребенка, количество обручей – на единицу меньше числа стоящих детей). Двое играющих детей проходят вдоль стоящих (один спереди, другой сзади), перебрасывая друг другу мяч сквозь обруч. При непопадании в обруч играющий заменяет стоящего в шеренге. Смена играющих и стоящего происходит и тогда, когда играющий роняет мя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понедельника до воскресень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в колонне друг за другом. Каждый ребенок по очереди называет день недели и перепрыгивает через длинную скакалку. Игра повторяется 2-3 раза.</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взаимоотношения и взаимопонимания</w:t>
      </w:r>
    </w:p>
    <w:p>
      <w:pPr>
        <w:pStyle w:val="Normal"/>
        <w:numPr>
          <w:ilvl w:val="0"/>
          <w:numId w:val="0"/>
        </w:numPr>
        <w:spacing w:lineRule="auto" w:line="240" w:before="0" w:after="75"/>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75"/>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игр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75"/>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катываем мя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Образуйте с детьми круг. Попросите их бережно взять друг друга за руки и вместе с вами повторять нараспев: </w:t>
              <w:br/>
            </w:r>
            <w:r>
              <w:rPr>
                <w:rFonts w:eastAsia="Times New Roman" w:cs="Times New Roman" w:ascii="Times New Roman" w:hAnsi="Times New Roman"/>
                <w:i/>
                <w:iCs/>
                <w:color w:val="000000"/>
                <w:sz w:val="24"/>
                <w:szCs w:val="24"/>
                <w:lang w:eastAsia="ru-RU"/>
              </w:rPr>
              <w:t xml:space="preserve">Руки вместе, станем в круг (соединяют руки). Руки вместе, станем в круг. </w:t>
              <w:br/>
              <w:t xml:space="preserve">Мы все вместе в этом круге (руки соединены). Мы все вместе в этом круге. </w:t>
              <w:br/>
              <w:t>В нашей группе, в нашей группе. Держимся мы все за руки.</w:t>
            </w:r>
            <w:r>
              <w:rPr>
                <w:rFonts w:eastAsia="Times New Roman" w:cs="Times New Roman" w:ascii="Times New Roman" w:hAnsi="Times New Roman"/>
                <w:color w:val="000000"/>
                <w:sz w:val="24"/>
                <w:szCs w:val="24"/>
                <w:lang w:eastAsia="ru-RU"/>
              </w:rPr>
              <w:t xml:space="preserve"> </w:t>
              <w:br/>
              <w:t xml:space="preserve">2. Образуйте более тесный круг и сядьте. Достаньте мячик и скажите детям, что вы будете медленно перекатывать его друг другу. Когда мячик попадает в руки к одному из детей, все хором должны произнести его имя. Затем этот ребенок перекатывает мячик к другому, пока имена всех детей не будут названы. После того, как имена всех детей уже названы, можно все повторить сначала. </w:t>
              <w:br/>
            </w: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йте для вашей рифмовки мелодию и попробуйте ее спе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вы играете с детьми постарше, то ребенок, к которому попадает мяч, может назвать имя ребенка, от которого он получил мя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 можете также называть фамилии или описывать одежду одного из детей, к которому перекатывается мя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желании эта рифмовка может использоваться в любое время, когда вы собираете детей в круг.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гни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Попросите детей стать в круг и взяться за руки. Когда начинает звучать музыка, дети начинают водить хоровод. Когда музыка прекращается, вы называете имя одного из детей. Все сразу же разнимают руки, подбегают к этому ребенку и осторожно до него дотрагиваются (он "магнит"). Напомните детям, что дотрагиваться надо бережно и нежно. </w:t>
              <w:br/>
              <w:t xml:space="preserve">2. Как только последний ребенок дотронулся до "магнита", снова включите музыку. Все опять становятся в круг; берутся за руки, и все повторяется снова. </w:t>
              <w:br/>
              <w:t xml:space="preserve">3. Продолжайте эту игру, пока каждый ребенок не побывает "магнитом". </w:t>
              <w:br/>
            </w: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br/>
              <w:t xml:space="preserve">Вместо того, чтобы дотрагиваться до "магнита", остальные дети могут окружить ребенка, взявшись за руки и напевая: </w:t>
              <w:br/>
            </w:r>
            <w:r>
              <w:rPr>
                <w:rFonts w:eastAsia="Times New Roman" w:cs="Times New Roman" w:ascii="Times New Roman" w:hAnsi="Times New Roman"/>
                <w:i/>
                <w:iCs/>
                <w:color w:val="000000"/>
                <w:sz w:val="24"/>
                <w:szCs w:val="24"/>
                <w:lang w:eastAsia="ru-RU"/>
              </w:rPr>
              <w:t>Здравствуй, Лера, здравствуй, Лера. Как живешь? Как живешь? Здравствуй, Лера, здравствуй, Лера. С нами песенку споешь?</w:t>
            </w:r>
            <w:r>
              <w:rPr>
                <w:rFonts w:eastAsia="Times New Roman" w:cs="Times New Roman" w:ascii="Times New Roman" w:hAnsi="Times New Roman"/>
                <w:color w:val="000000"/>
                <w:sz w:val="24"/>
                <w:szCs w:val="24"/>
                <w:lang w:eastAsia="ru-RU"/>
              </w:rPr>
              <w:t xml:space="preserve"> </w:t>
              <w:br/>
              <w:t xml:space="preserve">Сразу же после этого снова включите музыку и продолжайте игру.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дите к нам»</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стройте детей в два ряда из равного количества человек друг против друга. </w:t>
              <w:br/>
              <w:t xml:space="preserve">Ряды должны стоять лицом друг к другу на расстоянии приблизительно 4,5 м друг от друга.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2. Соберите детей из одного ряда в кружок и попросите их выбрать одного из одноклассников во втором ряду. После того, как дети назовут его имя, они начинают напевать: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___________, _________, не стой там, не стой там, </w:t>
            </w:r>
          </w:p>
          <w:p>
            <w:pPr>
              <w:pStyle w:val="Normal"/>
              <w:numPr>
                <w:ilvl w:val="0"/>
                <w:numId w:val="0"/>
              </w:numPr>
              <w:spacing w:lineRule="auto" w:line="240" w:before="0" w:after="0"/>
              <w:jc w:val="both"/>
              <w:outlineLvl w:val="2"/>
              <w:rPr/>
            </w:pPr>
            <w:r>
              <w:rPr>
                <w:rFonts w:eastAsia="Times New Roman" w:cs="Times New Roman" w:ascii="Times New Roman" w:hAnsi="Times New Roman"/>
                <w:i/>
                <w:iCs/>
                <w:color w:val="000000"/>
                <w:sz w:val="24"/>
                <w:szCs w:val="24"/>
                <w:lang w:eastAsia="ru-RU"/>
              </w:rPr>
              <w:t>___________, _________, иди к нам, иди к нам!</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ный ребенок покидает свою группу и присоединяется к группе, которая его позвала.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Теперь очередь детей из другого ряда приглашать к себе выбранного ими одноклассника. И так далее две группы детей приглашают кого-то к себе по очереди, пока не будут названы все в группе. </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Чтобы сделать задание более сложным и интересным, можно предложить, чтобы дети приглашали к себе присоединиться каждого ребенка из другой группы по-разному. Например: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________, _________ не стой там, не стой там. </w:t>
            </w:r>
          </w:p>
          <w:p>
            <w:pPr>
              <w:pStyle w:val="Normal"/>
              <w:numPr>
                <w:ilvl w:val="0"/>
                <w:numId w:val="0"/>
              </w:numPr>
              <w:spacing w:lineRule="auto" w:line="240" w:before="0" w:after="0"/>
              <w:jc w:val="both"/>
              <w:outlineLvl w:val="2"/>
              <w:rPr/>
            </w:pPr>
            <w:r>
              <w:rPr>
                <w:rFonts w:eastAsia="Times New Roman" w:cs="Times New Roman" w:ascii="Times New Roman" w:hAnsi="Times New Roman"/>
                <w:i/>
                <w:iCs/>
                <w:color w:val="000000"/>
                <w:sz w:val="24"/>
                <w:szCs w:val="24"/>
                <w:lang w:eastAsia="ru-RU"/>
              </w:rPr>
              <w:t>________, _________ прыгай к нам, прыгай к нам!</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_________, _________ не стой там, не стой там.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________, _________ иди спиной к нам!</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ена и пантомим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просите детей стать в круг и взяться за руки. Скажите, что вы будете играть в игру с именами. Первый, кто начнет игру, выходит в центр круга и говорит: </w:t>
            </w:r>
            <w:r>
              <w:rPr>
                <w:rFonts w:eastAsia="Times New Roman" w:cs="Times New Roman" w:ascii="Times New Roman" w:hAnsi="Times New Roman"/>
                <w:i/>
                <w:iCs/>
                <w:color w:val="000000"/>
                <w:sz w:val="24"/>
                <w:szCs w:val="24"/>
                <w:lang w:eastAsia="ru-RU"/>
              </w:rPr>
              <w:br/>
              <w:t xml:space="preserve">Привет, ребята, </w:t>
              <w:br/>
              <w:t xml:space="preserve">Я с вами дружу. </w:t>
              <w:br/>
              <w:t xml:space="preserve">Меня зовут _____ </w:t>
              <w:br/>
              <w:t>Смотрите, что я покажу.</w:t>
            </w:r>
            <w:r>
              <w:rPr>
                <w:rFonts w:eastAsia="Times New Roman" w:cs="Times New Roman" w:ascii="Times New Roman" w:hAnsi="Times New Roman"/>
                <w:color w:val="000000"/>
                <w:sz w:val="24"/>
                <w:szCs w:val="24"/>
                <w:lang w:eastAsia="ru-RU"/>
              </w:rPr>
              <w:t xml:space="preserve"> </w:t>
              <w:br/>
              <w:t xml:space="preserve">И в этот момент ребенок должен сделать какое-нибудь простое телодвижение. Например, он может помахать руками, как птица крыльями. После этого остальные дети отвечают ему: </w:t>
            </w:r>
            <w:r>
              <w:rPr>
                <w:rFonts w:eastAsia="Times New Roman" w:cs="Times New Roman" w:ascii="Times New Roman" w:hAnsi="Times New Roman"/>
                <w:i/>
                <w:iCs/>
                <w:color w:val="000000"/>
                <w:sz w:val="24"/>
                <w:szCs w:val="24"/>
                <w:lang w:eastAsia="ru-RU"/>
              </w:rPr>
              <w:br/>
              <w:t xml:space="preserve">Привет, ______________ </w:t>
              <w:br/>
              <w:t xml:space="preserve">Мы с тобой дружим тоже, </w:t>
              <w:br/>
              <w:t>И мы так сделать можем!</w:t>
            </w:r>
            <w:r>
              <w:rPr>
                <w:rFonts w:eastAsia="Times New Roman" w:cs="Times New Roman" w:ascii="Times New Roman" w:hAnsi="Times New Roman"/>
                <w:color w:val="000000"/>
                <w:sz w:val="24"/>
                <w:szCs w:val="24"/>
                <w:lang w:eastAsia="ru-RU"/>
              </w:rPr>
              <w:t xml:space="preserve"> </w:t>
              <w:br/>
              <w:t xml:space="preserve">Вся группа копирует показанное ей движение. </w:t>
              <w:br/>
              <w:t xml:space="preserve">2. Начните игру сами. Сказав свое имя, сделайте простое движение при помощи рук, тела или ног. Вы можете сделать круг при помощи рук, похлопать в ладоши или повернуться вокруг своей оси. </w:t>
              <w:br/>
              <w:t xml:space="preserve">3. Скажите детям, что они должны совершать движения, которые могли бы скопировать другие. </w:t>
              <w:br/>
            </w: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br/>
              <w:t xml:space="preserve">Задание можно сделать более сложным. Добровольцы могут совершать движения сразу разными частями тела, например, одновременно хлопать в ладоши и поворачиваться вокруг своей оси. Можно также попробовать более сложные танцевальные движ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инственные голос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просите детей по одному заходить в комнату, где вы будете записывать их голоса. Попросите каждого ребенка и воспитателя из группы  произнести одно и то же предложение, например, "Ты мне нравишься" или "Ты знаешь, как меня зовут?" </w:t>
              <w:br/>
              <w:t xml:space="preserve">2. После того, как все голоса будут записаны, включите магнитофон, когда в очередной раз соберете детей в круг, и попросите их определить, кому принадлежат эти голоса. В другой раз вы можете поставить эту запись для детей, которые чувствовали себя некомфортно и не захотели в большой группе отгадывать, кому принадлежит тот или иной голос. </w:t>
              <w:br/>
            </w: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br/>
              <w:t xml:space="preserve">Поставьте на стол магнитофон и положите рядом фотографии группы, чтобы дети подбирали к голосам соответствующие фотографии. (Повысить сложность задания можно, попросив детей произносить только звуки типа "Х-М-М" или "0-0-0". После паузы пусть они произнесут одно короткое слово, а затем целое предлож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дия эмоциональной фотографи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брав детей в круг, скажите, что вы хотите сфотографировать их, изображающих различные эмоции. Попросите их изобразить грустное лицо, затем испуганное, сердитое, счастливое. Пригласите их посетить вашу "фото студию".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удия эмоциональной фотографии" представляет собой стол с маленьким стулом для ребенка. Дети посещают фотостудию по одному. Обеспечьте максимальное уединение.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просите добровольца сесть за стол, поставьте перед ним картинку из вашего набора картинок, отображающих эмоции, и попросите изобразить ту же эмоцию, что и на картинке - сделать грустное (счастливое, сердитое, испуганное) лицо. Сфотографируйте ребенка. </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фотографировав всех детей, соберите все фотографии вместе. Дети могут выполнить здесь то же задание, что и в случае с набором картинок, отображающих эмоции - рассортировать их в зависимости от запечатленной на них эмоции. Фотографии можно также использовать в качестве сигнальных карточек при обучении детей словам, обозначающим основные эмоции. Используйте только те карточки, которые четко отражают ту или иную эмоцию. </w:t>
              <w:br/>
              <w:t xml:space="preserve">5. Фотографии также могут быть сгруппированы по категориям эмоций и вывешены на стену или на доску объявл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жит мыш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оберите детей в тесный круг, достаньте мячик и скажите: "Посмотрите. Давайте представим, что этот мячик мышка. Привет, маленькая мышка. (Приложите мячик к уху и сделайте вид, что слушаете). Она хочет погулять по нашему кругу. Она устала и поэтому хочет погулять медленно, не спеша. Давайте работать вместе. Давайте сотрудничать и передавать мышку друг другу по кругу. Я начинаю. Ну, маленькая мышка, побежали". </w:t>
              <w:br/>
              <w:t xml:space="preserve">2. Передайте мячик ребенку, находящемуся с права от вас и попросите его передать "мышку" следующему. Продолжайте наставлять детей, пока мышка не пройдет полный круг. Затем скажите: "Хорошо, мышка, остановись. Теперь она хочет бежать немного быстрее. Давайте посмотрим, сможете ли вы передавать ее быстрее". </w:t>
              <w:br/>
              <w:t xml:space="preserve">3. Когда дети поняли, как брать и передавать мячик, вы можете просить их делать это быстрее или, для разнообразия, медленнее. </w:t>
              <w:br/>
            </w:r>
            <w:r>
              <w:rPr>
                <w:rFonts w:eastAsia="Times New Roman" w:cs="Times New Roman" w:ascii="Times New Roman" w:hAnsi="Times New Roman"/>
                <w:b/>
                <w:bCs/>
                <w:color w:val="000000"/>
                <w:sz w:val="24"/>
                <w:szCs w:val="24"/>
                <w:lang w:eastAsia="ru-RU"/>
              </w:rPr>
              <w:t>Усложняем задание</w:t>
            </w:r>
            <w:r>
              <w:rPr>
                <w:rFonts w:eastAsia="Times New Roman" w:cs="Times New Roman" w:ascii="Times New Roman" w:hAnsi="Times New Roman"/>
                <w:color w:val="000000"/>
                <w:sz w:val="24"/>
                <w:szCs w:val="24"/>
                <w:lang w:eastAsia="ru-RU"/>
              </w:rPr>
              <w:t xml:space="preserve"> </w:t>
              <w:br/>
              <w:t xml:space="preserve">Чтобы усложнить задание, добавьте еще один мячик и попробуйте передавать его в противоположенном направлении. Чтобы задавать темп деятельности, можно также включать то быструю, то </w:t>
            </w:r>
            <w:r>
              <w:rPr>
                <w:rFonts w:eastAsia="Times New Roman" w:cs="Times New Roman" w:ascii="Times New Roman" w:hAnsi="Times New Roman"/>
                <w:sz w:val="24"/>
                <w:szCs w:val="24"/>
                <w:lang w:eastAsia="ru-RU"/>
              </w:rPr>
              <w:t>медленную музыку.</w:t>
            </w:r>
          </w:p>
        </w:tc>
      </w:tr>
    </w:tbl>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на знакомст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игр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ежный ко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уппа рассаживается по кругу. </w:t>
              <w:br/>
              <w:t xml:space="preserve">2. Ведущий называет своё имя. Второй участник игры называет имя первого игрока, затем своё. Третий игрок называет имена первых двух игроков, затем представляется сам. Последний игрок называет имена всех участников иг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пожа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ники игры свободно передвигаются по помещению. Ведущий предлагает каждому участнику поприветствовать друг друга рукопожатием. В это время они должны произнести своё имя. </w:t>
            </w:r>
            <w:r>
              <w:rPr>
                <w:rFonts w:eastAsia="Times New Roman" w:cs="Times New Roman" w:ascii="Times New Roman" w:hAnsi="Times New Roman"/>
                <w:i/>
                <w:iCs/>
                <w:color w:val="000000"/>
                <w:sz w:val="24"/>
                <w:szCs w:val="24"/>
                <w:lang w:eastAsia="ru-RU"/>
              </w:rPr>
              <w:t>(Проследите, чтобы все участники игры поздоровались со всем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а усложняется. Теперь каждый игрок должен произнести имя своего партнёра. Если кто-то не может вспомнить имя, тот подсказыв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ин игрок выходит в круг и обращается к одному из участников со словами: "Саша, как меня зовут?". Если игрок, к которому обратились с вопросом не может правильно дать ответ, то он сам становится в центр круг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ВАЙТЕ ПОЗДОРОВАЕМСЯ!          Участники встают в д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га, повернувшись друг к другу лицом. Ведущий рассказывает о формах и способах приветствия у других народов. Затем предлагает попробовать поприветствовать своих товарищей разными способами. Для этого, он называет различные способ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адошками (Рукопожат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лон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ят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лоном, ладони сложены перед лб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лоном, со скрещенными на груди ру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сами (потереться друг о дру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ягкое рукопожатие обеими руками, касание только пальчиками пальцев и т.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я себя чувствую»</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астники игры стоят в кругу. Ведущий объясняет всем условия игры. Ведущий называет своё имя и показывает какое-нибудь произвольное движение. Рядом стоящий игрок показывает своё движение и называет своё имя. И т. д. Каждый игрок, стоящий в кругу называет своё имя и показывает своё любимое дви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 кроссворд»</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атериалы:</w:t>
            </w:r>
            <w:r>
              <w:rPr>
                <w:rFonts w:eastAsia="Times New Roman" w:cs="Times New Roman" w:ascii="Times New Roman" w:hAnsi="Times New Roman"/>
                <w:color w:val="000000"/>
                <w:sz w:val="24"/>
                <w:szCs w:val="24"/>
                <w:lang w:eastAsia="ru-RU"/>
              </w:rPr>
              <w:t xml:space="preserve"> Бумага и ручки по количеству участников игры. Каждый игрок пишет на листке бумаги своё имя печатными буквами - в середине листка и сверху вниз (вертикально). После этого все члены группы начинают ходить по комнате и связывать имена участников с их буквами на листке в виде кроссворда. Участники, чьи имена коротки, могут написать свою фамилию. </w:t>
              <w:br/>
              <w:t xml:space="preserve">Н а п р и м е р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 лена </w:t>
              <w:br/>
              <w:t>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 xml:space="preserve"> ирилл </w:t>
              <w:br/>
              <w:t xml:space="preserve">Ром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xml:space="preserve"> н </w:t>
              <w:br/>
              <w:t xml:space="preserve">Ар </w:t>
            </w:r>
            <w:r>
              <w:rPr>
                <w:rFonts w:eastAsia="Times New Roman" w:cs="Times New Roman" w:ascii="Times New Roman" w:hAnsi="Times New Roman"/>
                <w:b/>
                <w:bCs/>
                <w:color w:val="000000"/>
                <w:sz w:val="24"/>
                <w:szCs w:val="24"/>
                <w:lang w:eastAsia="ru-RU"/>
              </w:rPr>
              <w:t>Т</w:t>
            </w:r>
            <w:r>
              <w:rPr>
                <w:rFonts w:eastAsia="Times New Roman" w:cs="Times New Roman" w:ascii="Times New Roman" w:hAnsi="Times New Roman"/>
                <w:color w:val="000000"/>
                <w:sz w:val="24"/>
                <w:szCs w:val="24"/>
                <w:lang w:eastAsia="ru-RU"/>
              </w:rPr>
              <w:t xml:space="preserve"> ур </w:t>
              <w:br/>
              <w:t xml:space="preserve">Св </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 тлана </w:t>
              <w:br/>
              <w:t xml:space="preserve"> И </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color w:val="000000"/>
                <w:sz w:val="24"/>
                <w:szCs w:val="24"/>
                <w:lang w:eastAsia="ru-RU"/>
              </w:rPr>
              <w:t xml:space="preserve"> ина </w:t>
              <w:br/>
              <w:t xml:space="preserve">Т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xml:space="preserve"> мофей </w:t>
              <w:br/>
              <w:t xml:space="preserve"> Ко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xml:space="preserve"> драт </w:t>
              <w:br/>
              <w:t>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xml:space="preserve"> н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на ушко»</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гра может проходить как сидя, так и стоя. Водящий ходит по кругу и называет по имени каждого игрока. Только делает он это не громким голосом, а подходит к каждому игроку и шепчет его имя на ушко. Если водящий забыл имя игрока, то он подходит к нему и шепчет ему на ухо: "Я хотел бы узнать твоё имя", тот, к кому обратился водящий с просьбой, называет своё имя ему на уш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нго»</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игры должны свободно передвигаться по помещению. Ведущий раздаёт всем участникам игры БИНГО-формуляры. Сначала каждый участник заполняет его сам. Затем каждый игрок ходит по комнате и ищет игроков, которые соответствуют одной из характеристик, указанных в формуляре. Игроки вписывают его имя в тех клетках, к которым он подходит. Тому, кому удалось собрать нужное количество имён должен будет назвать их, когда время, данное на их сбор закончится. </w:t>
              <w:br/>
              <w:t> В конце игры подводятся итоги, в которых называются победители. Ими становятся те, у кого больше всего совпадений.</w:t>
            </w:r>
          </w:p>
          <w:tbl>
            <w:tblPr>
              <w:tblW w:w="5000" w:type="pct"/>
              <w:jc w:val="left"/>
              <w:tblInd w:w="-22" w:type="dxa"/>
              <w:tblLayout w:type="fixed"/>
              <w:tblCellMar>
                <w:top w:w="30" w:type="dxa"/>
                <w:left w:w="30" w:type="dxa"/>
                <w:bottom w:w="30" w:type="dxa"/>
                <w:right w:w="30" w:type="dxa"/>
              </w:tblCellMar>
            </w:tblPr>
            <w:tblGrid>
              <w:gridCol w:w="1876"/>
              <w:gridCol w:w="1466"/>
              <w:gridCol w:w="1569"/>
              <w:gridCol w:w="2068"/>
            </w:tblGrid>
            <w:tr>
              <w:trPr>
                <w:trHeight w:val="930"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ет на музыкальном </w:t>
                    <w:br/>
                    <w:t>инструменте:</w:t>
                    <w:br/>
                    <w:t> </w:t>
                    <w:b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играть в футбол:</w:t>
                    <w:br/>
                    <w:t> </w:t>
                    <w:br/>
                    <w:t> </w:t>
                    <w:b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когда идёт дождь:</w:t>
                    <w:br/>
                    <w:t> </w:t>
                    <w:br/>
                    <w:t> </w:t>
                    <w:b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ет домашнее </w:t>
                    <w:br/>
                    <w:t>животное:</w:t>
                    <w:br/>
                    <w:t> </w:t>
                    <w:br/>
                    <w:t> </w:t>
                    <w:br/>
                    <w:t>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й ребёнок:</w:t>
                    <w:br/>
                    <w:t> </w:t>
                    <w:br/>
                    <w:t> </w:t>
                    <w:b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лето:</w:t>
                    <w:br/>
                    <w:t> </w:t>
                    <w:br/>
                    <w:t> </w:t>
                    <w:br/>
                    <w:t> </w:t>
                    <w:b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прозвище:</w:t>
                    <w:br/>
                    <w:t> </w:t>
                    <w:br/>
                    <w:t> </w:t>
                    <w:br/>
                    <w:t> </w:t>
                    <w:b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ет кататься </w:t>
                    <w:br/>
                    <w:t>на велосипеде:</w:t>
                    <w:br/>
                    <w:t> </w:t>
                    <w:br/>
                    <w:t> </w:t>
                    <w:br/>
                    <w:t>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ся на 4 и 5:</w:t>
                    <w:br/>
                    <w:t> </w:t>
                    <w:br/>
                    <w:t> </w:t>
                    <w:br/>
                    <w:t> </w:t>
                    <w:b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любит рисовать:</w:t>
                    <w:br/>
                    <w:t> </w:t>
                    <w:br/>
                    <w:t> </w:t>
                    <w:b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ит читать </w:t>
                    <w:br/>
                    <w:t>книги:</w:t>
                    <w:br/>
                    <w:t> </w:t>
                    <w:br/>
                    <w:t> </w:t>
                    <w:b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 смотреть мультфильмы:</w:t>
                    <w:br/>
                    <w:t> </w:t>
                    <w:br/>
                    <w:t> </w:t>
                    <w:br/>
                    <w:t> </w:t>
                  </w:r>
                </w:p>
              </w:tc>
            </w:tr>
          </w:tbl>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ё любимо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се игроки стоят в кругу. Игру начинает ведущий. Он называет своё имя и то, что он больше всего любит. Затем второй игрок также называет своё имя и то, что он любит. Игра продолжается до тех пор, пока все игроки не выскажутся на данную те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итм имен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игры встают в круг. Ведущий называет соё имя и отбивает ладонями его такт, то есть столько раз, сколько в нём слогов. Затем второй игрок отбивает такт своего имени и т. д. Пока все игроки не отобьют такт своего име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лейбо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ники игры должны свободно передвигаться по помещен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бейте группу на две равные коман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ясните участникам, что сейчас мы поиграем в известную спортивную игру Волейбол. Можно проводить эту игру и без мяч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игры нельзя нарушать определённые правила. Когда воображаемый мяч перелетает через сетку, игрок должен выкрикнуть имя игрока противоположной команды. Тогда названный игрок может отдать мяч игроку своей команды, назвав его имя или передать его команде соперников. </w:t>
              <w:br/>
              <w:t xml:space="preserve">Штрафной балл команде зачисляется в том случае, если имя игрока было названо неправильно или такого имени вообще н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летка име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ите группу на две команды. Пусть каждая команда образует круг. По команде: "Марш!" оба круга начинают двигаться в разные стороны друг от друга (по часовой стрелке и против неё). Направление движения оговаривается сразу. Приблизительно через 15 сек. Ведущий кричит: "Стоп!" и обе команды должны остановиться. В этот момент два игрока оказываются друг к другу ближе всех. По команде: "Смотри!" эти игроки поворачивают свои головы на 1800. Тот, кто первый назовёт имя своего противника, перетаскивает его в свой круг. Далее игра продолжается по тем же правилам и в том же ритм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 вы когда-нибуд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ий сажает игроков в круг и рассказывает о цели данной игры. Участникам даётся возможность лучше узнать друг друга. Каждый игрок задаёт другому, рядом сидящему игроку вопрос: "А вы когда-нибудь..." </w:t>
              <w:br/>
              <w:t xml:space="preserve">СПИСОК ВОПРОСОВ для игры "А ВЫ КОГДА - НИБУД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ятали что-либо в своих вещ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или на пляже песчаные зам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ёвывали вишнёвую косточку ввер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бивали мамину любимую ваз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али двойку по пен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лезали на высокое дере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овозик име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 участники стоят в кругу. Ведущий стоит в центре круга, затем подходит к одному из участников, называет его по имени и предлагает ему прокатиться. Названный участник встаёт позади первого, они, изображая паровоз, движутся к следующему участнику, а все остальные повторяют в это время имя выбранного участника. Игра продолжается до тех пор, пока в паровозике не окажутся все участ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ячи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стоят в кругу. Все по очереди передают мяч по кругу, чётко и громко называя при этом своё имя. Затем участник, у которого после команды ведущего: "СТОП!" остаётся мячик, встретившись с кем-то взглядом, называет его по имени и бросает ему мяч. Тот, кто не поймает мяч или перепутал имя, называет всех участников по име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ута правд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астник отвечает в течение одной минуты на вопросы группы. Главное условие - говорить правду! Если на какой-то вопрос отвечать не хочется, можно уйти от ответа, сказав: "По данному вопросу наука пока не в курсе де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овис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w:t>
              <w:br/>
            </w:r>
            <w:r>
              <w:rPr>
                <w:rFonts w:eastAsia="Times New Roman" w:cs="Times New Roman" w:ascii="Times New Roman" w:hAnsi="Times New Roman"/>
                <w:i/>
                <w:iCs/>
                <w:color w:val="000000"/>
                <w:sz w:val="24"/>
                <w:szCs w:val="24"/>
                <w:lang w:eastAsia="ru-RU"/>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 После проведения этой игры (на её проведение затрачивается 10-15 минут) вполне реально запомнить до 20 имё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на знакомство со взрослым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игр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ови любимо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грающие сидят в кругу. Один из игроков начинает игру. Он называет своё имя и говорит, то что он любит (какой-то предмет, человека, что-нибудь делать). Затем продолжает второй игрок и т. 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конченные предлож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сидящим игрокам закончить начатые предложения по своему усмотрени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ротив меня, то я ________________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был директором фирмы, то _______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что глупо, но боюсь _________________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был ребёнком, ____________________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 бы быть очень счастливым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кажется мне________________________________</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хотела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деюсь на ___________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оциац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ачинает игру, называя тему для представления игроков. Игроки называют себя по тем ассоциациям, которые приходят в голову.</w:t>
              <w:br/>
              <w:t>            Если бы я был растением, то я был бы….</w:t>
              <w:br/>
              <w:t>            Если бы я был временем года, то я был бы….</w:t>
              <w:br/>
              <w:t>            Если бы я был животным, то я был бы….</w:t>
              <w:br/>
              <w:t>            Если бы я был транспортом, то я был бы….</w:t>
              <w:br/>
              <w:t xml:space="preserve">            Если бы я был стихией, то я был 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ликолепная Валер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гроков от 10-12 до 35-40 человек.</w:t>
              <w:br/>
              <w:t>Игра очень похожа на "Снежный ком" и может послужить ее логическим продолжением. Правила ее несколько усложнены: каждый участник называет не только свое имя, но и прилагательное к нему. Причем это прилагательное должно начинаться с той буквы, с которой начинается имя очередного участника. Например: великолепная Валерия; серьезный Сергей; очаровательная Ольга; героический Гриша и т. д.</w:t>
              <w:br/>
              <w:t xml:space="preserve">Ведущим, как правило, выступает педагог или вожатый. Он объясняет правила игры и объясняет, что у ребят есть несколько секунд или минут (в зависимости от того, как далеко они сидят от первых участников), чтобы придумать себе подходящее, на их взгляд, прилагательное. Затем он называет свое имя и соответствующее ему прилагательное. Далее игра идет как в "Снежном коме". </w:t>
            </w:r>
          </w:p>
          <w:p>
            <w:pPr>
              <w:pStyle w:val="Normal"/>
              <w:spacing w:lineRule="auto" w:line="240" w:before="0" w:after="0"/>
              <w:rPr/>
            </w:pPr>
            <w:r>
              <w:rPr>
                <w:rFonts w:eastAsia="Times New Roman" w:cs="Times New Roman" w:ascii="Times New Roman" w:hAnsi="Times New Roman"/>
                <w:b/>
                <w:bCs/>
                <w:i/>
                <w:iCs/>
                <w:sz w:val="24"/>
                <w:szCs w:val="24"/>
                <w:lang w:eastAsia="ru-RU"/>
              </w:rPr>
              <w:t>Замечания:</w:t>
            </w:r>
            <w:r>
              <w:rPr>
                <w:rFonts w:eastAsia="Times New Roman" w:cs="Times New Roman" w:ascii="Times New Roman" w:hAnsi="Times New Roman"/>
                <w:sz w:val="24"/>
                <w:szCs w:val="24"/>
                <w:lang w:eastAsia="ru-RU"/>
              </w:rPr>
              <w:t xml:space="preserve"> Иногда в детском коллективе встречаются ребята с одинаковыми именами. Это не значит, что и "их прилагательные" должны быть одинаковыми, ведь это абсолютно разные люди.</w:t>
              <w:br/>
              <w:t>Если вы проводите игру с маленькими детьми, нужно объяснить им, что такое прилагательное, иначе можно попасть в неловкое положение.</w:t>
              <w:br/>
              <w:t xml:space="preserve">Нужно обязательно поблагодарить всех ребят за проявленную творческую смекалку. Имеет смысл сказать о том, что у всех ребят, помимо перечисленных достоинств и качеств, имеется еще много других, ничуть не менее значим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комство в пара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Все участники игры распределяются по парам и знакомятся друг с другом. Вопросы для беседы партнеры подбирают сами. Задача участников - постараться как можно больше ушить друг о друге.</w:t>
              <w:br/>
              <w:t>После окончания беседы каждая пара начинает представляться всем участникам. Партнеры в паре представляют друг друга, как можно подробнее рассказывая о характере и личностных качествах собеседника, а также о его биографии. Группа может задавать вопросы об участнике тому, кто его представляет.</w:t>
              <w:br/>
            </w:r>
            <w:r>
              <w:rPr>
                <w:rFonts w:eastAsia="Times New Roman" w:cs="Times New Roman" w:ascii="Times New Roman" w:hAnsi="Times New Roman"/>
                <w:b/>
                <w:bCs/>
                <w:i/>
                <w:iCs/>
                <w:sz w:val="24"/>
                <w:szCs w:val="24"/>
                <w:lang w:eastAsia="ru-RU"/>
              </w:rPr>
              <w:t>Замечания.</w:t>
            </w:r>
            <w:r>
              <w:rPr>
                <w:rFonts w:eastAsia="Times New Roman" w:cs="Times New Roman" w:ascii="Times New Roman" w:hAnsi="Times New Roman"/>
                <w:sz w:val="24"/>
                <w:szCs w:val="24"/>
                <w:lang w:eastAsia="ru-RU"/>
              </w:rPr>
              <w:t xml:space="preserve"> В конце игры можно обменяться мнениями, все ли участники довольны тем, как их представили. Если не все, то они должны объяснить причины своей неудовлетворенности.</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3:00Z</dcterms:created>
  <dc:creator>USERS</dc:creator>
  <dc:description/>
  <cp:keywords/>
  <dc:language>en-US</dc:language>
  <cp:lastModifiedBy>BOSS</cp:lastModifiedBy>
  <dcterms:modified xsi:type="dcterms:W3CDTF">2014-09-06T03:55:00Z</dcterms:modified>
  <cp:revision>3</cp:revision>
  <dc:subject/>
  <dc:title/>
</cp:coreProperties>
</file>