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оспитательной работы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на 2012-2013 учебный год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в 4-В классе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лассный руководитель: Щербакова И.И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воспитательной работы</w:t>
      </w:r>
      <w:r>
        <w:rPr>
          <w:sz w:val="28"/>
          <w:szCs w:val="28"/>
        </w:rPr>
        <w:t>: воспитание личности способной к формированию жизненных  позиций, ориентиров, направленных на создание жизни достойного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адаптации ребёнка в школе, обеспечивающие его дальнейшее благополучное развитие, обучение и воспита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копление чувственного опыта, реальных ярких впечатлений, необходимых для успешного познания  окружающего мира.  Формировать эстетическую культуру ребенка, продемонстрировать достигнутые успехи в развитии эстетической культуры учащихся во внеклассной и 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чувство гордости и ответственности за Род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оспитаннику в саморазвитии (учить самооценке, умению соотносить собственные цели с желаниями и целями других, умению планировать, организовывать деятельность на достижение поставленных ц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 спортивно- оздоровительную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учеников класса к участию в спортивно- оздоровительных состяз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раскрывать способности детей с разными уровнями физ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изучению правил безопасного поведения детей на улицах и дорогах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вила безопасности, которые нужно соблюдать дома, в лесу, на водоемах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здоровье как одной из главных ценностей человеческой жизни, познакомить с правилами, помогающими сохранить собственное здоро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ивные отношения между школой и родителями, оказывать всяческую помощь родителям в трудных для них ситуация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, уважительное отношение к себе, к людям, к тому, что сделано руками человека, расширить знания детей о сезонных изменениях в жизни неживой и живой природы. Формировать чувство ответственности за все живое, что нас окруж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2-2013 учебном году была поставлена цель создать такие условия, чтобы  в конце учебного года дети моего класса были здоровыми, дружными, любили школу, охотно учились, с удовольствием принимали участие в делах школы и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лась по следующим направлениям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 –патриотическое воспитание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и детей  в школе прошла успешно. Этому способствовали внеклассные мероприятия: «День рождения класса», «Новогодний праздник», «Ура, каникулы!"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копление чувственного опыта, реальных ярких впечатлений, необходимых для успешного познания  окружающего мира и развития эстетической культуры, мы ходили на экскурсии в природу, на экскурсии в/часть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акциях «Подарок другу», «Помоги птицам зимой», «Поздравление ветеранов ВОВ и пожилых люд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и  участие в спортивно- оздоровительных состязаниях, веселых стартах. Получили много грамот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классные часы  по изучению правил безопасного поведения детей на улицах и дорогах, правила безопасности, которые нужно соблюдать дома, в лесу, на водоемах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ась активная работа с  родителями. Проводились родительские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ребята подружились, сблизились. Стали коллективом. Атмосфера в классе доброжелательная, теплая. </w:t>
      </w:r>
      <w:r>
        <w:rPr>
          <w:bCs/>
          <w:sz w:val="28"/>
        </w:rPr>
        <w:t>Поведение детей ровное, спокойное. Ребята общительны со всеми, избегают ссор друг с другом. Уважительно относятся к старшим. На просьбы классного руководителя охотно откликаются, помог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485775</wp:posOffset>
            </wp:positionV>
            <wp:extent cx="1047750" cy="11525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425.85pt;margin-top:26.85pt;width:35.2pt;height:80.95pt;mso-wrap-style:none;v-text-anchor:middle" type="_x0000_t136">
            <v:path textpathok="t"/>
            <v:textpath on="t" fitshape="t" string="4 Б&#10;" style="font-family:&quot;Arial&quot;;font-size:24pt"/>
            <v:fill o:detectmouseclick="t" type="solid" color2="#003366"/>
            <v:stroke color="#993300" weight="9360" joinstyle="miter" endcap="flat"/>
            <v:shadow on="t" obscured="f" color="gray"/>
            <w10:wrap type="none"/>
          </v:shape>
        </w:pict>
      </w:r>
      <w:r>
        <w:rPr/>
        <w:t xml:space="preserve">                               </w:t>
      </w:r>
      <w:r>
        <w:rPr/>
        <mc:AlternateContent>
          <mc:Choice Requires="wps">
            <w:drawing>
              <wp:inline distT="0" distB="0" distL="0" distR="0">
                <wp:extent cx="320992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пельси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33" stroked="t" o:allowincell="f" style="position:absolute;margin-left:0pt;margin-top:-41.3pt;width:252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пельсин</w:t>
                      </w:r>
                    </w:p>
                  </w:txbxContent>
                </v:textbox>
                <v:path textpathok="t"/>
                <v:textpath on="t" fitshape="t" string="Апельсин" style="font-family:&quot;Impact&quot;;font-size:12pt"/>
                <v:fill o:detectmouseclick="t" type="solid" color2="#cc33cc"/>
                <v:stroke color="#333300" weight="936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550</wp:posOffset>
            </wp:positionH>
            <wp:positionV relativeFrom="paragraph">
              <wp:posOffset>137795</wp:posOffset>
            </wp:positionV>
            <wp:extent cx="4857750" cy="46101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24525" cy="1771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36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ы все дольки апельсин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ы дружны и неделим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39.55pt;width:450.7pt;height:139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Мы все дольки апельсин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ы дружны и неделимы!</w:t>
                      </w:r>
                    </w:p>
                  </w:txbxContent>
                </v:textbox>
                <v:path textpathok="t"/>
                <v:textpath on="t" fitshape="t" string="Мы все дольки апельсина. &#10;Мы дружны и неделимы!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теллектуально-познава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развитие природных задатков и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познавательных интересов ребенка и его потребности в самосовершенствовании, самореализации и само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87"/>
        <w:gridCol w:w="16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и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знаний. «Россия –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32"/>
                <w:szCs w:val="32"/>
              </w:rPr>
              <w:t>Родина мо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едметные недел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в школьную и городскую библиотеку «Твои друзья и помощники – книг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ый урок «2012 год Германии в России» 135 лет со дня рождения немецкого писателя Германа Гесс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езентация Герои 1812 год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импиада по ПД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нд: «Ты читаешь -  значит, ты лучш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нкурс «Самый читающий ученик», «Самый читающий класс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рганизация экскурсий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Золотая осень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атушка  зима!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есенние перезвоны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зучение способностей и познавательных интересов учащихся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медвежоно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 и прир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нгур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5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утешествие по сказк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еля филолог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5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классных уголков «Жизнь класс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уховно-нрав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духовно-нравственных качест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еловека, способного к принятию ответственных решений и к проявлению нравственного поведения в любых жизнен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нравственной культуры, основанной на самовоспитании и самосовершенств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детской инициативы по оказанию помощи нуждающимся в их заботе и внимании пожилым и одиноким людям, ветеранам войны и труда, детям, оставшимся без попечения родителей и т.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доброты, чуткости, сострадания, заботы и милосердия по отношению ко всем людям и прежде всего своим близ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к православным духовным цен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280"/>
        <w:gridCol w:w="168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и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нь пожилых людей акция «Поделись теплом души своей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сещение ветеранов войны, учителей-ветеранов и т.д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октябр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поздравительных открыток бабушкам и дедушкам ко дню пожилого человека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октябр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кция «Поздравь своего учителя» - участие в концертной программе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ция «Поделись теплом души сво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щение ветеранов войны, учителей-ветеранов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оздравительных открыток бабушкам и дедушкам ко дню пожилого человека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октябр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чтецов, посвященный Ф.Тютче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учи свое сердце добру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оизведениям Н.Носова, посвященная 105-летию со дня рождения писател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Подарок другу» (оказание благотворительной помощи воспитанникам детского дома, детям, оказавшимся в трудной жизненной ситу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 «Спешите делать добр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Помоги товарищу учиться» презент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«Как плачет Земл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Ветеран живет рядом» (поздравление с праздником ветеранов В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 фотографий «Моя семья» -  «День семьи» (15 м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Здоровый образ жизни</w:t>
      </w:r>
    </w:p>
    <w:p>
      <w:pPr>
        <w:pStyle w:val="Normal"/>
        <w:rPr/>
      </w:pPr>
      <w:r>
        <w:rPr/>
        <w:t>Задачи воспитания:</w:t>
      </w:r>
    </w:p>
    <w:p>
      <w:pPr>
        <w:pStyle w:val="Normal"/>
        <w:rPr/>
      </w:pPr>
      <w:r>
        <w:rPr/>
        <w:t>- создание условий для становления психически и физически здоровой, социально-адаптированной личности, обладающей нравственными и гуманистическими ориентациями;</w:t>
      </w:r>
    </w:p>
    <w:p>
      <w:pPr>
        <w:pStyle w:val="Normal"/>
        <w:rPr/>
      </w:pPr>
      <w:r>
        <w:rPr/>
        <w:t>- формирование потребности в здоровом образе жизни и профилактика вредных привычек;</w:t>
      </w:r>
    </w:p>
    <w:p>
      <w:pPr>
        <w:pStyle w:val="Normal"/>
        <w:rPr/>
      </w:pPr>
      <w:r>
        <w:rPr/>
        <w:t>- охрана жизни и укрепление здоровья детей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и содерж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лимпийский день бег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нь здоровь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ые соревнования «Папа, мама, я – спортивная семь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ознавательная программа по правилам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рожного движения (1 – 4 клас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еселые старты», спортивные эстафеты  «Сильные, смелые, ловк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ую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аздник подвижных игр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евнования  «Лыжня з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Веселые стар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городских соревнованиях по отдельным видам спор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Рыцарский турн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ая олимпиада по легкой атле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лассные часы и беседы по пропаганде здорового образа жизни и профилактике вредных привычек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От чего зависит твое здоровье?» - бес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ентябрь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>
                <w:sz w:val="22"/>
                <w:szCs w:val="22"/>
              </w:rPr>
              <w:t>Что ты можешь сделать сам для своего здоровья</w:t>
            </w:r>
            <w:r>
              <w:rPr>
                <w:lang w:eastAsia="en-US"/>
              </w:rPr>
              <w:t xml:space="preserve">» - диску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ентябрь 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му важно общаться с другими людьми. </w:t>
            </w:r>
            <w:r>
              <w:rPr>
                <w:lang w:eastAsia="en-US"/>
              </w:rPr>
              <w:t>Бесе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ние и здоровье</w:t>
            </w:r>
            <w:r>
              <w:rPr>
                <w:lang w:eastAsia="en-US"/>
              </w:rPr>
              <w:t>. Кл.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такое конфликты. Почему возникают конфликты между людьми. Кто может стать участником конфликта. </w:t>
            </w:r>
            <w:r>
              <w:rPr>
                <w:lang w:eastAsia="en-US"/>
              </w:rPr>
              <w:t>Бесе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журнал «</w:t>
            </w:r>
            <w:r>
              <w:rPr>
                <w:sz w:val="22"/>
                <w:szCs w:val="22"/>
              </w:rPr>
              <w:t>Как найти пути решения конфликтной ситуации. Посредничество. Как научиться прощать. Можешь ли ты уступить, пойти на компромисс</w:t>
            </w:r>
            <w:r>
              <w:rPr>
                <w:lang w:eastAsia="en-US"/>
              </w:rPr>
              <w:t>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влияют эмоции на общение с людьми. </w:t>
            </w:r>
            <w:r>
              <w:rPr>
                <w:lang w:eastAsia="en-US"/>
              </w:rPr>
              <w:t>Кл.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сделать здоровье главной ценностью в своем поведении, в общении, в жизни. </w:t>
            </w:r>
            <w:r>
              <w:rPr>
                <w:lang w:eastAsia="en-US"/>
              </w:rPr>
              <w:t>Бес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чина неудач и успехов на уроках. </w:t>
            </w:r>
            <w:r>
              <w:rPr>
                <w:lang w:eastAsia="en-US"/>
              </w:rPr>
              <w:t xml:space="preserve">Диску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принимать решения и делать выбор в пользу здоровья своего, своих близких и других людей. </w:t>
            </w:r>
            <w:r>
              <w:rPr>
                <w:lang w:eastAsia="en-US"/>
              </w:rPr>
              <w:t xml:space="preserve"> Кл.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конкретное ты можешь сделать, чтобы быть здоровым. </w:t>
            </w:r>
            <w:r>
              <w:rPr>
                <w:lang w:eastAsia="en-US"/>
              </w:rPr>
              <w:t>Бесе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кие знания о здоровье ты считаешь наиболее важным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к помочь другим задуматься о своем здоровь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авила  безопасного поведения дома  и на улице» - инструкт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 «Самый здоровый клас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и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ажданско-патриотическая 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ого сознания, чувства верности своему Отечеству, гордости за достижения своей страны, бережного отношения к историческому прошлому и традициям народо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авовой культуры, гражданской и правовой направленности личности, активной жизненной позиции, готовности к служению своему народу и выполнению конституционного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20"/>
        <w:gridCol w:w="194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и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классный час: «Я – гражданин РФ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солидарности в борьбе с терроризмом  - бесе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3 сентября </w:t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32"/>
                <w:szCs w:val="32"/>
              </w:rPr>
              <w:t>Эвакуация учащих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 лет Курской битве»  кл. часы, выпуск стенгазе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 – человечеству» -урок, посвященный первой женщине- космонавту В.В.Терешковой – 50 лет полета в космо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народного единства . Кл. ч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7 ноябр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час «Символы Родин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час «Есть такая профессия – Родину защищат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исунков «Служу Росси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Вахта памяти «Нам жить и помнить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оздравь своего учителя»- участие в концертной программе ДК «Корунд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кция «Поздравь ветеран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кция «С Днем Победы!» (поздравление с праздником ветеранов ВОВ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рок мужества «Такое не забываетс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Участие в праздничном митинг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нкур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лакатов и рисунков «Служу России»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чтецов «Строки, опаленные войной»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в краеведческий музей  г. Воль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а ко дню космонав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е классные часы, беседы, направленные на изучение народных традиций, обрядов, праздников:</w:t>
            </w:r>
          </w:p>
          <w:p>
            <w:pPr>
              <w:pStyle w:val="Normal"/>
              <w:ind w:left="9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Рождество </w:t>
            </w:r>
          </w:p>
          <w:p>
            <w:pPr>
              <w:pStyle w:val="Normal"/>
              <w:ind w:left="9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асленица </w:t>
            </w:r>
          </w:p>
          <w:p>
            <w:pPr>
              <w:pStyle w:val="Normal"/>
              <w:ind w:left="9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Пасха </w:t>
            </w:r>
          </w:p>
          <w:p>
            <w:pPr>
              <w:pStyle w:val="Normal"/>
              <w:ind w:left="9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нь смех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оическая оборона Севастоп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, окт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льтурно – досуговая  и художественно – эсте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духовных и эстетических ценностей, убеждений и моделей поведения, развитие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общении, творческой деятельности и само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 развитие духовной культуры общества; передача семейных, народных тра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эмоциональной сферы ребенка как основы формирования культуры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го и эстетического вкуса и культур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121"/>
        <w:gridCol w:w="168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и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дравствуй, школа!» - праздник  Первого звон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ентябр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к Урож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нь пожилого человека (1 октября) кл. час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октябр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к «День рождения класс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 фото «Моя мама!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Мамочка мо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лассных уголков «Жизнь класс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курс чтецов собственного сочинения на вольную тем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курс чтецов ко Дню Поб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й час «Веселые правила хорошего то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нир вежливости»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декоративно – прикладного  искусства и литературного творчества к Новому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Новогодняя сказка» - праздник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аздник   «Праздник девочек и мам»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ительная встреча детской организации «Школяр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ыпускной ба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ний звон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кологическая и природоохра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подрастающего поколения экологически целесообразного поведения как показателя духовного развит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ьного становления и развития личности через организацию совместной познавательной, природоохранной деятельности, осуществление действенной заботы об окружающей среде</w:t>
      </w:r>
    </w:p>
    <w:p>
      <w:pPr>
        <w:pStyle w:val="Normal"/>
        <w:rPr/>
      </w:pPr>
      <w:r>
        <w:rPr/>
        <w:t>.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009"/>
        <w:gridCol w:w="194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и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: «Украсим любимую школу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зеленение классных комна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«Золотая осен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к урож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очная экскурсия «Зимушка – зим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«Экология и здоровый образ жизн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плакатов и рисунков «Зеленая планет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рисунков «Мы верим, друзья, в караваны раке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город, чистая школ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плакатов и рисунков «Мы в ответе за нашу план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направленные на профилакт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пожа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 – наше богатств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 Викторина о природ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, ма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фориентационная и труд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социально значимой целеустремленности в трудовых отно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само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ответственности за порученное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материальны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профессиональному самоопределению выпускника, подготовка его к осознанному выбору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119"/>
        <w:gridCol w:w="1866"/>
      </w:tblGrid>
      <w:tr>
        <w:trPr>
          <w:trHeight w:val="1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и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ерация «Уют» (благоустройство классных комнат, озеленен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ждую четверть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овой десант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борка территории школы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, май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 -«Мои обязанности в семье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ессии наших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Конкурс  фото- рисунков   «Профессии наших родителей»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Есть такая профессия » - встречи с родителя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 по самообслуживанию: дежурство по класс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езопасность жизнедеяте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снов обеспечения безопасности жизнедеятельности через различные формы воспитывающ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учащихся и выработка практических навыков поведения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 у  обучающихся устойчивых навыков соблюдения и выполнения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и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NZ" w:eastAsia="en-US"/>
              </w:rPr>
              <w:t>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титеррорист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авила нашей безопасности»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- угроза обществу» кл.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фонный терроризм и его опасность» 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Если дома остался один» Кл.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исунков «Детство без страха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о-тренировочные занятия по отработке эвакуации на случай возникновения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NZ" w:eastAsia="en-US"/>
              </w:rPr>
            </w:pPr>
            <w:r>
              <w:rPr>
                <w:b/>
                <w:sz w:val="28"/>
                <w:szCs w:val="28"/>
                <w:lang w:val="en-NZ" w:eastAsia="en-US"/>
              </w:rPr>
              <w:t>I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помнить нужно твердо нам – пожар не возникает сам!» Кл .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– наше богатство. Причины  лесных пожаров.» Кл.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Пожар в доме!» -  диску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ры пожарной безопасности» – инструк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ждую четверть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противопожарного поведения в туристическом походе – инструкта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, май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городском конкурсе рисунков и поделок по противопожарн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NZ" w:eastAsia="en-US"/>
              </w:rPr>
            </w:pPr>
            <w:r>
              <w:rPr>
                <w:b/>
                <w:sz w:val="28"/>
                <w:szCs w:val="28"/>
                <w:lang w:val="en-NZ" w:eastAsia="en-US"/>
              </w:rPr>
              <w:t>II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филактика детского дорожно – 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Беседа  «Знай правила дорожного движения, как таблицу умн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Правила  дорожного движения не терпят нарушения!»-  игра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елосипед на дороге» – кл.час. 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тветственность за нарушения правил дорожного движения – диску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работы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единой воспитывающей среды, в которой развивается личность ребенка, приобщение родителей к целенаправленному процессу воспитательной работ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родителей в разнообразные сферы жизнедеятельност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сихолого-педагогической культуры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 по единой тема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ый образ жизни детей (проблемы наркомании, токсикомани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стокое обращение с дет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равственное поведение подростков в сем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семей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взаимоотношений детей и родителей, атмосферы в семьях учащихся;</w:t>
      </w:r>
    </w:p>
    <w:p>
      <w:pPr>
        <w:pStyle w:val="Normal"/>
        <w:rPr/>
      </w:pPr>
      <w:r>
        <w:rPr/>
        <w:t>- создание банка данных о семьях учащихся с целью преодоления негативных тенденций в воспитании детей в отдельных семьях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73"/>
        <w:gridCol w:w="1638"/>
      </w:tblGrid>
      <w:tr>
        <w:trPr>
          <w:trHeight w:val="3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и 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ая ра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олнение социальных паспортов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сентябр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ительское собрание «Роль родителей в воспитании детей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социально-опасных семей, семей находящихся в трудных условиях с целью изучения эмоциональной атмосферы в семье, особенностей семейного воспита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рамушин Серафим. Ратникова Кат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ндивидуальны бесед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Быть воспитанным человеком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казание и поощрение в семье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Значение общения в развитии личностных качеств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ображение и  его роль в развитии ребенк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елевидение и компьютер в жизни ребен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дительские собрания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на новый учебный год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нтября</w:t>
            </w:r>
          </w:p>
        </w:tc>
      </w:tr>
      <w:tr>
        <w:trPr>
          <w:trHeight w:val="2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Здоровый образ жизни в семье – залог здоровья детей и подростк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Как сделать, чтобы получение знаний приносило радость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Кто учит наших детей плохому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моциональное благополучие детей в семь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ши успехи . Круглый сто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аши вопросы» – консультация родителе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32:00Z</dcterms:created>
  <dc:creator>Виталий</dc:creator>
  <dc:description/>
  <cp:keywords/>
  <dc:language>en-US</dc:language>
  <cp:lastModifiedBy>Admin</cp:lastModifiedBy>
  <cp:lastPrinted>2013-09-19T15:20:00Z</cp:lastPrinted>
  <dcterms:modified xsi:type="dcterms:W3CDTF">2013-12-08T20:05:00Z</dcterms:modified>
  <cp:revision>8</cp:revision>
  <dc:subject/>
  <dc:title/>
</cp:coreProperties>
</file>