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е учреждение «Дошкольное образовательное учреждение детский сад общеразвивающего вида с приоритетным осуществлением познавательно-речевого развития детей № 16 «Снежинка» муниципального образования Ханты-Мансий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округа – Югры городской округ город Радужны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ИЧЕСКИЙ 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Играя – общаюсь, играя – развиваюс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о-ориентированный,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госрочный - 3 года (2012г – 2015г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пиграф </w:t>
      </w:r>
      <w:r>
        <w:rPr>
          <w:rFonts w:cs="Times New Roman" w:ascii="Times New Roman" w:hAnsi="Times New Roman"/>
          <w:color w:val="000000"/>
          <w:sz w:val="28"/>
          <w:szCs w:val="28"/>
        </w:rPr>
        <w:t>«Только человек умеет играть, и только тогда он вполне человек, когда играет» Ф. Шиллер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 Ольга Ивановна, педагог-психолог высшей квалификационной категории  АУ ДОУ ДСОВ № 16 «Снежин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ая аннотация проекта………………………………………………….3</w:t>
      </w:r>
    </w:p>
    <w:p>
      <w:pPr>
        <w:pStyle w:val="Normal"/>
        <w:tabs>
          <w:tab w:val="clear" w:pos="708"/>
          <w:tab w:val="left" w:pos="6390" w:leader="none"/>
          <w:tab w:val="left" w:pos="88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необходимости проекта………………………………………3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екта………………………………………………………..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е содержание проекта……………………………………………….7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екта……………………………………………...11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ртнеры………………………………………………………………………13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левая аудитория……………………………………………………………13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реализации проекта……………………………………………………13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жидаемые результаты и социальный эффект…………………………….16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жидаемые результаты реализации проекта…………………………....16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оциальные эффекты реализации проекта………………………………17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спективы дальнейшего развития проекта…………………………….23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тература………………………………………………………………......24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……..26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ческий матери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«Игровая психокоррекция трудностей общения у детей старшего дошкольного возраст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сихолого-педагогический практикум для педагогов «Основы личностно-ориентированного взаимодействия воспитателя с детьми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сихологический клуб для родителей «Семья – Я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дборка игр для детей с проблемами обще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раткая аннотация проект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701"/>
      </w:tblGrid>
      <w:tr>
        <w:trPr>
          <w:trHeight w:val="94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7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я – общаюсь, играя – развиваюсь».</w:t>
            </w:r>
          </w:p>
        </w:tc>
      </w:tr>
      <w:tr>
        <w:trPr>
          <w:trHeight w:val="94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проек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, как средство коррекционной работы с проблемами общения у детей старшего дошкольного возрас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дошкольного образовательного учреждения.</w:t>
            </w:r>
          </w:p>
        </w:tc>
      </w:tr>
      <w:tr>
        <w:trPr>
          <w:trHeight w:val="94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дагог-психолог</w:t>
            </w:r>
          </w:p>
          <w:p>
            <w:pPr>
              <w:pStyle w:val="Normal"/>
              <w:tabs>
                <w:tab w:val="clear" w:pos="708"/>
                <w:tab w:val="left" w:pos="54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питанники групп общеразвивающей направленности от 5-ти  лет до 7-ми лет.</w:t>
            </w:r>
          </w:p>
          <w:p>
            <w:pPr>
              <w:pStyle w:val="Normal"/>
              <w:tabs>
                <w:tab w:val="clear" w:pos="708"/>
                <w:tab w:val="left" w:pos="54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дагоги</w:t>
            </w:r>
          </w:p>
          <w:p>
            <w:pPr>
              <w:pStyle w:val="Normal"/>
              <w:tabs>
                <w:tab w:val="clear" w:pos="708"/>
                <w:tab w:val="left" w:pos="54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дители (законные представители) детей.</w:t>
            </w:r>
          </w:p>
          <w:p>
            <w:pPr>
              <w:pStyle w:val="Normal"/>
              <w:tabs>
                <w:tab w:val="clear" w:pos="708"/>
                <w:tab w:val="left" w:pos="54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зыкальный руководитель.</w:t>
            </w:r>
          </w:p>
        </w:tc>
      </w:tr>
      <w:tr>
        <w:trPr>
          <w:trHeight w:val="94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еализации проек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«Дошкольное образовательное учреждение детский сад общеразвивающего вида с приоритетным осуществлением познавательно-речевого развития детей № 16 «Снежинка» муниципального образования Ханты-Мансийского автономного округа-Югры городской округ город Радужный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снование необходимости проекта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порождает радость,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у, довольство, покой в себе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оло себя, мир с миро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220" w:leader="none"/>
          <w:tab w:val="center" w:pos="4277" w:leader="none"/>
        </w:tabs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Фридрих Фребель/</w:t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ние является одной из наиболее важных сфер духовной жизнедеятельности человека. Высшие психические функции ребенка, такие как память, внимание, мышление, формируются сначала в общении со взрослыми и лишь затем становятся полностью произвольными. Правильно построенное общение – это и есть процесс воспитания и развития ребенк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общение со сверстниками становиться ведущей потребностью, которая удовлетворяется в игре. В процессе игры, через общение и взаимодействие со сверстниками и взрослыми, происходит усвоение ребенком социального опыта, системы социальных связей и отношений, т.е. социализация. В процессе социализации ребенок приобретает убеждения, общественно одобряемые формы поведения, необходимые ему для нормальной жизни в обществе. Нарушение общения затрудняет как реализацию игровой деятельности, так и процесс социализации, что оказывает неблагоприятное воздействие в целом на психическое развитие ребенка. Развитие сферы общения является необходимым условием, как для общего психического развития личности ребенка, так и для его позитивной социализации в целом и готовности к учебной деятельности в частности. Изменившаяся за последнее десятилетие социальная обстановка в нашей стране диктует новые требования для обучения и развития детей.  Одной из задач в </w:t>
      </w:r>
      <w:r>
        <w:rPr>
          <w:rFonts w:cs="Times New Roman" w:ascii="Times New Roman" w:hAnsi="Times New Roman"/>
          <w:bCs/>
          <w:sz w:val="28"/>
          <w:szCs w:val="28"/>
        </w:rPr>
        <w:t>Федеральных  государственных  образовательных стандартах дошкольного образования (</w:t>
      </w:r>
      <w:r>
        <w:rPr>
          <w:rFonts w:cs="Times New Roman" w:ascii="Times New Roman" w:hAnsi="Times New Roman"/>
          <w:sz w:val="28"/>
          <w:szCs w:val="28"/>
        </w:rPr>
        <w:t>ФГОС) являетс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Эльконин Д.Б. подчеркивал, что игра – это сложное психологическое явление, которое дает эффект общего психического развития. По утверждению Ушинского К.Д., в игре ребенок «живет» и следы этой жизни глубже остаются в нем, чем следы действительной жизни. В игре ребенок учиться подчинять свое поведение правилам игры, познает правила общения с людьми, развивает свои умственные способности и познавательные интересы, которые особенно важны для успешного обучения в школе. Игра для ребенка – это серьезное занятие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й педагогической науке проблема общения и использовании игры в коррекционных целях изучена достаточно глубоко. Важную роль игры в коррекционных целях общения отмечали многие отечественные психологи, педагоги (А.П. Усова, Д.Б. Эльконин, О.Карабанова </w:t>
      </w:r>
      <w:r>
        <w:rPr>
          <w:rFonts w:cs="Times New Roman" w:ascii="Times New Roman" w:hAnsi="Times New Roman"/>
          <w:iCs/>
          <w:sz w:val="28"/>
          <w:szCs w:val="28"/>
        </w:rPr>
        <w:t>Л.С. Выготский, А.Н. Леонтьев, А.В. Запорожец, Д.Б. Эльконин, Г.П. Щедровицкий, А.А. Вербицкий, В.Я. Платонов, Н.П. Аникеева и др.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построен на основе отечественных идеях Л.С.Выготского, Д.Б.Эльконина о роли игры в развитии детей дошкольного возраста, а также о коррекционной направленности учебно-воспитательного процесса (Ж. И. Шиф, Т. А. Власова, В. И. Лубовский, Т. М. Дульнев, В. Г. Петрова,  А. С. Белкин, В. В. Коркунов)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вышесказанного считаю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ктуальной проблему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спользование игры, </w:t>
      </w:r>
      <w:r>
        <w:rPr>
          <w:rFonts w:cs="Times New Roman" w:ascii="Times New Roman" w:hAnsi="Times New Roman"/>
          <w:sz w:val="28"/>
          <w:szCs w:val="28"/>
        </w:rPr>
        <w:t>как средство коррекционной работы с проблемами общения у детей старшего дошкольного возраста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нный проект ставит перед собой решение этой актуальной проблемы.</w:t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Цели и задачи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shd w:fill="FFFFFF" w:val="clear"/>
        </w:rPr>
        <w:t>Цель проекта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гры, как средство коррекции проблем общения (агрессии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ниженной самооценки, тревожности, низкого социометрического статуса) </w:t>
      </w:r>
      <w:r>
        <w:rPr>
          <w:rFonts w:cs="Times New Roman" w:ascii="Times New Roman" w:hAnsi="Times New Roman"/>
          <w:sz w:val="28"/>
          <w:szCs w:val="28"/>
        </w:rPr>
        <w:t>у детей старшего дошкольного возрас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дошкольного образовательного учреждения.</w:t>
      </w:r>
    </w:p>
    <w:p>
      <w:pPr>
        <w:pStyle w:val="Heading"/>
        <w:tabs>
          <w:tab w:val="clear" w:pos="708"/>
          <w:tab w:val="left" w:pos="2040" w:leader="none"/>
        </w:tabs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iCs/>
          <w:color w:val="000099"/>
        </w:rPr>
        <w:t>Объект исследования:</w:t>
      </w:r>
      <w:r>
        <w:rPr>
          <w:b w:val="false"/>
          <w:bCs w:val="false"/>
          <w:iCs/>
        </w:rPr>
        <w:t xml:space="preserve"> процесс коррекционной работы с детьми  старшего дошкольного возраста с проблемами общения (агрессия, заниженная самооценка, тревожность, низкий соц</w:t>
      </w:r>
      <w:r>
        <w:rPr>
          <w:b w:val="false"/>
          <w:bCs w:val="false"/>
          <w:iCs/>
          <w:lang w:val="ru-RU"/>
        </w:rPr>
        <w:t>иометрического</w:t>
      </w:r>
      <w:r>
        <w:rPr>
          <w:b w:val="false"/>
          <w:bCs w:val="false"/>
          <w:iCs/>
        </w:rPr>
        <w:t xml:space="preserve"> статус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color w:val="000099"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ование игры, как средство коррекционной </w:t>
      </w:r>
      <w:r>
        <w:rPr>
          <w:rFonts w:cs="Times New Roman" w:ascii="Times New Roman" w:hAnsi="Times New Roman"/>
          <w:sz w:val="28"/>
          <w:szCs w:val="28"/>
        </w:rPr>
        <w:t>работы с проблемами общения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агрессия, заниженная самооценка, тревожность, низкий социометрический статус)</w:t>
      </w:r>
      <w:r>
        <w:rPr>
          <w:rFonts w:cs="Times New Roman" w:ascii="Times New Roman" w:hAnsi="Times New Roman"/>
          <w:sz w:val="28"/>
          <w:szCs w:val="28"/>
        </w:rPr>
        <w:t xml:space="preserve"> у детей старшего дошколь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Гипотез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ана на предположении о том, что если в системе использовать разнообразные игры (на снятие агрессии, повышению самооценки, снижению тревожности, повышения социометрического статуса), то можно откорректировать трудности общения у детей старшего дошколь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99"/>
          <w:sz w:val="28"/>
          <w:szCs w:val="28"/>
        </w:rPr>
        <w:t xml:space="preserve">Задачи исследования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Изучить психолого-педагогическую литературу</w:t>
      </w:r>
      <w:r>
        <w:rPr>
          <w:b w:val="false"/>
          <w:szCs w:val="28"/>
        </w:rPr>
        <w:t xml:space="preserve"> по </w:t>
      </w:r>
      <w:r>
        <w:rPr>
          <w:b w:val="false"/>
          <w:bCs w:val="false"/>
          <w:iCs/>
        </w:rPr>
        <w:t>использовании игры в коррекции</w:t>
      </w:r>
      <w:r>
        <w:rPr>
          <w:b w:val="false"/>
          <w:bCs w:val="false"/>
          <w:iCs/>
          <w:lang w:val="ru-RU"/>
        </w:rPr>
        <w:t xml:space="preserve"> </w:t>
      </w:r>
      <w:r>
        <w:rPr>
          <w:b w:val="false"/>
          <w:bCs w:val="false"/>
          <w:iCs/>
        </w:rPr>
        <w:t>проблем общения (агрессии, заниженной самооценки, тревожности, низкого соци</w:t>
      </w:r>
      <w:r>
        <w:rPr>
          <w:b w:val="false"/>
          <w:bCs w:val="false"/>
          <w:iCs/>
          <w:lang w:val="ru-RU"/>
        </w:rPr>
        <w:t>ометрического</w:t>
      </w:r>
      <w:r>
        <w:rPr>
          <w:b w:val="false"/>
          <w:bCs w:val="false"/>
          <w:iCs/>
        </w:rPr>
        <w:t xml:space="preserve"> статуса) у детей старшего дошкольного возраста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овести мониторинг предметно-пространственной среды с учетом требований ФГОС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истематизировать диагностический материал и провести исследование по выявлению детей с проблемами в общении (агрессия, заниженная самооценка, нарушение поведения, тревожность, низкий соци</w:t>
      </w:r>
      <w:r>
        <w:rPr>
          <w:b w:val="false"/>
          <w:bCs w:val="false"/>
          <w:iCs/>
          <w:lang w:val="ru-RU"/>
        </w:rPr>
        <w:t>ометрический</w:t>
      </w:r>
      <w:r>
        <w:rPr>
          <w:b w:val="false"/>
          <w:bCs w:val="false"/>
          <w:iCs/>
        </w:rPr>
        <w:t xml:space="preserve"> статус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Разработать и внедрить в практику работы программу «Игровая психокоррекция трудностей общения детей старшего дошкольного возрас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анализировав полученные результаты, оценить перспективность реализованного проекта  в дальнейшем, подготовить проект к представл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99"/>
          <w:sz w:val="28"/>
          <w:szCs w:val="28"/>
        </w:rPr>
        <w:t>Методы исследования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iCs/>
          <w:szCs w:val="28"/>
          <w:lang w:val="ru-RU"/>
        </w:rPr>
      </w:pPr>
      <w:r>
        <w:rPr>
          <w:b w:val="false"/>
          <w:iCs/>
          <w:szCs w:val="28"/>
        </w:rPr>
        <w:t xml:space="preserve">Теоретические: </w:t>
      </w:r>
      <w:r>
        <w:rPr>
          <w:b w:val="false"/>
          <w:iCs/>
          <w:szCs w:val="28"/>
          <w:lang w:val="ru-RU"/>
        </w:rPr>
        <w:t>анализ, обобщение, сравнение, систематизация.</w:t>
      </w:r>
      <w:r>
        <w:rPr>
          <w:iCs/>
          <w:szCs w:val="28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b w:val="false"/>
          <w:iCs/>
          <w:szCs w:val="28"/>
          <w:lang w:val="ru-RU"/>
        </w:rPr>
        <w:t xml:space="preserve">Диагностические: </w:t>
      </w:r>
      <w:r>
        <w:rPr>
          <w:b w:val="false"/>
          <w:bCs w:val="false"/>
          <w:iCs/>
          <w:lang w:val="ru-RU"/>
        </w:rPr>
        <w:t xml:space="preserve"> тестирование, анкетирование, наблю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 подобранные дидактические, сюжетно-ролевые, подвижные игры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арттерапии, игротерап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99"/>
          <w:sz w:val="28"/>
          <w:szCs w:val="28"/>
        </w:rPr>
        <w:t>Принципы коррекционной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оступности, принцип гуманистичности,  принцип единства диагностики и коррекции, принцип учета возрастно-психологических и индивидуальных особеннос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профессиональной компетентности психолога.</w:t>
      </w:r>
    </w:p>
    <w:p>
      <w:pPr>
        <w:pStyle w:val="Heading"/>
        <w:tabs>
          <w:tab w:val="clear" w:pos="708"/>
          <w:tab w:val="left" w:pos="2040" w:leader="none"/>
        </w:tabs>
        <w:spacing w:lineRule="auto" w:line="360"/>
        <w:jc w:val="both"/>
        <w:rPr>
          <w:b w:val="false"/>
          <w:b w:val="false"/>
        </w:rPr>
      </w:pPr>
      <w:r>
        <w:rPr>
          <w:color w:val="000099"/>
          <w:szCs w:val="28"/>
        </w:rPr>
        <w:t>Практическая значимость</w:t>
      </w:r>
      <w:r>
        <w:rPr>
          <w:b w:val="false"/>
          <w:iCs/>
        </w:rPr>
        <w:t xml:space="preserve"> исследования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</w:rPr>
        <w:t xml:space="preserve">заключается </w:t>
      </w:r>
      <w:r>
        <w:rPr>
          <w:b w:val="false"/>
          <w:bCs w:val="false"/>
          <w:iCs/>
        </w:rPr>
        <w:t>в использовании игры в коррекционных целях  для повышения уверенности у детей, снятия агрессии, повышения соц</w:t>
      </w:r>
      <w:r>
        <w:rPr>
          <w:b w:val="false"/>
          <w:bCs w:val="false"/>
          <w:iCs/>
          <w:lang w:val="ru-RU"/>
        </w:rPr>
        <w:t>иометрического</w:t>
      </w:r>
      <w:r>
        <w:rPr>
          <w:b w:val="false"/>
          <w:bCs w:val="false"/>
          <w:iCs/>
        </w:rPr>
        <w:t xml:space="preserve"> статуса, выработки адекватной самооценки, формирования умения детей общаться со сверстниками и взрослыми. </w:t>
      </w:r>
      <w:r>
        <w:rPr>
          <w:b w:val="false"/>
          <w:szCs w:val="28"/>
        </w:rPr>
        <w:t>Разработанные механизмы развития и коррекции сферы общения детей старшего дошкольного возраста позволят решить многие проблемы психоэмоционального, поведенческого характера.</w:t>
      </w:r>
      <w:r>
        <w:rPr/>
        <w:t xml:space="preserve"> </w:t>
      </w:r>
      <w:r>
        <w:rPr>
          <w:b w:val="false"/>
        </w:rPr>
        <w:t>Предлагаемая программа</w:t>
      </w:r>
      <w:r>
        <w:rPr/>
        <w:t xml:space="preserve"> </w:t>
      </w:r>
      <w:r>
        <w:rPr>
          <w:b w:val="false"/>
        </w:rPr>
        <w:t>«Игровая психокоррекция трудностей общения у детей старшего дошкольного возраста» позволит ребенку легче адаптироваться в группе детей, создаст безопасное пространство для общения, условия для самовыражения, объединит всех детей совместной деятельностью, будет способствовать повышению уверенности в своих силах и проявлению сплоченности детей, подготовит ребенка к новым социальным условиям в школе.</w:t>
      </w:r>
    </w:p>
    <w:p>
      <w:pPr>
        <w:pStyle w:val="Heading"/>
        <w:tabs>
          <w:tab w:val="clear" w:pos="708"/>
          <w:tab w:val="left" w:pos="2040" w:leader="none"/>
        </w:tabs>
        <w:spacing w:lineRule="auto" w:line="360"/>
        <w:rPr>
          <w:bCs w:val="false"/>
        </w:rPr>
      </w:pPr>
      <w:r>
        <w:rPr>
          <w:bCs w:val="false"/>
        </w:rPr>
        <w:t>4. Основное содержание проекта.</w:t>
      </w:r>
    </w:p>
    <w:p>
      <w:pPr>
        <w:pStyle w:val="Heading"/>
        <w:tabs>
          <w:tab w:val="clear" w:pos="708"/>
          <w:tab w:val="left" w:pos="2040" w:leader="none"/>
        </w:tabs>
        <w:spacing w:lineRule="auto" w:line="360"/>
        <w:jc w:val="both"/>
        <w:rPr>
          <w:bCs w:val="false"/>
        </w:rPr>
      </w:pPr>
      <w:r>
        <w:rPr>
          <w:b w:val="false"/>
          <w:bCs w:val="false"/>
          <w:szCs w:val="28"/>
        </w:rPr>
        <w:t>На основе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iCs/>
        </w:rPr>
        <w:t>изучения психолого-педагогической  литературы</w:t>
      </w:r>
      <w:r>
        <w:rPr>
          <w:b w:val="false"/>
          <w:szCs w:val="28"/>
        </w:rPr>
        <w:t xml:space="preserve"> по </w:t>
      </w:r>
      <w:r>
        <w:rPr>
          <w:b w:val="false"/>
          <w:bCs w:val="false"/>
          <w:iCs/>
        </w:rPr>
        <w:t>использовании игры в коррекции</w:t>
      </w:r>
      <w:r>
        <w:rPr>
          <w:b w:val="false"/>
          <w:bCs w:val="false"/>
          <w:iCs/>
          <w:lang w:val="ru-RU"/>
        </w:rPr>
        <w:t xml:space="preserve"> </w:t>
      </w:r>
      <w:r>
        <w:rPr>
          <w:b w:val="false"/>
          <w:bCs w:val="false"/>
          <w:iCs/>
        </w:rPr>
        <w:t xml:space="preserve">проблем общения (агрессии, заниженной самооценки, тревожности, низкого </w:t>
      </w:r>
      <w:r>
        <w:rPr>
          <w:b w:val="false"/>
          <w:bCs w:val="false"/>
          <w:iCs/>
          <w:lang w:val="ru-RU"/>
        </w:rPr>
        <w:t>социометрического</w:t>
      </w:r>
      <w:r>
        <w:rPr>
          <w:b w:val="false"/>
          <w:bCs w:val="false"/>
          <w:iCs/>
        </w:rPr>
        <w:t xml:space="preserve"> статуса) у детей старшего дошкольного возраста, </w:t>
      </w:r>
      <w:r>
        <w:rPr>
          <w:b w:val="false"/>
          <w:bCs w:val="false"/>
          <w:szCs w:val="28"/>
        </w:rPr>
        <w:t xml:space="preserve">было сделано предположение, что </w:t>
      </w:r>
      <w:r>
        <w:rPr>
          <w:b w:val="false"/>
          <w:szCs w:val="28"/>
        </w:rPr>
        <w:t>процесс развития навыков общения у детей старшего дошкольного возраста в игровой деятельности будет оптимальным, если обогатить  предметно-пространственную среду игровым оборудов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ен мониторинг предметно-пространственной среды, в соответствии с требованиями ФГОС. Было определено содержание предметно-пространственной среды: предметно-пространственная среда должна быть содержательно-насыщенной, трансформируемой, полифункциональной, вариативной, доступной и безопасной и должна обеспечить игровую, познавательную, исследовательскую и творческую активность всех воспитанников, обеспечить эмоциональное благополучие детей во взаимодействии с предметно-пространственным окружением; возможность самовыражения.  Для проведения мониторинга использовалась анкета. При анализе применялись  критерии: соответствует всем требованиям – высокий уровень, частично – средний уровень, не соответствует – низкий уровень. На основе полученных данных был сделан вывод, что предметно-пространственная среда соответствует всем требованиям ФГОС на 86%. Был проведен семинар-практикум с педагогами «Организация предметно-пространственной среды в соответствии с ФГОС».</w:t>
      </w:r>
    </w:p>
    <w:p>
      <w:pPr>
        <w:pStyle w:val="2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лноценное общение в процессе организации игр способствует развитию у детей умений и навыков социального взаимодействия. У них появляется способность брать на себя игровые роли, приспосабливать свое поведение к поведению партнера, проявлять доброжелательность, альтруистические тенденции в поведении, осуждая элементы агрессивности, нечестности, высокомерия. В общении развивается эмпатия (способность эмоционально откликаться на переживания других людей, проявлять сочувствие, желание и умение утешать, помочь) по отношению к близким, родственникам, героям художественных произведений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недели проводила наблюдение за общением детей по критериям, предложенные  М.И. Лисиной (приложение 1).  Наблюдение осуществлялось в игровой деятельности, на занятиях, в свободной деятельности детей, в ходе общения каждого ребенка с воспитателями и со сверстниками. Из анализа наблюдений сделала вывод, что только 10% детей умеют дружно играть, совместно придумывать интересные игры, в общении они доброжелательны, уступчивы, договариваются. У этих детей отсутствует агрессивность. 40% детей не проявляют умение дружно играть, в общении они не доброжелательны, не уступчивы, не умеют договариваться, редко проявляют чуткость, заботливость. У детей наблюдается агрессивность, отсутствие справедливости, не считаются с мнением, желанием товарищ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е полученных данных при анализе детского общения и взаимодействия, пришла к выводу, что </w:t>
      </w:r>
      <w:r>
        <w:rPr>
          <w:rFonts w:cs="Times New Roman" w:ascii="Times New Roman" w:hAnsi="Times New Roman"/>
          <w:sz w:val="28"/>
          <w:szCs w:val="28"/>
        </w:rPr>
        <w:t xml:space="preserve">процесс развития навыков общения у детей старшего дошкольного возраста в игровой деятельности будет оптимальным, если обогащать игры новыми сюжетами, опытом по согласованию индивидуальных и коллективных замыслов, ведь каждая игра – это еще и школа сотрудничества ребенка со взрослыми и сверстниками. С этой целью были проведены консультации, обучающие семинары с педагогами.  </w:t>
      </w:r>
    </w:p>
    <w:p>
      <w:pPr>
        <w:pStyle w:val="22"/>
        <w:spacing w:lineRule="auto" w:line="360" w:before="0" w:after="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Благополучие групповых взаимоотношений – необходимое условие взаимодействия детей. В процессе общения со взрослыми и сверстниками ребенок познает законы и нормы человеческих взаимоотношений. Поэтому важно было вовремя выявить детей, имеющих неблагоприятное положение в группе, тревожных, с заниженной самооценкой.  С этой целью были подобраны диагностические методики по выявлению детей с данными проблемами: по изучению соци</w:t>
      </w:r>
      <w:r>
        <w:rPr>
          <w:sz w:val="28"/>
          <w:szCs w:val="28"/>
          <w:lang w:val="ru-RU"/>
        </w:rPr>
        <w:t>ометрического</w:t>
      </w:r>
      <w:r>
        <w:rPr>
          <w:sz w:val="28"/>
          <w:szCs w:val="28"/>
        </w:rPr>
        <w:t xml:space="preserve"> статуса - экспериментальная методика Т.А. Репиной «Секрет»,</w:t>
      </w:r>
      <w:r>
        <w:rPr>
          <w:iCs/>
          <w:sz w:val="28"/>
          <w:szCs w:val="28"/>
        </w:rPr>
        <w:t xml:space="preserve"> «Два дома» И.Вандвик, П.Экблад, самооценку дошкольников по адаптированной методике В.Г. Щур «Лесенка», исследование тревожности по тесту тревожности Р. Теммпл, В. Амен, М. Дорки</w:t>
      </w:r>
      <w:r>
        <w:rPr>
          <w:iCs/>
          <w:sz w:val="28"/>
          <w:szCs w:val="28"/>
          <w:lang w:val="ru-RU"/>
        </w:rPr>
        <w:t xml:space="preserve">, для изучения агрессии использовалась анкета «Критерии агрессивности у ребенка» (Г.П. Лаврентьева, Т.М. Титаренко). </w:t>
      </w:r>
    </w:p>
    <w:p>
      <w:pPr>
        <w:pStyle w:val="22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ервичное обследование показало: 19% детей имеют низкий социометрический статус,  с низкой самооценкой – 36,5% детей и с высокой тревожностью – 36,5% детей, с высокой агрессивностью – 42,4% детей.</w:t>
      </w:r>
    </w:p>
    <w:p>
      <w:pPr>
        <w:pStyle w:val="22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Анализ особенностей проблемных детей и специфических дефектов их общения со взрослыми и сверстниками позволил мне выделить основные задачи психологической работы с ними: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необходимо было повысить интерес проблемного ребенка к окружающим его людям;  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еобходимо было научить ребенка извлекать опыт из неудачного общения и выхода их конфликтных ситуаций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необходимо было обучить  детей определенным приемам  своего эмоционального состояния, что позволило бы им уходить из-под власти конфликта, восстанавливая тем самым свою социальную гибкость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была разработана программа «Игровая психокоррекция трудностей общения у детей старшего дошкольного возраста» (приложение 2). Программа состоит из четырех этапов. На каждом этапе были подобраны игры, игровые этюды в зависимости от задач, </w:t>
      </w:r>
      <w:r>
        <w:rPr>
          <w:rFonts w:eastAsia="Times New Roman" w:cs="Times New Roman" w:ascii="Times New Roman" w:hAnsi="Times New Roman"/>
          <w:sz w:val="28"/>
          <w:szCs w:val="28"/>
        </w:rPr>
        <w:t>где игра выступает своеобразной сферой, в которой происходит налаживание отношений ребенка с окружающим его миром и людь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подбирались игры направленные на  повышение уверенности в себе, сплочение группы и раскрытие групповых отношений «Жмурки»,  «Паровозик», «Жучок», «Хоровод»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подбирала игры на повышение самооценки и сплочения детей, снятие напряжения и агрессии: «Скучно, скучно так сидеть», «Море волнуется», «Кошки-мышки»,   «Щит и меч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этапе подбирала игры на развитие смелости, уверенности в себе, снятие тревоги, произвольный контроль, снятие двигательной расторможенности: «Ассоциации», «Страшные сказки», «Турнир»,  «День рождения», «Путаница», «Противоположные движения», «Мальчик (девочка) – наоборот».  Для отображения основных черт характера, эмоциональное осознание детьми отрицательных и положительных черт характера, коррекция общения подбирались такие игры как: «Передача имени по кругу», «Сердитая Маша», «Розовое слово «привет», этюд «Раздумье», игра «Поводырь», «Комплименты».   «Зеркало», «Через стекло», этюд «Ябедник», этюд «Часовой», этюд «Штанг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том закрепляющем этапе были подобраны игры на закрепление норм и правил поведения и общения со сверстниками, эмоциональное сближение, отработку новых форм общения: «Разведчики», «Дружная семья», «Четыре стихии», Кораблик», этюд «Встреча с другом», «Хоровод», «В магазине зеркал», «Три характер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использованы методы: «Цветописи» (А.М. Прихожан, А.Н. Лутошкин). «Рисуем эмоции пальцами», элементы арттерапии (проективный рисунок, сочине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яду со специальными играми большое значение в коррекции имели приемы неигрового тип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"Ритуальные действия" (ритуалы приветствия и прощания; групповое пение; обмен впечатлениями после игры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нятие групповых решений. Многие решения в ходе занятия принимают всей группой; дети сами решают, когда надо закончить игру и перейти к другой, сами распределяют рол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Усиление понимания, сочувствия - приемы на умение слушать друг друга, объяснять свои чувств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утверждать, что многие из предложенных в работе игр являются полифункциональными, т.е. при их применении можно решать самые разные задачи, причем одна и та же игра для одного ребенка может быть средством повышения самооценки, для другого - оказывать тонизирующий эффект, для третьего - являться уроком коллективных отношен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о разработано 20 занятий. Проводилось 1 раз в неделю по 25-30 мину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и и родители участвовали на каждом этапе проек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м этапе проекта проводится анализ результатов реализации задач. </w:t>
      </w:r>
      <w:r>
        <w:rPr>
          <w:rFonts w:cs="Times New Roman" w:ascii="Times New Roman" w:hAnsi="Times New Roman"/>
          <w:sz w:val="28"/>
          <w:szCs w:val="28"/>
        </w:rPr>
        <w:t xml:space="preserve"> Для них были разработаны семинары, семинары-практикумы, тренинги, деловые игры, консультации и многое другое.  </w:t>
      </w:r>
    </w:p>
    <w:p>
      <w:pPr>
        <w:pStyle w:val="Normal"/>
        <w:tabs>
          <w:tab w:val="clear" w:pos="708"/>
          <w:tab w:val="left" w:pos="47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Ресурсное обеспечение проек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енные ресурсы:</w:t>
      </w:r>
      <w:r>
        <w:rPr>
          <w:rFonts w:cs="Times New Roman" w:ascii="Times New Roman" w:hAnsi="Times New Roman"/>
          <w:sz w:val="28"/>
          <w:szCs w:val="28"/>
        </w:rPr>
        <w:t xml:space="preserve"> срок реализации проекта – 3 года (2012 – 2015). Психолого-педагогическая  работа проводится с сентября  по май месяц включит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ровые ресурсы: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реализует педагог-психолог. В проект  включены воспитатели групп общеразвивающей направленности от 5-ти до 7-ми лет, как участники реализации. Родители (законные представители) групп общеразвивающей направленности от 5-ти лет до 7-ми лет, дети которых включены в игровые коррекционные занятия, музыкальный руководитель.  Проект способствует повышению уровня квалификации через систему курсов, семинаров, мастер-классов, самообразования и т.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е ресурсы:</w:t>
      </w:r>
      <w:r>
        <w:rPr>
          <w:rFonts w:cs="Times New Roman" w:ascii="Times New Roman" w:hAnsi="Times New Roman"/>
          <w:sz w:val="28"/>
          <w:szCs w:val="28"/>
        </w:rPr>
        <w:t xml:space="preserve">  Создание комплекса информационно-методических  материалов (рекомендации, публикации, списки литературы по направлениям и т.д.), издание методических материалов, публикация, информирование родителей о целях, задачах, содержании и планах проекта, использование ИКТ, создание своих и использование готовых презентаций для проведения семинаров, тренингов, психолого-педагогических практикумов, игр с родителями и педагогами, пополнение игротеки за счет ресурсов интернет – сайтов, создание персонального мини-сай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ие ресурс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 располагает достаточным потенциалом для осуществления коррекционно-развивающей работы, отвечает возрастным и санитарно-гигиеническим требованиям. Для реализации проекта обеспеченность материально-технической базы составляет 8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и дидактическое обеспечение: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 (шапочки животных, маски, строительные наборы,  кукол разного вида, мебель, посуда, музыкальных инструментов, игрушечные  фотоаппарат, микрофон, щит и меч, сумка почтальона, мячи, разные по размеру, теннисные мячи, кегли, мягкие игрушки, надувные шары).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ы коррекционно-развивающих занятий для реализации Программы «Игровой психокоррекции трудностей общения у детей старшего дошкольного возраста», разработки семинаров, тренингов, консультаций, игр для педагогов и родителей.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й материал: Музыкальное сопровождение (звуки животных, птиц, спокойная музыка, шумы и т.д.). Сувениры для детей на память. Настольные игры: «Лото», «Шашки», «Цирк». Краски, бумага, кисточки, карандаши, пластилин, нитки. Светильник. Картинки с изображением веселых человечков. Коврики для релаксации. И т.д.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литература, детская литература, красочные иллю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ая установка: экран, проектор, ноутбук для применения информационно-коммуникативных технологий, магнитофон для музыкального оформления и проведения мероприятий, атрибуты для проведения иг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ые ресурсы:</w:t>
      </w:r>
      <w:r>
        <w:rPr>
          <w:rFonts w:cs="Times New Roman" w:ascii="Times New Roman" w:hAnsi="Times New Roman"/>
          <w:sz w:val="28"/>
          <w:szCs w:val="28"/>
        </w:rPr>
        <w:t xml:space="preserve"> проект экономичен, т.к. не требует дополнительных финансовых вложений. 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артнеры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ерами педагога-психолога по реализации проекта являются: воспитатели групп общеразвивающей направленности от 5-ти лет до 7-ми лет, родители (законные представители), музыкальный руководител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Целевая аудито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уппы общеразвивающей направленности от 5-ти лет до 7-ми лет, посещающие автономное учреждение «Дошкольное образовательное учреждение детский сад общеразвивающего вида с приоритетным осуществлением познавательно-речевого развития детей № 16 «Снежинка» муниципального образования Ханты-Мансийского автономного округа-Югры городской округ город Радужный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лан реализации проекта</w:t>
      </w:r>
      <w:r>
        <w:rPr>
          <w:rFonts w:cs="Times New Roman" w:ascii="Times New Roman" w:hAnsi="Times New Roman"/>
          <w:b/>
          <w:color w:val="CC0066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проекта осуществлялось  в течение 2012 – 2015 гг. Вместе с тем нельзя ограничиваться календарными сроками, так как время освоения содержания каждого этапа строго индивидуально и зависит от целого комплекса причин, определяющих структуру нарушения у конкретного ребенка.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является интегративным курсом, включает в себя в единстве игру, этюды, игровые задания, преобразование предметно-пространственной среды. Оптимальный вариант его реализации происходит за 2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.  2012 – 2013 учебный года – подготовитель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изучение научной психолого-педагогической литературы по проблеме общения детей старшего дошкольного возраста.  Проведение мониторинга предметно-пространственной среды. Подбор диагностических методик и проведение первичного диагностического обследования детей по выявлению проблем общения. Разработка программы «Игровая психокоррекция трудностей общения у детей старшего дошкольного возраста». Включение участников проекта в информационно-аналитическую и мотивационно-целевую деятельность по обеспечению их готовности к освоению проблемы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 этап. 2013 - 2014 учебный год 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ой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ь: Внедрение программы игровой психокоррекции трудностей общения у детей старшего дошкольного возраста. Включение участников проекта в практическую деятельность по реализации мер и мероприятий в рамках проекта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. 2014 – 2015 учебный год  – заключительный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Мониторинг эффективности внедрения программы игровой психокоррекции трудностей общения у детей старшего дошкольного возраста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ространение педагогического опыта на уровне ДОУ, города, региона.  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1.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478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этап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– 2013 учебный год – подготовительный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зучение научной психолого-педагогической литературы по проблеме общения детей старшего дошкольного возраст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ониторинг предметно-пространственной среды в группах общеобразовательной направленности от 5-ти до 6-ти лет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бор диагностических методик. Проведение первичного исследования по выявлению детей с проблемами общения (агрессии, заниженной самооценки, повышенной тревожности, с низким социометрическим  статусом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наблюдения за общением детей в игровой деятельности.  Формирование мотивационной готовности родителей к участию в проектной деятельности через информационно-профилактическую и практическую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работка тематики материалов с педагогами, родителями по  формированию умения общения со сверстниками у детей старшего дошкольного возраста с использованием игры и игровых приемов.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2 этап.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13 – 2014 учебный год - основно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недрение программы игровой психокоррекции трудностей общения у детей старшего дошкольного возраст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ключение родителей и педагогов в реализацию каждого этапа внедрения программы игровой психокоррекции трудностей общения у детей старшего дошкольного возраста.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этап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4  – 2015 учебный год 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эффективности внедрения программы игровой психокоррекции трудностей общения у детей старшего дошкольного возраста.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структурирование материалов по результатам работы над проектом.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тация факта успешности проекта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работка презентации проекта «Игровая деятельность, как средство коррекционной работы с проблемами общения у детей старшего дошкольного возраста»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пространение педагогического опыта на уровне ДОУ, города, регион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бликация проекта в изданиях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Ожидаемые результаты и социальный эффек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1.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ек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тся, что концу реализации проекта у детей будут сформированы положительные установки на коллектив. Повысится статус детей. Не будет в коллективе «изолированных» детей. Увеличится число «звездочек» и «предпочитаемых» детей, снизится тревожность и агрессия,  повысится самооценка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ый результат будет направлен на целевые ориентиры на этапе завершения дошкольного образования, заложенные в ФГОС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будет активно взаимодействовать со сверстниками и взрослыми, участвовать в совместных играх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ет способен договариваться,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стараться разрешать конфликты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енок будет способен к волевым усилиям, следовать социальным нормам поведения и правилам в разных видах деятельности, во взаимоотношениях со взрослыми и сверстниками, соблюдать правила безопасного поведения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проекта в работе с детьми определяется посредством проведения диагностического обследования и наблю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2. </w:t>
      </w:r>
      <w:r>
        <w:rPr>
          <w:rFonts w:cs="Times New Roman" w:ascii="Times New Roman" w:hAnsi="Times New Roman"/>
          <w:b/>
          <w:sz w:val="28"/>
          <w:szCs w:val="28"/>
        </w:rPr>
        <w:t>Социальные эффекты реализации проекта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уровня развития навыков общения у детей старшего дошкольного возраста я опирались на критерии, предложенные  М.И. Лисиной (приложение 1). Анализ психолого-педагогической литературы позволил определить показатели уровня развития навыков общения у детей старшего дошкольного возраста. Уровень развития навыков общения оценивался по бальной системе: высокий уровень – 3 баллов, средний уровень – 2 балла, низкий уровень – 1 балл. По сумме всех баллов 24-20 баллов – высокий уровень развития навыков общения, 19-14 баллов – средний уровень, 13-8 баллов – низкий уровень развития навыков общения у детей старшего дошкольного возраста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обследование было проведено в 2012-2013 учебном году 63 детей групп общеразвивающей направленности от 5-ти до 6-ти лет. Было проведено наблюдение за поведением детей в течение недели. Наблюдение осуществлялось в игровой деятельности, на занятиях, в свободной деятельности детей, в ходе общения каждого ребенка с воспитателями и со сверстниками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навыков общения у детей старшего дошкольного возраста (первичное обследование октябрь 2012 год)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2410"/>
        <w:gridCol w:w="1985"/>
      </w:tblGrid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 развития навыков обще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ебный год</w:t>
            </w:r>
          </w:p>
        </w:tc>
      </w:tr>
      <w:tr>
        <w:trPr>
          <w:trHeight w:val="160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</w:tr>
      <w:tr>
        <w:trPr>
          <w:trHeight w:val="63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процентном соотно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2 видно, что 10% детей умеют дружно играть, совместно придумывать интересные игры, в общении они доброжелательны, уступчивы, договариваются. У этих детей отсутствует агрессивность. 40% детей не проявляют умение дружно играть, в общении они не доброжелательны, не уступчивы, не умеют договариваться, редко проявляют чуткость, заботливость. У детей наблюдается агрессивность, отсутствие справедливости, не считаются с мнением, желанием товарищ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 двух   лет   изучала динамику социометрического статуса каждого ребенка с помощью экспериментальной методики Т.А. Репиной «Секрет»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«Два дома» И.Вандвик, П.Экблад, самооценку дошкольников по адаптированной методике В.Г. Щур «Лесенка», был проведен тест тревожности Р. Теммпл, В. Амен, М. Дорки, выявление агрессивности по анкете «Критерии агрессивности у ребенка»</w:t>
      </w:r>
      <w:r>
        <w:rPr>
          <w:rFonts w:cs="Times New Roman" w:ascii="Times New Roman" w:hAnsi="Times New Roman"/>
          <w:sz w:val="28"/>
          <w:szCs w:val="28"/>
        </w:rPr>
        <w:t xml:space="preserve"> (Г.П. Лаврентьевой, Т.М. Титаренко) (приложение 1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обследование было проведено в 2012 – 2013 учебном году в начале и конце года с детьми групп общеразвивающей направленности от 5-ти до 6-ти лет. Всего было обследовано 63 ребенк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торное обследование было проведено в 2013 – 2014 учебном году в начале года до внедрения программы по игровой психокоррекции трудностей общения у детей старшего дошкольного возраста и в конце года. Было обследовано 63 ребенка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детей 2012 - 2014 год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 по диагностическим методикам за два года.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6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до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в %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кр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в %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Лесенк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самооценк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%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во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%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ссив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с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н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2-20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9,0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8,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2,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3-20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0,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,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2 видно, что результаты диагностик  2013-2014 учебного года по сравнению с первичными исследованиями 2012-2013 учебного года  показали:  число детей  с высоким социометрическим статусом увеличилось на 49,2% по методике «Два дома» и на 44,4% по методике «Секрет». С низким статусом уменьшилось на 17,4% по методике «Два дома» и на 14,2% по методике «Секрет». Детей с высоким уровнем самооценки (адекватной) увеличилось на 30,2%.  Уровень тревожности снизился на 44,4%, уровень агрессивности снизился на 35,2%.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авнительный анали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ыявлению эмоционального благополучия детей в группе сверстник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ка «Секрет» Т.А. Репиной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ва года (2012-2014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06"/>
        <w:gridCol w:w="1206"/>
        <w:gridCol w:w="1202"/>
        <w:gridCol w:w="1222"/>
        <w:gridCol w:w="1810"/>
        <w:gridCol w:w="181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н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ень благополучных взаимо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БВ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удовлетворенности детей своими отношениями со сверстниками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изолированност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ц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ц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ц год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благополу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благополучный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благополу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получны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 3 показатель удовлетворенности детей своими отношениями со сверстниками увеличился от низкого уровня (28,7%) до высокого уровня удовлетворенности (60,3%). Увеличилось количество взаимных выборов от 18 до 38, что также свидетельствует о положительной социальной динамике в коллективе, его сплоченности и потенциальной продуктивности коллективной творческой деятельности. Коэффициент изолированности снизился от 15,9% до 1,6%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2410"/>
        <w:gridCol w:w="1985"/>
      </w:tblGrid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навыков общения 2013-2014 учебный год</w:t>
            </w:r>
          </w:p>
        </w:tc>
      </w:tr>
      <w:tr>
        <w:trPr>
          <w:trHeight w:val="160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процентном соотно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%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навыков общения у детей старшего дошкольного возраста (май 2014 год).                                                      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4 видно, что произошла большая динамика по показателям общения. Детей с высоким уровнем общения увеличилось на 55%, а детей с низким уровнем общения уменьшилось на 39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й работы можно сделать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,</w:t>
      </w:r>
      <w:r>
        <w:rPr>
          <w:rFonts w:cs="Times New Roman" w:ascii="Times New Roman" w:hAnsi="Times New Roman"/>
          <w:sz w:val="28"/>
          <w:szCs w:val="28"/>
        </w:rPr>
        <w:t xml:space="preserve"> что использование игры в коррекционных целях дает более эффективный результат, так как игра как деятельность свободная от принуждения, подчинения, страха и зависимости ребенка от мира взрослых, представляет собой единственное место, где ребенок получает возможности свободного беспрепятственного самовыражения, исследования и изучения собственных чувств и переживаний.  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эффективности игры в коррекционном процессе говорят и отзывы родителей, и результаты анализа адаптации выпускников детского сада. Дети, прошедшие курс коррекционных игровых занятий легче адаптируются к новым социальным условиям. Они понимают чувства другого, находят продуктивный выход из конфликтной ситуации, самооценка адекватная. У детей есть  навыки межличностного общения как со взрослыми, так и с другими детьми. Возросла социальная направленность действий детей, их готовность прийти на помощь другому.</w:t>
      </w:r>
    </w:p>
    <w:p>
      <w:pPr>
        <w:pStyle w:val="22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После проведенных игровых занятий я заметила, как изменилось эмоциональное состояние Римлины. Она стала более спокойной, начала проявлять активность в общении со взрослыми и сверстниками. Основным её совместным достижением явилось умение договариваться (что раньше было большой проблемой). Римлина дома и в группе сверстников была очень конфликтным ребенком, не умела строить бесконфликтное общение. Сейчас я стала лучше понимать своего ребенка, значительно снизилось число конфликтов с детьми. Преобладают положительные эмоции. Римлина стала очень много рисовать» - мама Римлины И.</w:t>
      </w:r>
    </w:p>
    <w:p>
      <w:pPr>
        <w:pStyle w:val="22"/>
        <w:spacing w:lineRule="auto" w:line="360"/>
        <w:ind w:firstLine="708"/>
        <w:jc w:val="both"/>
        <w:rPr/>
      </w:pPr>
      <w:r>
        <w:rPr>
          <w:sz w:val="28"/>
          <w:szCs w:val="28"/>
        </w:rPr>
        <w:t>Общение – условие для полноценного развития личности ребенка. Мы подтвердили исследовательским  путем: трудности в общении детей эффективно устраняются посредством игр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девизом каждого воспитателя должны стать слова: играть — развивая, развивать — играя. Иными словами, использовать для развития ребенка любую игровую ситуацию, зачастую спонтанно, без специальной подгото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истематизированный материал по использованию игры в коррекции общения, развивает не только психические функции личности ребенка, творческий потенциал, но и общечеловеческую способность к межличностному взаимодействию, творчеству в любой области, помогает адаптироваться в обществе, почувствовать себя успешны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ки призывают воспитателей и родителей обыгрывать все и вся. 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моя методическая копилка значительно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полнилась: систематизирован диагностический материал по данной проблеме (приложение 1). Внедрена и прошла апробацию программа «Игровая психокоррекция трудностей общения у детей старшего дошкольного возраста» (приложение 2). Разработан психолого-педагогический практикум для педагогов «Основы личностно-ориентированного взаимодействия воспитателя с детьми» (приложение 3), разработан  материал к психологическому клубу для родителей «Семья – Я (приложение 4). Оформила подборку игр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 с проблемами общения (приложение 5)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оздано множество методических разработок:  «Деловая игра для родителей «Как подготовить ребенка к школе. Психологическая готовность родителей», тренинг для родителей «Игры в которые играют…»,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циальной сети создала свой персональный сайт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color w:val="0D0D0D"/>
          <w:sz w:val="28"/>
          <w:szCs w:val="28"/>
        </w:rPr>
        <w:t>://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D0D0D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muzyka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olqa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ivanovna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 котором разместила свое электронное портфолио, план психологического сопровождения образовательного процесса,  психолого-педагогический практикум для педагогов «Основы личностно-ориентированного взаимодействия воспитателя с детьми», программу «развитие коммуникативных навыков у детей старшего дошкольного возраста», тематический план факультатива «Уроки этикета» для детей старшего дошкольного возраста, коррекционно-развивающее занятие «Собираемся в путешествие», психологический клуб для родителей «Семья – Я» и многое другое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из разработанных мною методических материалов успешно прошли открытую общественную профессиональную экспертизу в социальных сетях работников образования. </w:t>
      </w:r>
      <w:r>
        <w:rPr>
          <w:rFonts w:cs="Times New Roman" w:ascii="Times New Roman" w:hAnsi="Times New Roman"/>
          <w:iCs/>
          <w:sz w:val="28"/>
          <w:szCs w:val="28"/>
        </w:rPr>
        <w:t>Являюсь победителей Всероссийского конкурса «Современный детский сад – 2013» в номинации «Лучший педагог современного детского сада» награждена дипломом. Мой материал «Программа по игровой психокоррекции трудностей общения у детей старшего дошкольного возраста» опубликован  в учебно-методическом электронном журнале «Образовательные проекты «Совёнок» для дошкольников» №7 2013г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крыла страничку на сайте АУ ДОУ № 16 rad-dou16.caduk.ru, где периодически размещаю рекомендации, консультации, памятки, презентации, объявления  для родителей, информация меняется каждый месяц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описанию работы над проектом,  необходимо отметить   последовательный характер этой работы. От организации и насыщения предметно-пространственной среды, работы с педагогами и родителями, включение детей в совместные игры и отработка навыков общения до внедрения программы по игровой психокоррекции трудностей общения детей старшего дошкольного возраста. Описанные игровые методы по оптимизации общения у детей старшего дошкольного возраста адресованы самому широкому кругу детей, поскольку они способствуют планомерному развитию коммуникативных навыков: умению понимать чувства других людей, мотивы их поступков, находить продуктивный выход из конфликтной ситуации. При этом главным результатом работы с детьми является смена их социальных установок: в отношении окружающих утвердились такие установки, как «Все люди – друзья», в конфликте – «Я хочу, чтобы мы оба победили», в отношении с товарищами по группе – «Ты хороший – я хороший».  Созданная система взаимодействия участников проекта даст возможность подготовить дошкольников к новым социальным условиям, к школьному обучению, учитывая индивидуальную траекторию развития каждого ребенка, с учетом психологических особенностей и склонностей, обеспечивая максимальную по возможности самореализацию лич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спективы дальнейшего развития проекта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тенциал моего проекта не может быть исчерпан и должен развиваться, совершенствоваться дальше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ю обогащать данный опыт новыми наработками, пропагандировать его педагогам, как внутри учреждения, так и на городском уровне, через открытые мероприятия, семинары, мастер-классы, конференции, сеть Интернет, участвовать в различных дистанционных всероссийских конкурсах. </w:t>
      </w:r>
      <w:r>
        <w:rPr>
          <w:bCs/>
          <w:sz w:val="28"/>
          <w:szCs w:val="28"/>
        </w:rPr>
        <w:t xml:space="preserve">Продолжать осуществлять просветительскую функцию среди родителей, расширяя их  кругозор (выступление на собраниях, консультации, тренинги, деловые игры); привлекать их к участию в совместных мероприятиях. Широко использовать инновационные технологии при проведении и подготовке мероприятий. Создать базу презентаций по использовании игры в педагогическом процессе и в коррекции общения в частности. </w:t>
      </w:r>
      <w:r>
        <w:rPr>
          <w:bCs/>
          <w:sz w:val="28"/>
          <w:szCs w:val="28"/>
          <w:lang w:val="ru-RU"/>
        </w:rPr>
        <w:t xml:space="preserve">В перспективе </w:t>
      </w:r>
      <w:r>
        <w:rPr>
          <w:sz w:val="28"/>
          <w:szCs w:val="28"/>
        </w:rPr>
        <w:t>планир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учить особенности общения со сверстниками с позиции гендерных особенностей; раскрыть специфику подготовки педагога к руководству межличностным общением детей и взаимоотношениями в группах детей дошко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раста.</w:t>
      </w:r>
      <w:r>
        <w:rPr>
          <w:sz w:val="28"/>
          <w:szCs w:val="28"/>
          <w:lang w:val="ru-RU"/>
        </w:rPr>
        <w:t xml:space="preserve"> Буду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  <w:lang w:val="ru-RU"/>
        </w:rPr>
        <w:t>влекать</w:t>
      </w:r>
      <w:r>
        <w:rPr>
          <w:bCs/>
          <w:sz w:val="28"/>
          <w:szCs w:val="28"/>
        </w:rPr>
        <w:t xml:space="preserve"> педагогов, родителей к всероссийским заочным конкурсам</w:t>
      </w:r>
      <w:r>
        <w:rPr>
          <w:sz w:val="28"/>
          <w:szCs w:val="28"/>
        </w:rPr>
        <w:t>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еева, Е.Е. Психологические проблемы детей дошкольного возраста / Е.Е.  Алексеева. - СПб.: Речь, 2006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ус, Н.Я. Искусство общения /Л.А.Андрус, А.Б.Невелев, И.Н.Волотская. - Челябинск, 2003.- 205 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еева, Н.П. Воспитание игрой / Н.П. Аникеева.- М.,2007.-198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ожович, Л.И. Личность и ее формирование в детском возрасте /Л.И. Божевич. - СПб.: "Питер", 2008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чкова, С.С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мения общения со сверстниками у старших дошкольников: Метод. рекомендации для воспитателей и методистов дошкол. образоват. Учреждений /С.С. Бычкова. – 2-е изд. испр. и доп.  М.: АРКТИ, 2003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нгер, Л.А. Сюжетно-ролевая игра и психологическое развитие ребенка/ Воспитание детей в игре /Л.А. Венгер. - М.: Просвещение, 1994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ноградова, Н.А., Позднякова Н.В. Сюжетно-ролевые игры для старших дошкольников: Практическое пособие /Н.А. Виноградова и др. М.: Айрис-Пресс, 2008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, Л. С. Психология развития ребенка / Л. С. Выготский.- М.: Эксмо, 2005.- 512 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гузова, Л.Н.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мирнова, Е.О. Искусство общения с ребенком от года до шести лет: Советы психолога /Л.Н. Галигузова и др. М.: АРКТИ, 2004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линина, Р. Тренинг развития личности дошкольника: занятия, игры, упражнения /Р. Калинина. - СПб.: Питер, 2001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рабанова, О.А. Игра в коррекции психического развития ребенка. Учебное пособие /О.А. Карабанова. - М.: РПА, 1997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аснощекова, Н.В. Сюжетно-ролевые игры для детей дошкольного возраста /Н.В. Краснощекова.  Изд. 1-е /2 - е/ 3-е. Ростов-на Дону: "Феникс", 2000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ова, Е.К., Монина, Г.Б</w:t>
      </w:r>
      <w:r>
        <w:rPr>
          <w:rFonts w:cs="Times New Roman" w:ascii="Times New Roman" w:hAnsi="Times New Roman"/>
          <w:bCs/>
          <w:sz w:val="28"/>
          <w:szCs w:val="28"/>
        </w:rPr>
        <w:t>. Тренинг эффективного взаимодействия с детьми  /Е.К. Лютова и др. – СПб.,  2000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ковская, И.М. Тренинг взаимодействия родителей с детьми /И.М. Марковская.  - СПб: Изд-во Речь, 2000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, Н.В., Микляева, Ю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 педагога-психолога в ДОУ: Методическое пособие /Н.В. Микляева и др. М.: Айрис – пресс, 2005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анфилова, М.А. Игротерапия общения. Тесты и коррекционные игры /М.А. Панфилова. - М.: "Гном-Пресс", 2002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мирнова, Е.О. Особенности общения с дошкольниками /Е.О. Смирнова. – М., 2000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ваковская, А.С. Игра - это серьезно А.С. Спиваковская. - М.: Издательство "Мир", 2001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ухлаева, О.В. Практические материалы для работы с детьми 3 - 9 лет. Психологические игры, упражнения, сказки / О.В. Хухлаева. - М.: "Генезис", 2006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ецкая, Л.В</w:t>
      </w:r>
      <w:r>
        <w:rPr>
          <w:rFonts w:cs="Times New Roman" w:ascii="Times New Roman" w:hAnsi="Times New Roman"/>
          <w:bCs/>
          <w:sz w:val="28"/>
          <w:szCs w:val="28"/>
        </w:rPr>
        <w:t>. Психологические игры и тренинги в детском саду /Л.В. Чернецкая. – Изд. 2-е – Ростов н/Д: Феникс, 2005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ецкая, Л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коммуникативных способностей у дошкольников: практ. рук. для педагогов и психологов дошк. образоват. Учреждений /Л.В. Чернецкая. – Ростов н/Д: Феникс, 2005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якова, М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сихогимнастика /М.И. Чистякова. М.: Просвещение «Владос», 1999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ьконин, Д.Б. Психологические игры, 2-е издание /Д.Б. Эльконин. - М.: Гуманитарный издательский центр ВЛАДОС, 1999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ьконин,  Д.Б. Психическое развитие в детских возрастах: Избранные психологические труды /Д.Б. Эльконин. - М.: МПСИ, Воронеж НПО "Модэкс", 2001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2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Style14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33:00Z</dcterms:created>
  <dc:creator>USERS</dc:creator>
  <dc:description/>
  <cp:keywords/>
  <dc:language>en-US</dc:language>
  <cp:lastModifiedBy>BOSS</cp:lastModifiedBy>
  <cp:lastPrinted>2014-08-21T11:33:00Z</cp:lastPrinted>
  <dcterms:modified xsi:type="dcterms:W3CDTF">2014-09-06T05:04:00Z</dcterms:modified>
  <cp:revision>9</cp:revision>
  <dc:subject/>
  <dc:title/>
</cp:coreProperties>
</file>