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тегрированное занятие: " День прав ребенка"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раммное содержание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общить знания детей об их гражданских правах и обязанностях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особствовать развитию правового мировоззрения и нравственных представлений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вать умение рассуждать, сопоставлять, делать выводы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спитывать чувство самоуважения и уважения к другим людям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Предварительная работа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Чтение художественных произведений: К.И Чуковский "Доктор Айболит", "Бармалей", "Тараканище"; Н.Носов "На горке"; И. Туричин "Человек заболел"; В. Осеева "Волшебное слово"; русские народные сказки: "Снегурочка", "Маша и медведь", белорусская сказка "Жихарка" и др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азучивание пословиц, стихотворений о правах ребенк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ассматривание иллюстраций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исование на тему "Я люблю свою маму", "Моя семья"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оведение занятий на тему "Дом, в котором я живу", "Назови свои имена"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Материа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Демонстрационный: картинки с буквой "Я", генеалогические древа, иллюстрации о правах ребенка, свидетельство о рождении, плакаты с рисунками детей, календарь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даточный: альбомный лист, гуашь, трафареты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Ход занятия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и входят, садятся на стульчики. Вбегает Человек Рассеянный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ловек Рассеянный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дравствуйте, ребята! Я - Человек Рассеянный с улицы Бассейной. А пришел я к вам не с пустыми руками, я принес вам подарок. ( достает календарь) Ребята, кто знает, что это такое? (ответы детей) А почему в календаре, одни числа- черные, а другие - красные?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и: Красные числа - это праздники, а черные числа - это будн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ловек Рассеянный: Я думаю, что все эти праздники придуманы для взрослых. А есть ли праздники для детей?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и: Да, есть. 1 июня - День защиты детей!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Человек Рассеянный: Какие вы, молодцы! Правильно, но до этого праздника еще далеко! Что же нам делать? Кажется, я придумал! Давайте устроим праздник прямо сегодня, сейчас? И назовем его- "День прав ребенка"!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ы? Внимание! Внимание! Объявляется праздник - "День прав ребенка"! Ребята, а вы знаете, какие права есть у детей?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бенок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амы, папы всей страны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о знать давно должны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ть права у их детишек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имер, на чтенье книжек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же на заботу, ласку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на жизнь, как будто в сказке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ще право быть счастливым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шем самом лучшем мире!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ловек Рассеянный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у, я, кажется, начинаю понимать! Одно из прав спрятано у меня в кармане!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 начинает искать в карманах) Где же оно? Ах, вот, нашел!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находит конверт в носке, открывает, достает карточки с буквой "Я" (7 шт.), выкладывает их на мольберте)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колько букв "Я"? Верно, семь! Семь - Я! Что у нас получается?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и: Семья!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ловек Рассеянный: Расскажите мне, что это за право?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бенок: Каждый ребенок имеет право на семью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бенок: Каждый ребенок имеет право жить с мамой, папой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бенок: У каждого ребенка есть право иметь братика, сестренку, бабушку и дедушку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бенок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Я люблю свою семью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му, папу я люблю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юблю деда и бабусю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щенка, и кошку Мусю!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, кого я так люблю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т право на семью!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атель: А ты знаешь, Человек Рассеянный, о семье можно не только говорить, писать стихи, читать рассказы, но и составлять генеалогические древа?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ловек Рассеянный: Как интересно! А вы научите меня?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атель: Обязательно! Но сначала, посмотри, какие древа приготовили дети нашей группы и их родители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Человек Рассеянный и дети рассматривают генеалогические древа)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атель: Ребята, а зачем человеку нужно составление генеалогического древа своей семьи?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ти: Чтобы знать своих родственников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итатель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авильно, молодцы! А сейчас, давайте поиграем с нашими пальчикам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1:00Z</dcterms:created>
  <dc:creator>Пользователь</dc:creator>
  <dc:description/>
  <cp:keywords/>
  <dc:language>en-US</dc:language>
  <cp:lastModifiedBy>КЦСОН</cp:lastModifiedBy>
  <dcterms:modified xsi:type="dcterms:W3CDTF">2013-12-09T04:47:00Z</dcterms:modified>
  <cp:revision>4</cp:revision>
  <dc:subject/>
  <dc:title/>
</cp:coreProperties>
</file>