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спект развивающего  занятия по патриотическому воспита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: «Район и город, в котором я живу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граммное содержание: уточнить и расширить знания о родном городе. Дать понятие о том, что такое герб, объяснить символику герба  г.Старого Оскола. Воспитывать уважительное отношение к символике города. Формировать уважение и любовь к Родине, к своему родному городу. Развивать познавательный интерес и любовь к родному кра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огащение и активизация словаря: государство, символика, знак, гер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атериал: карта России, карта Старого Оскола, герб Старого Оскол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руктура занят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.   Вводная часть - 3 мин.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I.  Основная часть -24 мин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о - Росс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елгородская область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алая Родина - Старый Оско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воды Старого Оскол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ерб и флаг Старого Оскол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II. Заключительная часть - 3 мин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ихотворение о Старом Оскол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. Вводная часть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ращаю внимание детей на картину России, которую они рассматривали на предыдущих занятия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осмотрите внимательно на карту. Это карта нашего государства. Кто знает, как называется государство, в котором мы живем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бенок: Росс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Кто сможет показать границы нашего государства, нашей страны, России?  (Желающие, обводят указкой границы России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оворю детям: Карта может много рассказать о стране. Мы видим, что Россия большое государство. В нашей стране много городов, рек, лесов, полезных ископаемых. Мы гордимся нашей великой Родин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. Основная часть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прашиваю у детей: В какой области мы живем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бенок: В Белгородск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Кто знает, как называется главный город нашей области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бенок: Белгород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ываю на карте, где находится г. Белгород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У каждого из нас есть малая Родина - тот уголок земли, где мы родились, где находится наш родной до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итаем стихотворение  Н. Забила "Наша  Родина"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к велика моя земля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к широки просторы!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ера, реки и поля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еса, и степь, и гор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скинулась моя стра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севера до юга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гда в одном краю весна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другом - снега и вьюга.    (Пер. с укр. З. Александровой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оворю детям: Наша малая Родина - город, в котором мы живем! Как называется наш город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бенок: Старый Оско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прашиваю у детей: Чем вам нравится наш город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бенок: В нем много зелен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бенок: Всегда чист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оворю детям: - Мы с вами любим наш город. Давайте узнаем о нем больше!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Какие крупные заводы есть в нашем городе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бенок: ОЭМК, СГОК, ЛГОК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Что изготавливают на этих заводах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бенок:  На  ГОКах добывают руду, а на ОЭМК изготавливают метал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лагаю рассмотреть герб и флаг нашего гор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оворю, что изображения на гербе и флаге отражают историю, географию и культуру нашего кра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сшифровываю детям цвета, имеющиеся на гербе и флаге нашего гор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алее объясняю, что изображено на гербе и флаге нашего гор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оворю детям, что Старооскольцы гордятся своим молодым городом. В нашем городе есть музеи, театры, стадионы для взрослых и детей. Они радуют жителей города концертами, спектаклями, выставкам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шу детей назвать улицы, на которых они живут. Дети называют свои улиц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 нашем городе много построено и для детей: музыкальные школы, дворцы спорта, аттракцион, много учебных заведений, в которых и вы будете учиться, когда подрастет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от какой замечательный город, в котором мы живем. В честь нашего города композитор Александра Пахмутова и поэт Николай Добронравов написали песню: "Смелость строит города"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лагаю прослушать эту песню в запис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II. Заключительная часть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заключении Ребенок читает стихотворени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"В городе любимом мы живем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анем мы большим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ыстро подрасте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овыми садами украсим город свой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удет он чудесный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ород твой и мой!"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прашиваю у детей, понравилось ли им занятие и че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лагодарю за заняти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та Ро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та Белгород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рб Старого Оско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лаг Старого Оско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курсия по Старому Осколу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рганизация и проведение экскурсий по городу, посещение достопримечательных мест Старого Оскола (с разрешения администрации «СРЦдН»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Цели и задачи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точнить и расширить знания о родном городе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оспитать в ребёнке чувство гордости, уважения и любви к тому месту, где он живё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drawing>
          <wp:inline distT="0" distB="0" distL="0" distR="0">
            <wp:extent cx="14243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drawing>
          <wp:inline distT="0" distB="0" distL="0" distR="0">
            <wp:extent cx="139065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drawing>
          <wp:inline distT="0" distB="0" distL="0" distR="0">
            <wp:extent cx="1295400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drawing>
          <wp:inline distT="0" distB="0" distL="0" distR="0">
            <wp:extent cx="1428750" cy="93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drawing>
          <wp:inline distT="0" distB="0" distL="0" distR="0">
            <wp:extent cx="1431290" cy="1129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drawing>
          <wp:inline distT="0" distB="0" distL="0" distR="0">
            <wp:extent cx="1428750" cy="971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drawing>
          <wp:inline distT="0" distB="0" distL="0" distR="0">
            <wp:extent cx="1400175" cy="923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drawing>
          <wp:inline distT="0" distB="0" distL="0" distR="0">
            <wp:extent cx="1419225" cy="106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drawing>
          <wp:inline distT="0" distB="0" distL="0" distR="0">
            <wp:extent cx="1428750" cy="1076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952500" cy="142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drawing>
          <wp:inline distT="0" distB="0" distL="0" distR="0">
            <wp:extent cx="1133475" cy="1066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drawing>
          <wp:inline distT="0" distB="0" distL="0" distR="0">
            <wp:extent cx="1428750" cy="923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drawing>
          <wp:inline distT="0" distB="0" distL="0" distR="0">
            <wp:extent cx="1428750" cy="1076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1343025" cy="962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drawing>
          <wp:inline distT="0" distB="0" distL="0" distR="0">
            <wp:extent cx="1428750" cy="933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1419225" cy="952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1428750" cy="1076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1400175" cy="1057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1428750" cy="1076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1352550" cy="1019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1428750" cy="952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drawing>
          <wp:inline distT="0" distB="0" distL="0" distR="0">
            <wp:extent cx="1076325" cy="1428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drawing>
          <wp:inline distT="0" distB="0" distL="0" distR="0">
            <wp:extent cx="1428750" cy="1076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drawing>
          <wp:inline distT="0" distB="0" distL="0" distR="0">
            <wp:extent cx="1428750" cy="1076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drawing>
          <wp:inline distT="0" distB="0" distL="0" distR="0">
            <wp:extent cx="1428750" cy="1066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1428750" cy="1076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drawing>
          <wp:inline distT="0" distB="0" distL="0" distR="0">
            <wp:extent cx="1352550" cy="876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1428750" cy="1019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1390650" cy="923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1428750" cy="10763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1428750" cy="952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drawing>
          <wp:inline distT="0" distB="0" distL="0" distR="0">
            <wp:extent cx="1428750" cy="10763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drawing>
          <wp:inline distT="0" distB="0" distL="0" distR="0">
            <wp:extent cx="1428750" cy="10763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спект развивающего  занятия по патриотическому воспитанию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: «История моего города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ли и задачи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оспитать в ребёнке чувство гордости, уважения и любви к тому месту, где он живё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закрепить знания детей об исторических фактах образования города и его улиц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Развивать кругозор детей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варительная работа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Экскурсии по городу; детям заранее раздаются тексты и стихотворения для заучивания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Ход занят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:  Наш город – это часть государства России. В России много разных городов – молодых и старинных.  Наш город старинный, возник  очень давно. Город Оскол был основан в 1593 году при реках Осколе и Оскольце. Имя реки Оскол встречается в летописях еще в ХII веке, но поселения возникли много позже: даже в XVI веке места, прилегающие к реке Осколу, носили название "Дикого поля". Имя реки осталось от праславянских племен сколотов, проживающих здесь в VI - IV вв. до н.э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 XIV века на Приосколье, территории заселения северцев, обосновалась группа татар во главе с Яголдаем, отставшая от проходившего через этот район войска хана Улук-Мухаммеда. Возникло полугосударственное образование типа Запорожской сечи, под название «Яголдаева тьма». Оно вероятно входило, как автономное военное формирование, в половецко-северское княжество Мансура – сына Мамая. В 1500 году район отошел к Москве в связи с переходом князя Вяземского, мужа внучки Яголдая, с польской службы на московскую. В 1570 г. в этом районе существовали какие-то оскольские казаки, одного из которых звали Ивашка Матвеев. В 1600 г. этих казаков принимали на московскую службу, из чего следует, что они не были связаны непосредственно с донскими казаками. Упоминание о казаках, по-видимому, старожилах в данной местности, мелькает и в 1615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 1655 года, при переименовании города Царева Алексеева в Новый Оскол, Оскол стал называться Старым Осколом. В 1708 году он был приписан к Белогородской провинции Киевской губернии, с 1727 года входит в Белгородскую губернию, после ее расформирования в 1779 году – состоял в Курском наместничестве, переименованном в 1797 году в Курскую губерни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1928 году Курская губерния была включена в Центрально-Черноземную область, в составе которой был создан Старооскольский округ и Старооскольский район. При разделе в 1934 году Центрально-Черноземной области на Воронежскую и Курскую области город Старый Оскол и его район были включены в Курскую область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 января 1954 года Старый Оскол и Старооскольский район были переданы в состав новообразованной Белгородской области. В настоящее время Старый Оскол является вторым городом Белгородской области по численности населения и промышленно-экономическому развитию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от так он примерно выглядел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Это модель первоначального поселения в краеведческом музее, там ещё много чего есть интересного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ка Осколец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А здесь его расширили земснарядом, песочка привезли, и получился городской пляж, на горизонте церковь в слободе Казацко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городе 7 церквей вот некоторые из них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Храм Рождества Христова в новой части город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еатр который раньше был городским домом культуры радует хорошей игрой молодых актёро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Много фонтанов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 бульваре Дружб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бёнок: Центральная улица нашего города – улица Ленин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«Монумент павшим бойцам ВОВ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рослушав историю родного города, дети по-очереди читают стихи: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учше нет родного кра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Жура-жура-журавель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летал он сто земель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Облетал, обходил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рылья, ноги натруди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ы спросили журавля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Где же лучшая земля? — Отвечал он, пролетая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Лучше нет родного края!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оему городу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красен город мой родной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 его проспектов прямотой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 блестящей роскошью домов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 зеленой прелестью садов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справил плечи свои вширь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ак юный крепкий богатырь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 ангел наш летит в веках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деждой в любящих сердцах!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 Родин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Что Родиной моей зовется?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Себе я задаю вопрос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Река, что за домами вьется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Иль куст кудрявых красных роз?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он та осенняя березка?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Или весенняя капель?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А может радуги полоска?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Или морозный зимний день?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се то, что с детства рядом было?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Но это станет все пустяк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Без маминой заботы милой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И без друзей мне все не так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Та вот что Родиной зовется!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Чтоб были рядышком всегда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се, кто поддержит, улыбнется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му нужна и я сама!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02:00Z</dcterms:created>
  <dc:creator>XP GAME 2010</dc:creator>
  <dc:description/>
  <cp:keywords/>
  <dc:language>en-US</dc:language>
  <cp:lastModifiedBy>КЦСОН</cp:lastModifiedBy>
  <dcterms:modified xsi:type="dcterms:W3CDTF">2013-12-09T05:00:00Z</dcterms:modified>
  <cp:revision>7</cp:revision>
  <dc:subject/>
  <dc:title/>
</cp:coreProperties>
</file>