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 дошкольное образовательное учреждение детский сад «Солнышко» Перм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Конспект  непосредственно образовательной деятельности  по математике с детьми младшего дошкольного возраста.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а:  воспитатель 1-й квалификационной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категории   Аристова Ольга Николаевн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79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Footer"/>
        <w:jc w:val="center"/>
        <w:rPr>
          <w:sz w:val="36"/>
          <w:szCs w:val="36"/>
        </w:rPr>
      </w:pPr>
      <w:r>
        <w:rPr>
          <w:sz w:val="28"/>
          <w:szCs w:val="28"/>
        </w:rPr>
        <w:t>г.Чайковский, 2013г.</w:t>
      </w:r>
      <w:r>
        <w:br w:type="page"/>
      </w:r>
    </w:p>
    <w:p>
      <w:pPr>
        <w:pStyle w:val="Footer"/>
        <w:jc w:val="center"/>
        <w:rPr>
          <w:sz w:val="40"/>
          <w:szCs w:val="40"/>
        </w:rPr>
      </w:pPr>
      <w:r>
        <w:rPr>
          <w:sz w:val="40"/>
          <w:szCs w:val="40"/>
        </w:rPr>
        <w:t>Тема: Помочь колоб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ные задачи:</w:t>
      </w:r>
    </w:p>
    <w:p>
      <w:pPr>
        <w:pStyle w:val="Style18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Формировать умения выделять и называть много, один и не одного предметов;</w:t>
      </w:r>
    </w:p>
    <w:p>
      <w:pPr>
        <w:pStyle w:val="Style18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Закрепить умения различать величины: длинный – короткий, большой – маленький;</w:t>
      </w:r>
    </w:p>
    <w:p>
      <w:pPr>
        <w:pStyle w:val="Style18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Продолжать учить собирать картинку из 3-х, 4-х частей;</w:t>
      </w:r>
    </w:p>
    <w:p>
      <w:pPr>
        <w:pStyle w:val="Style18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Закреплять представления детей о геометрических фигурах;</w:t>
      </w:r>
    </w:p>
    <w:p>
      <w:pPr>
        <w:pStyle w:val="Style18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Развивать внимание;</w:t>
      </w:r>
    </w:p>
    <w:p>
      <w:pPr>
        <w:pStyle w:val="Style18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Воспитывать желание помогать други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риал:</w:t>
      </w:r>
    </w:p>
    <w:p>
      <w:pPr>
        <w:pStyle w:val="Normal"/>
        <w:rPr/>
      </w:pPr>
      <w:r>
        <w:rPr>
          <w:sz w:val="28"/>
          <w:szCs w:val="28"/>
        </w:rPr>
        <w:t>Демонстрационный:</w:t>
      </w:r>
    </w:p>
    <w:p>
      <w:pPr>
        <w:pStyle w:val="Style18"/>
        <w:numPr>
          <w:ilvl w:val="0"/>
          <w:numId w:val="2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две дорожки (канат) длинная короткая;</w:t>
      </w:r>
    </w:p>
    <w:p>
      <w:pPr>
        <w:pStyle w:val="Style18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Звери (заяц, волк, медведь, лиса);</w:t>
      </w:r>
    </w:p>
    <w:p>
      <w:pPr>
        <w:pStyle w:val="Style18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Корзина;</w:t>
      </w:r>
    </w:p>
    <w:p>
      <w:pPr>
        <w:pStyle w:val="Style18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Колобок (игруш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аточный:</w:t>
      </w:r>
    </w:p>
    <w:p>
      <w:pPr>
        <w:pStyle w:val="Style18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еченье разной формы (круглое, квадратное, треугольное);</w:t>
      </w:r>
    </w:p>
    <w:p>
      <w:pPr>
        <w:pStyle w:val="Style18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Морковки;</w:t>
      </w:r>
    </w:p>
    <w:p>
      <w:pPr>
        <w:pStyle w:val="Style18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Бочонки с мёдом (большие и маленькие);</w:t>
      </w:r>
    </w:p>
    <w:p>
      <w:pPr>
        <w:pStyle w:val="Style18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Картинки курочек (разрезанные на 3-4 части);</w:t>
      </w:r>
    </w:p>
    <w:p>
      <w:pPr>
        <w:pStyle w:val="Style18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Картинки колоб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 занят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спитатель: «Ребята, отгадайте мою загадку. Круглый, румяный в печке печён, на окошке стужён.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Колобок)</w:t>
      </w:r>
    </w:p>
    <w:p>
      <w:pPr>
        <w:pStyle w:val="Normal"/>
        <w:rPr/>
      </w:pPr>
      <w:r>
        <w:rPr>
          <w:sz w:val="24"/>
          <w:szCs w:val="24"/>
        </w:rPr>
        <w:t>Воспитатель: «Правильно. Колобок от бабушки ушёл, от дедушки ушёл. И что-же с ним случилось?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Съела лис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спитатель: «А давайте поспешим к нему на помощь, чтобы его не съела лиса. Посмотрите ребята, перед нами две дороги (выложены из каната). Скажите они одинаковой длины?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Нет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спитатель: «Да, правильно. Дороги разной длины. Одна короткая, а другая какая?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Длинна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спитатель: «Мы с вами пойдём по короткой дороге. Покажите мне её. А теперь покажите длинную. По какой дороге мы пойдём?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По коротко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спитатель: «Кто-же хотел съесть колобка первым?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Заяц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спитатель: «Молодцы. А вот и он (выставляются игрушки зайца и колобка). Чем-же можно угостить зайчика, чтобы он не съел нашего колобк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Морковко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спитатель: «Конечно-же, морковкой. Я припасла целую корзину. Сколько морковок в корзине.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Мног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спитатель: «Умницы. Сейчас каждый из вас возьмёт по одной морковке и угостит зайку. Сколько морковок взял Артём, а ты Андрей, Даша, ты сколько морковок дала зайке? А сколько морковок осталось в корзине?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Ни одно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спитатель: «А сколько морковок у зайки?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Мног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спитатель: «Угостили зайку и он не стал есть колобка. Катится колобок дальше, а на встречу ему…?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Волк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Выставляется игрушка волк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спитатель: «И для тебя волчок – серый бочок есть угощение – сладкое печение. Ребята посмотрите, печенье разной формы. Какой формы это печенье? А это? ... Настя, Ксюша принесите волку круглое печенье. А Данил и Тимур – квадратное. А все остальные – треугольное. Смотрите ребята, волк остался доволен, и колобок покатился дальше. А вот и Мишка косолапый повстречался на пути (выставляется игрушка мишки). А что-же любит медведь?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Мёд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спитатель: «Запасла я для мишки бочонки с мёдом. Какие у меня бочонки?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Большие и маленьки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спитатель: «А мишка у нас какой?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Большой)</w:t>
      </w:r>
    </w:p>
    <w:p>
      <w:pPr>
        <w:pStyle w:val="Normal"/>
        <w:rPr/>
      </w:pPr>
      <w:r>
        <w:rPr>
          <w:sz w:val="24"/>
          <w:szCs w:val="24"/>
        </w:rPr>
        <w:t>Воспитатель: «Выберите для него большие бочонки. Угощайся Мишенька пожалуйста. Покатился наш колобок дальше, а навстречу ему….?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Лис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Выставляется игрушка лисы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</w:rPr>
        <w:t>Воспитатель: «Чем же нам Лису угостить? Очень уж она хитрая, любит курятину. Давайте приготовим для неё курочку. У меня есть картинки разрезанные на 3-4 части. Надо собрать картинки, чтобы получилась курочка. Вот и Лиса стала сытая, добрая и не стала есть колобка. Колобок тоже очень доволен и дарит вам свои портреты. А дома вы их раскрасит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6:33:00Z</dcterms:created>
  <dc:creator>Тёма</dc:creator>
  <dc:description/>
  <cp:keywords/>
  <dc:language>en-US</dc:language>
  <cp:lastModifiedBy>Тёма</cp:lastModifiedBy>
  <dcterms:modified xsi:type="dcterms:W3CDTF">2013-05-26T12:38:00Z</dcterms:modified>
  <cp:revision>4</cp:revision>
  <dc:subject/>
  <dc:title/>
</cp:coreProperties>
</file>