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6"/>
        </w:rPr>
        <w:t>Родители и педагоги должны знать, что каждый ребенок в своем развитии проходит одни и те же этапы, но темпы роста и развития зависят от множества причин, в том числе от наследственности, условий жизни, качества питания, экологических условий, занятий спортом и др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екоторые дети растут и развиваются быстрее сверстников, даже находящихся в равных условиях. Поэтому часто недостаточно знать, сколько времени прошло от рождения ребенка, т.е. его паспортный возраст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* Помните: для определения темпов роста и развития вашего малыша необходимо оценивать биологический возраст — реально достигнутый к этому времени уровень созревания детского организм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Биологически более зрелый ребенок легче справляется с физическими и умственными нагрузками, легче адаптируется к новым условиям, в том числе к школе, менее чувствителен к стрессу, к возбудителям детских инфекций и т.д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практических целях специалистами выработаны простые способы, определяющие биологический возраст ребенк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Для этого используются показатели, характеризующие пропорции его тела, темпы роста, так называемый костный возраст и зубной возрас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>* Следите за показателями изменения пропорций тела ребенка в периоды так называемых ростовых скачков, так как по ним определяется степень биологического созревания его организм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Так, в дошкольном возрасте (в 5-6 лет) дети переживают полуростовой скачок, который является существенным показателем зрелости организм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того чтобы узнать, прошел ли ребенок этот важный этап, пользуйтесь так называемым </w:t>
      </w:r>
      <w:r>
        <w:rPr>
          <w:i/>
          <w:sz w:val="28"/>
          <w:szCs w:val="26"/>
        </w:rPr>
        <w:t>филиппинским тестом</w:t>
      </w:r>
      <w:r>
        <w:rPr>
          <w:sz w:val="28"/>
          <w:szCs w:val="26"/>
        </w:rPr>
        <w:t>: просите ребенка до стать правой рукой левое ухо, проводя руку над головой.</w:t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299085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тот тест покажет уровень созревания   нервной      системы, способность головного мозга воспринимать и перерабатывать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Не случайно этот тест рассматривается как один из критериев «школьной зрелости», т.е. готовности ребенка к школьному обучению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Физиологами и гигиенистами твердо установлено: если ребенок начинает посещать школу до того, как у него прошел полуростовой скачок, это резко отрицательно сказывается на его здоровье, особенно на психическом, и редко приносит успехи в обучении. Если ребенка заставлять заниматься тем, к чему организм еще не готов, можно нанести малышу непоправимый ущер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* Следите за показателями костного (скелетного) возраста ребенка, так как его исследование дает более точное определение степени биологического созревания организм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93980</wp:posOffset>
            </wp:positionV>
            <wp:extent cx="1866900" cy="124777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 xml:space="preserve">Окостенение проходит через ряд последовательных стадий. Эти этапы специалист видит на рентгенограмме кисти и запястья руки (обычно левой). Сравнение полученной рентгенограммы со стандартами и оценка степени развития кисти позволяют определить костный возраст ребенк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* Проследите за появлением у ребенка молочных, а затем постоянных зубов, которые появляются у человека в определенном порядке и в строго определенные сро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* Подсчитав количество прорезавшихся (или сменившихся) зубов и сопоставив это число со стандартом, вы оцените так называемый зубной возраст вашего ребен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* Помните: биологический возраст ребенка не всегда совпадает с его паспортным возрасто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БОУ Гимназия №1748 «Вертикаль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5.25pt;width:321.65pt;height:95.15pt;mso-wrap-style:none;v-text-anchor:middle;mso-position-vertical:top" type="_x0000_t136">
            <v:path textpathok="t"/>
            <v:textpath on="t" fitshape="t" string="Биологический возраст ребенка:&#10;как его определить" style="font-family:&quot;Arial Black&quot;;font-size:12pt"/>
            <v:fill o:detectmouseclick="t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еседы психолога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о возрастных особенностях детей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392680" cy="179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8:00Z</dcterms:created>
  <dc:creator>312-4</dc:creator>
  <dc:description/>
  <cp:keywords/>
  <dc:language>en-US</dc:language>
  <cp:lastModifiedBy>ПК-2</cp:lastModifiedBy>
  <cp:lastPrinted>2012-12-12T11:24:00Z</cp:lastPrinted>
  <dcterms:modified xsi:type="dcterms:W3CDTF">2014-11-25T07:40:00Z</dcterms:modified>
  <cp:revision>5</cp:revision>
  <dc:subject/>
  <dc:title>УТВЕРЖДАЮ</dc:title>
</cp:coreProperties>
</file>