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бочая программа по математик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 клас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втор –составитель: Ауташева Жемес Булатовна, учитель начальных классов 1 квалификационной категор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бочая программа по математике составлена на основе:</w:t>
      </w:r>
    </w:p>
    <w:p>
      <w:pPr>
        <w:pStyle w:val="Normal"/>
        <w:rPr/>
      </w:pPr>
      <w:r>
        <w:rPr>
          <w:b/>
          <w:bCs/>
        </w:rPr>
        <w:t>-федерального образовательного стандарта для начального общего образования по математике в образовательных учреждениях;</w:t>
      </w:r>
    </w:p>
    <w:p>
      <w:pPr>
        <w:pStyle w:val="Normal"/>
        <w:rPr/>
      </w:pPr>
      <w:r>
        <w:rPr/>
        <w:t>- примерной программы начального общего образования по математике (базовый уровень);</w:t>
      </w:r>
    </w:p>
    <w:p>
      <w:pPr>
        <w:pStyle w:val="Normal"/>
        <w:rPr/>
      </w:pPr>
      <w:r>
        <w:rPr/>
        <w:t>- авторской программы по курсу «Математика»</w:t>
      </w:r>
      <w:r>
        <w:rPr>
          <w:b/>
        </w:rPr>
        <w:t xml:space="preserve"> </w:t>
      </w:r>
      <w:r>
        <w:rPr/>
        <w:t>Т.Е. Демидова, С.А.Козлова, А.П. Тонких;</w:t>
      </w:r>
    </w:p>
    <w:p>
      <w:pPr>
        <w:pStyle w:val="Normal"/>
        <w:rPr/>
      </w:pPr>
      <w:r>
        <w:rPr/>
        <w:t>- учебного плана МОУ СОШ с.Калининское на 2011-2012 учебный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щая характеристика учебного предмета:</w:t>
      </w:r>
    </w:p>
    <w:p>
      <w:pPr>
        <w:pStyle w:val="TextBody"/>
        <w:spacing w:lineRule="auto" w:line="240"/>
        <w:rPr/>
      </w:pPr>
      <w:r>
        <w:rPr/>
        <w:t xml:space="preserve">* </w:t>
      </w:r>
      <w:r>
        <w:rPr>
          <w:b/>
        </w:rPr>
        <w:t>назначение программы по предмету</w:t>
      </w:r>
      <w:r>
        <w:rPr/>
        <w:t xml:space="preserve"> </w:t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  <w:t>В основе построения данного курса лежит идея гуманизации математического образования, соответствующая современным представлениям о целях школьного образования и ставящая в центр внимания личность ученика, его интересы и способности.</w:t>
      </w:r>
    </w:p>
    <w:p>
      <w:pPr>
        <w:pStyle w:val="TextBody"/>
        <w:spacing w:lineRule="auto" w:line="240"/>
        <w:rPr/>
      </w:pPr>
      <w:r>
        <w:rPr/>
        <w:t xml:space="preserve">* </w:t>
      </w:r>
      <w:r>
        <w:rPr>
          <w:b/>
        </w:rPr>
        <w:t>содержательные линии предмета</w:t>
      </w:r>
      <w:r>
        <w:rPr/>
        <w:t xml:space="preserve">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/>
        <w:ind w:left="1440" w:hanging="1080"/>
        <w:rPr/>
      </w:pPr>
      <w:r>
        <w:rPr/>
        <w:t>многозначные числа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/>
        <w:ind w:left="1440" w:hanging="1080"/>
        <w:rPr/>
      </w:pPr>
      <w:r>
        <w:rPr/>
        <w:t>решение неравенства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/>
        <w:ind w:left="1440" w:hanging="1080"/>
        <w:rPr/>
      </w:pPr>
      <w:r>
        <w:rPr/>
        <w:t>умножение и деление на однозначное число, двузначное, трехзначное и т.д.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/>
        <w:ind w:left="1440" w:hanging="1080"/>
        <w:rPr/>
      </w:pPr>
      <w:r>
        <w:rPr/>
        <w:t>доли и дроби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/>
        <w:ind w:left="1440" w:hanging="1080"/>
        <w:rPr/>
      </w:pPr>
      <w:r>
        <w:rPr/>
        <w:t>проценты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/>
        <w:ind w:left="1440" w:hanging="1080"/>
        <w:rPr/>
      </w:pPr>
      <w:r>
        <w:rPr/>
        <w:t>задачи на движение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/>
        <w:ind w:left="1440" w:hanging="1080"/>
        <w:rPr/>
      </w:pPr>
      <w:r>
        <w:rPr/>
        <w:t>действия над составными именными величинами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/>
        <w:ind w:left="1440" w:hanging="1080"/>
        <w:rPr/>
      </w:pPr>
      <w:r>
        <w:rPr/>
        <w:t>формулы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/>
        <w:ind w:left="1440" w:hanging="1080"/>
        <w:rPr/>
      </w:pPr>
      <w:r>
        <w:rPr/>
        <w:t>единицы измерения площади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/>
        <w:ind w:left="1440" w:hanging="1080"/>
        <w:rPr/>
      </w:pPr>
      <w:r>
        <w:rPr/>
        <w:t>координаты на плоскости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/>
        <w:ind w:left="1440" w:hanging="1080"/>
        <w:rPr/>
      </w:pPr>
      <w:r>
        <w:rPr/>
        <w:t>диаграммы и графики.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цели и задачи</w:t>
      </w:r>
    </w:p>
    <w:p>
      <w:pPr>
        <w:pStyle w:val="TextBody"/>
        <w:spacing w:lineRule="auto" w:line="240"/>
        <w:ind w:left="180" w:firstLine="540"/>
        <w:jc w:val="left"/>
        <w:rPr>
          <w:color w:val="000000"/>
        </w:rPr>
      </w:pPr>
      <w:r>
        <w:rPr>
          <w:color w:val="000000"/>
        </w:rPr>
        <w:t>Цели обучения математике обусловлены общими целями образования, концепцией математического образования, статусом и ролью математики в науке, культуре и жизнедеятельности общества, ценностями математического образования, новыми образовательными идеями, среди которых важное место занимает развивающее обучение.</w:t>
      </w:r>
    </w:p>
    <w:p>
      <w:pPr>
        <w:pStyle w:val="TextBody"/>
        <w:spacing w:lineRule="auto" w:line="240"/>
        <w:jc w:val="left"/>
        <w:rPr/>
      </w:pPr>
      <w:r>
        <w:rPr>
          <w:color w:val="000000"/>
        </w:rPr>
        <w:t xml:space="preserve">  </w:t>
      </w:r>
      <w:r>
        <w:rPr>
          <w:color w:val="000000"/>
        </w:rPr>
        <w:t>Основная цель обучения математике состоит в формировании всесторонне образованной и инициативной личности, владеющей системой математических знаний и умений, идейно-нравственных, культурных и этических принципов, норм поведения, которые складываются в ходе учебно-воспитательного процесса и готовят ее к активной деятельности и непрерывному образованию в современном обществе.</w:t>
      </w:r>
    </w:p>
    <w:p>
      <w:pPr>
        <w:pStyle w:val="TextBody"/>
        <w:spacing w:lineRule="auto" w:line="240"/>
        <w:ind w:left="180" w:firstLine="54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240"/>
        <w:ind w:left="360" w:hanging="0"/>
        <w:jc w:val="left"/>
        <w:rPr/>
      </w:pPr>
      <w:r>
        <w:rPr>
          <w:color w:val="000000"/>
        </w:rPr>
        <w:t xml:space="preserve">– </w:t>
      </w:r>
      <w:r>
        <w:rPr>
          <w:color w:val="000000"/>
        </w:rPr>
        <w:t>обеспечить прочное и сознательное овладение системой математических знаний и умений, необходимых для применения в практической деятельности, для изучения смежных дисциплин, для продолжения образования;</w:t>
        <w:br/>
        <w:t>– обеспечить интеллектуальное развитие, сформировать качества мышления, характерные для математической деятельности и необходимые для полноценной жизни в обществе;</w:t>
        <w:br/>
        <w:t>– сформировать умение учиться;</w:t>
        <w:br/>
        <w:t>– сформировать представление об идеях и методах математики, о математике как форме описания и методе познания окружающего мира;</w:t>
        <w:br/>
        <w:t>– сформировать представление о математике как части общечеловеческой культуры, понимание значимости математики для общественного прогресса;</w:t>
        <w:br/>
        <w:t>– сформировать устойчивый интерес к математике;</w:t>
        <w:br/>
        <w:t>– выявить и развить математические и творческие способности.</w:t>
      </w:r>
      <w:r>
        <w:rPr/>
        <w:t xml:space="preserve"> Достижение возможно более эффективного влияния обучения на общее развитие учащихся;</w:t>
      </w:r>
    </w:p>
    <w:p>
      <w:pPr>
        <w:pStyle w:val="TextBody"/>
        <w:spacing w:lineRule="auto" w:line="240"/>
        <w:jc w:val="left"/>
        <w:rPr/>
      </w:pPr>
      <w:r>
        <w:rPr/>
        <w:t>*</w:t>
      </w:r>
      <w:r>
        <w:rPr>
          <w:b/>
        </w:rPr>
        <w:t>принципы построения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spacing w:lineRule="auto" w:line="240"/>
        <w:jc w:val="left"/>
        <w:rPr/>
      </w:pPr>
      <w:r>
        <w:rPr/>
        <w:t>обучение на высоком уровне трудности;</w:t>
      </w:r>
    </w:p>
    <w:p>
      <w:pPr>
        <w:pStyle w:val="TextBody"/>
        <w:numPr>
          <w:ilvl w:val="0"/>
          <w:numId w:val="2"/>
        </w:numPr>
        <w:spacing w:lineRule="auto" w:line="240"/>
        <w:jc w:val="left"/>
        <w:rPr/>
      </w:pPr>
      <w:r>
        <w:rPr/>
        <w:t>ведущая роль теоретических знаний;</w:t>
      </w:r>
    </w:p>
    <w:p>
      <w:pPr>
        <w:pStyle w:val="TextBody"/>
        <w:numPr>
          <w:ilvl w:val="0"/>
          <w:numId w:val="2"/>
        </w:numPr>
        <w:spacing w:lineRule="auto" w:line="240"/>
        <w:jc w:val="left"/>
        <w:rPr/>
      </w:pPr>
      <w:r>
        <w:rPr/>
        <w:t>продвижение вперед быстрым темпом;</w:t>
      </w:r>
    </w:p>
    <w:p>
      <w:pPr>
        <w:pStyle w:val="TextBody"/>
        <w:numPr>
          <w:ilvl w:val="0"/>
          <w:numId w:val="2"/>
        </w:numPr>
        <w:spacing w:lineRule="auto" w:line="240"/>
        <w:jc w:val="left"/>
        <w:rPr/>
      </w:pPr>
      <w:r>
        <w:rPr/>
        <w:t>осознание школьниками процесса обучения;</w:t>
      </w:r>
    </w:p>
    <w:p>
      <w:pPr>
        <w:pStyle w:val="TextBody"/>
        <w:numPr>
          <w:ilvl w:val="0"/>
          <w:numId w:val="2"/>
        </w:numPr>
        <w:spacing w:lineRule="auto" w:line="240"/>
        <w:jc w:val="left"/>
        <w:rPr/>
      </w:pPr>
      <w:r>
        <w:rPr/>
        <w:t>целенаправленная и систематическая работа над развитием всех учащихся.</w:t>
      </w:r>
    </w:p>
    <w:p>
      <w:pPr>
        <w:pStyle w:val="TextBody"/>
        <w:spacing w:lineRule="auto" w:line="240"/>
        <w:rPr/>
      </w:pPr>
      <w:r>
        <w:rPr/>
        <w:t xml:space="preserve">* </w:t>
      </w:r>
      <w:r>
        <w:rPr>
          <w:b/>
        </w:rPr>
        <w:t>специфика предмета</w:t>
      </w:r>
      <w:r>
        <w:rPr/>
        <w:t xml:space="preserve"> – </w:t>
      </w:r>
      <w:r>
        <w:rPr>
          <w:color w:val="000000"/>
        </w:rPr>
        <w:t>курс позволяет обеспечить требуемый уровень подготовки школьников, предусматриваемый государственным стандартом математического образования, а также позволяет осуществлять при этом такую их подготовку, которая является достаточной для углубленного изучения математики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  <w:t xml:space="preserve">* </w:t>
      </w:r>
      <w:r>
        <w:rPr>
          <w:b/>
        </w:rPr>
        <w:t>технология, методика</w:t>
      </w:r>
      <w:r>
        <w:rPr/>
        <w:t xml:space="preserve"> –</w:t>
      </w:r>
      <w:r>
        <w:rPr>
          <w:color w:val="000000"/>
        </w:rPr>
        <w:t xml:space="preserve"> в основе отбора методов и средств обучения лежит деятельностный подход.</w:t>
        <w:br/>
      </w:r>
    </w:p>
    <w:p>
      <w:pPr>
        <w:pStyle w:val="TextBody"/>
        <w:spacing w:lineRule="auto" w:line="240"/>
        <w:rPr>
          <w:b/>
          <w:b/>
          <w:u w:val="single"/>
        </w:rPr>
      </w:pPr>
      <w:r>
        <w:rPr>
          <w:b/>
          <w:u w:val="single"/>
        </w:rPr>
        <w:t>Требования к уровню подготовки учащихся по предмету</w:t>
      </w:r>
    </w:p>
    <w:p>
      <w:pPr>
        <w:pStyle w:val="TextBody"/>
        <w:spacing w:lineRule="auto" w:line="240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739"/>
      </w:tblGrid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tabs>
                <w:tab w:val="clear" w:pos="708"/>
                <w:tab w:val="left" w:pos="5040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TextBody"/>
              <w:spacing w:lineRule="auto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TextBody"/>
              <w:spacing w:lineRule="auto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40" w:leader="none"/>
              </w:tabs>
              <w:spacing w:lineRule="auto" w:line="240"/>
              <w:jc w:val="left"/>
              <w:rPr>
                <w:b/>
                <w:b/>
                <w:u w:val="single"/>
              </w:rPr>
            </w:pPr>
            <w:r>
              <w:rPr>
                <w:color w:val="000000"/>
              </w:rPr>
              <w:br/>
              <w:t>– название и последовательность чисел в натуральном ряду в пределах 1 000 000 (с какого числа начинается этот ряд, как образуется каждое следующее число в этом ряду);</w:t>
              <w:br/>
              <w:t>– как образуется каждая следующая счетная единица;</w:t>
              <w:br/>
              <w:t>– сколько разрядов содержится в каждом классе;</w:t>
              <w:br/>
              <w:t>– названия и последовательность первых трех классов;</w:t>
              <w:br/>
              <w:t>– единицы измерения величин (длина, масса, время, площадь), соотношения между ними;</w:t>
              <w:br/>
              <w:t>– функциональную связь между величинами (цена, количество, стоимость; скорость, время, расстояние; производительность труда, время работы, работа).</w:t>
              <w:br/>
              <w:br/>
              <w:br/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  <w:sz w:val="22"/>
                <w:szCs w:val="22"/>
              </w:rPr>
              <w:t>– выполнять устные вычисления (в пределах 1 000 000) в случаях, сводимых к вычислениям в пределах 100, и письменные вычисления в остальных случаях, выполнять проверку правильности вычислений;</w:t>
              <w:br/>
              <w:t>– находить часть от числа, число по его части, узнавать, какую часть одно число составляет от другого;</w:t>
              <w:br/>
              <w:t>– вычислять значения числовых выражений, содержащих 3–4 действия со скобками и без них;</w:t>
              <w:br/>
              <w:t>– решать простые и составные задачи, раскрывающие смысл арифметических действий, отношения между числами и зависимость между группами величин (цена, количество, стоимость; скорость, время, расстояние, производительность труда, время работы, работа);</w:t>
              <w:br/>
              <w:t>– решать задачи, связанные с движением двух объектов: движение навстречу и в противоположных направлениях;</w:t>
              <w:br/>
              <w:t>– решать задачи в 2–3 действия на все арифметические действия арифметическим способом (с опорой на схемы, таблицы, краткие записи и другие модели);</w:t>
              <w:br/>
              <w:t>– находить значения выражений вида a ± b; a • b; a : b при заданных значениях переменных;</w:t>
              <w:br/>
              <w:t>– решать способом подбора неравенства с одной переменной вида a ± x &lt; b; a • x &gt; b .</w:t>
              <w:br/>
              <w:t>– решать уравнения вида х ± а = с ± b; а – х = с ± b; х ± а = с • b; а – х = с : b; х : а = с ± b на основе взаимосвязей между компонентами и результатами действий;</w:t>
              <w:br/>
              <w:t>– использовать заданные уравнения при решении текстовых задач;</w:t>
              <w:br/>
              <w:t>– вычислять объем параллелепипеда (куба);</w:t>
              <w:br/>
              <w:t>– вычислять площадь и периметр фигур, составленных из прямоугольников;</w:t>
              <w:br/>
              <w:t>– выделять из множества треугольников прямоугольный и тупоугольный, равнобедренный и равносторонний треугольники;</w:t>
              <w:br/>
              <w:t>– строить окружность по заданному радиусу или диаметру;</w:t>
              <w:br/>
              <w:t>– выделять из множества геометрических фигур плоские и объемные фигуры;</w:t>
              <w:br/>
              <w:t>– распознавать геометрические фигуры: точка, линия (прямая, кривая), отрезок, луч, ломаная, многоугольник и его элементы (вершины, стороны, углы), в том числе треугольник, прямоугольник (квадрат), угол, круг, окружность (центр, радиус, диаметр), параллелепипед (куб) и его элементы (вершины, ребра, грани), пирамиду, шар, конус, цилиндр;</w:t>
              <w:br/>
              <w:t>– находить среднее арифметическое двух чисел.</w:t>
            </w:r>
          </w:p>
        </w:tc>
      </w:tr>
    </w:tbl>
    <w:p>
      <w:pPr>
        <w:pStyle w:val="TextBody"/>
        <w:spacing w:lineRule="auto" w:line="240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Перечень учебно-методического обеспечения:</w:t>
      </w:r>
    </w:p>
    <w:p>
      <w:pPr>
        <w:pStyle w:val="TextBody"/>
        <w:spacing w:lineRule="auto" w:line="240"/>
        <w:rPr/>
      </w:pPr>
      <w:r>
        <w:rPr/>
        <w:t xml:space="preserve">  </w:t>
      </w:r>
      <w:r>
        <w:rPr/>
        <w:t>Для реализации программного содержания используется следующий учебно-методический комлект:</w:t>
      </w:r>
    </w:p>
    <w:p>
      <w:pPr>
        <w:pStyle w:val="Style15"/>
        <w:numPr>
          <w:ilvl w:val="0"/>
          <w:numId w:val="4"/>
        </w:numPr>
        <w:spacing w:before="280" w:after="0"/>
        <w:rPr>
          <w:color w:val="000000"/>
        </w:rPr>
      </w:pPr>
      <w:r>
        <w:rPr>
          <w:iCs/>
          <w:color w:val="000000"/>
        </w:rPr>
        <w:t>Т.Е. Демидова, С.А. Козлова, А.П. Тонких. «Математика»:</w:t>
      </w:r>
      <w:r>
        <w:rPr/>
        <w:t xml:space="preserve"> Учебник для 4 класса: В 3 частях. – ООО «Баласс», 2009.</w:t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/>
        <w:t>Козлова С. А., А.Г.Рубин «Математика». 4-й класс: Методические рекомендации для учителя.</w:t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>
          <w:iCs/>
        </w:rPr>
        <w:t>Т.Е. Демидова, С.А. Козлова, А.П. Тонких.</w:t>
      </w:r>
      <w:r>
        <w:rPr/>
        <w:t xml:space="preserve"> Тесты и контрольные работы к учебнику «Математика», 4 класс. - ООО «Баласс», 2010.</w:t>
      </w:r>
    </w:p>
    <w:p>
      <w:pPr>
        <w:pStyle w:val="Style15"/>
        <w:ind w:left="360" w:hanging="0"/>
        <w:rPr>
          <w:color w:val="000000"/>
        </w:rPr>
      </w:pPr>
      <w:r>
        <w:rPr>
          <w:b/>
          <w:color w:val="000000"/>
        </w:rPr>
        <w:t>Список литературы</w:t>
      </w:r>
      <w:r>
        <w:rPr>
          <w:color w:val="000000"/>
        </w:rPr>
        <w:t>:</w:t>
      </w:r>
    </w:p>
    <w:p>
      <w:pPr>
        <w:pStyle w:val="Style15"/>
        <w:numPr>
          <w:ilvl w:val="0"/>
          <w:numId w:val="4"/>
        </w:numPr>
        <w:spacing w:before="280" w:after="0"/>
        <w:rPr>
          <w:color w:val="000000"/>
        </w:rPr>
      </w:pPr>
      <w:r>
        <w:rPr>
          <w:iCs/>
          <w:color w:val="000000"/>
        </w:rPr>
        <w:t>Т.Е. Демидова, С.А. Козлова, А.П. Тонких. «Математика»:</w:t>
      </w:r>
      <w:r>
        <w:rPr/>
        <w:t xml:space="preserve"> Учебник для 4 класса: В 3 частях. – ООО «Баласс», 2009.</w:t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>
          <w:iCs/>
        </w:rPr>
        <w:t>Т.Е. Демидова, С.А. Козлова, А.П. Тонких.</w:t>
      </w:r>
      <w:r>
        <w:rPr/>
        <w:t xml:space="preserve"> Тесты и контрольные работы к учебнику «Математика», 4 класс. - ООО «Баласс», 2010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по математике 4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Образовательная система «Школа 2100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Авторы: </w:t>
      </w:r>
      <w:r>
        <w:rPr>
          <w:sz w:val="28"/>
          <w:szCs w:val="28"/>
        </w:rPr>
        <w:t>Т.Е.Демидова, С.А.Козлова, А.П.Тон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3996"/>
        <w:gridCol w:w="2664"/>
        <w:gridCol w:w="2520"/>
        <w:gridCol w:w="1260"/>
        <w:gridCol w:w="126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</w:t>
            </w:r>
          </w:p>
          <w:p>
            <w:pPr>
              <w:pStyle w:val="Normal"/>
              <w:rPr/>
            </w:pPr>
            <w:r>
              <w:rPr/>
              <w:t>теме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Раздел 1 .Числа от 1 до 1000.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1. Повторение и обобщение материала, изученного в 3 классе. (7 часов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98"/>
        <w:gridCol w:w="3848"/>
        <w:gridCol w:w="2602"/>
        <w:gridCol w:w="2436"/>
        <w:gridCol w:w="1202"/>
        <w:gridCol w:w="1202"/>
        <w:gridCol w:w="1998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рнир 1. Входная контрольная работа. ТЕСТ №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дан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вторение пройденного. Числа от 1 до 1000. Запись и чтение чисел. Разрядные слагаемые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,№8, 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рифметические действия над числам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КТ устный счет «На пруду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-9, № 2, 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рифметические действия над числам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, №5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рифметические действия над числам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2, №5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рифметические действия над числам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5, № 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рифметические действия над числам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9, №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2. ДРОБИ (16 часов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704"/>
        <w:gridCol w:w="3843"/>
        <w:gridCol w:w="2617"/>
        <w:gridCol w:w="2424"/>
        <w:gridCol w:w="1199"/>
        <w:gridCol w:w="1199"/>
        <w:gridCol w:w="1993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роби. Нахождение части от числ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1, №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Нахождение части от числ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3, № 6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хождение числа по его част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5, № 4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хождение части от числа. Нахождение числа по его част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7, № 4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робе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29, №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робе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31, №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робе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33, № 9,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Дроби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35, № 7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дробей с одинаковыми знаменателям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37, №6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 дробей с одинаковыми знаменателям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8, №3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Дроби»</w:t>
            </w:r>
            <w:r>
              <w:rPr>
                <w:highlight w:val="lightGray"/>
              </w:rPr>
              <w:t xml:space="preserve"> </w:t>
            </w:r>
            <w:r>
              <w:rPr>
                <w:color w:val="000000"/>
                <w:highlight w:val="lightGray"/>
              </w:rPr>
              <w:t>Арифметический диктант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1, №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меньшего числа на большее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3, №6,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ую часть одно число составляет от другого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5, № 6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Дроби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 устный счет «Еж – трудяжка» (повт. табл. случ.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7, №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теме «Дроби» Тест №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дан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дан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РАЗДЕЛ 2. МНОГОЗНАЧНЫЕ ЧИСЛА.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3. НУМЕРАЦИЯ МНОГОЗНАЧНЫХ ЧИСЕЛ (12 часов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703"/>
        <w:gridCol w:w="3824"/>
        <w:gridCol w:w="2643"/>
        <w:gridCol w:w="2460"/>
        <w:gridCol w:w="1189"/>
        <w:gridCol w:w="1189"/>
        <w:gridCol w:w="1975"/>
      </w:tblGrid>
      <w:tr>
        <w:trPr>
          <w:trHeight w:val="44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ект №1. модель машины времен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ектное обучение «Можно ли путешествовать во времени? Как?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готовить материал по теме проекта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 только математика. Путешествие 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КТ  устный счет «Футбол» (повтор. внетабл. случ.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тать всё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ногозначные числа. Разряды и классы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61, № 4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тение и запись многозначных чисе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63, № 7, 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равнение чисел. </w:t>
            </w:r>
            <w:r>
              <w:rPr>
                <w:highlight w:val="lightGray"/>
              </w:rPr>
              <w:t>Арифметический диктан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5, № 5, 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 таблицу умнож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над ошибками, допущенных в контрольной работе № 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 таблицу умнож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едставление натурального числа в виде суммы разрядных слагаемых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67, № 7, 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ножение и деление числа на 1000, 10000, 1000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9, № 7,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тение и запись многозначных чисе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1,№9,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иллион. Класс миллионов. Миллиард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 №2. Страничка из Энциклопедия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5 № 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запись многозначных чисел. «Не только математика…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зентация. Путешествие второе. Экспедиция Витуса Беринга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7  №7, С.78-81 прочитать и решить задачи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рнир 3. Контрольный тест №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2-8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4. ВЕЛИЧИНЫ. (11 часов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706"/>
        <w:gridCol w:w="3846"/>
        <w:gridCol w:w="2565"/>
        <w:gridCol w:w="2451"/>
        <w:gridCol w:w="1204"/>
        <w:gridCol w:w="1204"/>
        <w:gridCol w:w="2002"/>
      </w:tblGrid>
      <w:tr>
        <w:trPr>
          <w:trHeight w:val="46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длин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5, №8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массы. Грамм, тонна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7, № 9, 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измерения величин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9, №8, 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площади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1, № 7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площад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3,№8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рямоугольного треугольника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5, №9,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лижённое вычисление площадей. Палетка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 № 9,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объёма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, №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Величины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, №4</w:t>
            </w:r>
          </w:p>
          <w:p>
            <w:pPr>
              <w:pStyle w:val="Normal"/>
              <w:rPr/>
            </w:pPr>
            <w:r>
              <w:rPr/>
              <w:t>С.7 правило выучи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ные и приближённые значения величин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9, №8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Величины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,№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</w:t>
      </w:r>
      <w:r>
        <w:rPr/>
        <w:t>5.СЛОЖЕНИЕ и ВЫЧИТАНИЕ ЧИСЕЛ ( 8 часов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99"/>
        <w:gridCol w:w="3875"/>
        <w:gridCol w:w="2565"/>
        <w:gridCol w:w="2429"/>
        <w:gridCol w:w="1204"/>
        <w:gridCol w:w="1379"/>
        <w:gridCol w:w="1827"/>
      </w:tblGrid>
      <w:tr>
        <w:trPr>
          <w:trHeight w:val="4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много</w:t>
              <w:softHyphen/>
              <w:t>значных чисел. Прикидка суммы и разност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3, № 9,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много</w:t>
              <w:softHyphen/>
              <w:t>значных чисе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5, № 8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много</w:t>
              <w:softHyphen/>
              <w:t>значных чисе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6, № 2,с.17, №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много</w:t>
              <w:softHyphen/>
              <w:t>значных чисе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8, № 3;             С.19, №9,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много</w:t>
              <w:softHyphen/>
              <w:t>значных чисе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21 № 8,9,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. Взаимо</w:t>
              <w:softHyphen/>
              <w:t>связь работы, времени и произ</w:t>
              <w:softHyphen/>
              <w:t>водительност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3 № 7, 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Сложение и вычитание много</w:t>
              <w:softHyphen/>
              <w:t>значных чисел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5 № 5, 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Сложение и вычитание много</w:t>
              <w:softHyphen/>
              <w:t>значных чисел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7 № 4, 7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Умножение  и деление чисел (72 часа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701"/>
        <w:gridCol w:w="3845"/>
        <w:gridCol w:w="2643"/>
        <w:gridCol w:w="2439"/>
        <w:gridCol w:w="1188"/>
        <w:gridCol w:w="1359"/>
        <w:gridCol w:w="1800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/>
              <w:t>Умножение чисел. Группировка множи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9, № 10, 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/>
              <w:t>Арифметические действия над числ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Наряди ёлку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31 № 8, 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значных чи</w:t>
              <w:softHyphen/>
              <w:t>сел на однозначные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33 № 6,7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е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5 № 6,7, 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е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7 № 7, 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(«Не только ма</w:t>
              <w:softHyphen/>
              <w:t>тематика…»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ект №3.</w:t>
            </w:r>
            <w:r>
              <w:rPr/>
              <w:t xml:space="preserve"> Инсценировка: российская ярмарка 18 ве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0 №1  (а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(«Не только ма</w:t>
              <w:softHyphen/>
              <w:t>тематика…»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0 №1  (б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урнир 4. (Тест: контрольный 1 час) Школьные мастерские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 таблицу умнож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ление круглых чисе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9 № 7, 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Арифметические действия над числам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50 № 4, 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еление числа на произведение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53 №6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/>
              <w:t>Деление круглых  многознач</w:t>
              <w:softHyphen/>
              <w:t>ных чисел на круглые числ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55 № 7, 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Арифметические действия над числам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57 № 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/>
              <w:t>Деление с остатком на 10, 100, 10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9 № 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/>
              <w:t>Деление круглых чисел с ос</w:t>
              <w:softHyphen/>
              <w:t>татком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0- 61  № 4, 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авнени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3 № 8, 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Арифметические действия над числам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5 № 5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равнени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7 № 8, 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Арифметические действия над числам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9 № 8, 9, 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/>
              <w:t>Деление многозначных чисел на однозначные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1 № 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/>
              <w:t>Деление многозначных чисел на однозначные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3 № 6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Арифметические действия над числам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5 № 5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/>
              <w:t>Письменное   деление   много</w:t>
              <w:softHyphen/>
              <w:t>значных чисел на однозначные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7 № 7, 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многозначных чисел  на  однозначные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,9 с.7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действия над числам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,8</w:t>
            </w:r>
          </w:p>
          <w:p>
            <w:pPr>
              <w:pStyle w:val="Normal"/>
              <w:rPr/>
            </w:pPr>
            <w:r>
              <w:rPr/>
              <w:t>С.8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многозначных чисел на однозначные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,8</w:t>
            </w:r>
          </w:p>
          <w:p>
            <w:pPr>
              <w:pStyle w:val="Normal"/>
              <w:rPr/>
            </w:pPr>
            <w:r>
              <w:rPr/>
              <w:t>С. 8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деление многозначных чисел на круглые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С.8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действия над числам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таблицу умножения с.87 №8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многозначных чисел на круглые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С.8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олько математика. Решение задач по теме «Умножение и деление чисел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,8</w:t>
            </w:r>
          </w:p>
          <w:p>
            <w:pPr>
              <w:pStyle w:val="Normal"/>
              <w:rPr/>
            </w:pPr>
            <w:r>
              <w:rPr/>
              <w:t>С.9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Умножение и деление чисел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«Математика. Начальная</w:t>
            </w:r>
          </w:p>
          <w:p>
            <w:pPr>
              <w:pStyle w:val="Normal"/>
              <w:rPr/>
            </w:pPr>
            <w:r>
              <w:rPr/>
              <w:t>Школа. 4 класс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С.9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на двузначное числ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С.9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значных чисел на двузначное числ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,9</w:t>
            </w:r>
          </w:p>
          <w:p>
            <w:pPr>
              <w:pStyle w:val="Normal"/>
              <w:rPr/>
            </w:pPr>
            <w:r>
              <w:rPr/>
              <w:t>С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значных чисел на двузначное числ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school-collection.edu.ru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С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Одновременное  движение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С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значных чисел на трехзначное  числ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,8</w:t>
            </w:r>
          </w:p>
          <w:p>
            <w:pPr>
              <w:pStyle w:val="Normal"/>
              <w:rPr/>
            </w:pPr>
            <w:r>
              <w:rPr/>
              <w:t>С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значных чисел на трехзначное  числ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 № 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значных чисел на трехзначное  числ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school-collection.edu.ru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,8</w:t>
            </w:r>
          </w:p>
          <w:p>
            <w:pPr>
              <w:pStyle w:val="Normal"/>
              <w:rPr/>
            </w:pPr>
            <w:r>
              <w:rPr/>
              <w:t>С.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Умножение многозначных чисел на трёхзначное  число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«Математика. Начальная</w:t>
            </w:r>
          </w:p>
          <w:p>
            <w:pPr>
              <w:pStyle w:val="Normal"/>
              <w:rPr/>
            </w:pPr>
            <w:r>
              <w:rPr/>
              <w:t>Школа. 4 класс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,,5</w:t>
            </w:r>
          </w:p>
          <w:p>
            <w:pPr>
              <w:pStyle w:val="Normal"/>
              <w:rPr/>
            </w:pPr>
            <w:r>
              <w:rPr/>
              <w:t>С.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Умножение многозначных чисел на трёхзначное  число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,6</w:t>
            </w:r>
          </w:p>
          <w:p>
            <w:pPr>
              <w:pStyle w:val="Normal"/>
              <w:rPr/>
            </w:pPr>
            <w:r>
              <w:rPr/>
              <w:t>С.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Умножение многозначных чисел на трёхзначное  число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 с. 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Умножение многозначных чисел на трёхзначное  число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С.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Умножение многозначных чисел на трёхзначное  число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ект №4</w:t>
            </w:r>
            <w:r>
              <w:rPr/>
              <w:t xml:space="preserve"> «Теория игр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,9 с. 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по теме «Умножение и деление чисел» (не только математика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school-collection.edu.ru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С.2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теме «Умножение и деление чисел» (Турнир №5) Тест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с.2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деление многозначных чисел на двузначное числ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Реши примеры» (таблица умножения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С.3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деление многозначных чисел на двузначное числ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действия над числам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С.3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действия над числам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,8</w:t>
            </w:r>
          </w:p>
          <w:p>
            <w:pPr>
              <w:pStyle w:val="Normal"/>
              <w:rPr/>
            </w:pPr>
            <w:r>
              <w:rPr/>
              <w:t>С.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действия над числам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,8,9</w:t>
            </w:r>
          </w:p>
          <w:p>
            <w:pPr>
              <w:pStyle w:val="Normal"/>
              <w:rPr/>
            </w:pPr>
            <w:r>
              <w:rPr/>
              <w:t>С.3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действия над числам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С.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арифметическое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,10</w:t>
            </w:r>
          </w:p>
          <w:p>
            <w:pPr>
              <w:pStyle w:val="Normal"/>
              <w:rPr/>
            </w:pPr>
            <w:r>
              <w:rPr/>
              <w:t>С.4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деление многозначных чисел на трехзначное числ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,9</w:t>
            </w:r>
          </w:p>
          <w:p>
            <w:pPr>
              <w:pStyle w:val="Normal"/>
              <w:rPr/>
            </w:pPr>
            <w:r>
              <w:rPr/>
              <w:t>С.4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ление многозначных чисел на трехзначное числ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,8</w:t>
            </w:r>
          </w:p>
          <w:p>
            <w:pPr>
              <w:pStyle w:val="Normal"/>
              <w:rPr/>
            </w:pPr>
            <w:r>
              <w:rPr/>
              <w:t>С.4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действия над числам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,11</w:t>
            </w:r>
          </w:p>
          <w:p>
            <w:pPr>
              <w:pStyle w:val="Normal"/>
              <w:rPr/>
            </w:pPr>
            <w:r>
              <w:rPr/>
              <w:t>С.4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действия над числам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,9</w:t>
            </w:r>
          </w:p>
          <w:p>
            <w:pPr>
              <w:pStyle w:val="Normal"/>
              <w:rPr/>
            </w:pPr>
            <w:r>
              <w:rPr/>
              <w:t>С.5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действия над числам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,8,9</w:t>
            </w:r>
          </w:p>
          <w:p>
            <w:pPr>
              <w:pStyle w:val="Normal"/>
              <w:rPr/>
            </w:pPr>
            <w:r>
              <w:rPr/>
              <w:t>С.5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ая диаграмм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,</w:t>
            </w:r>
          </w:p>
          <w:p>
            <w:pPr>
              <w:pStyle w:val="Normal"/>
              <w:rPr/>
            </w:pPr>
            <w:r>
              <w:rPr/>
              <w:t>С.5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действия над числам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,7</w:t>
            </w:r>
          </w:p>
          <w:p>
            <w:pPr>
              <w:pStyle w:val="Normal"/>
              <w:rPr/>
            </w:pPr>
            <w:r>
              <w:rPr/>
              <w:t>С.5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ой луч. Координаты точки на числовом луче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,10</w:t>
            </w:r>
          </w:p>
          <w:p>
            <w:pPr>
              <w:pStyle w:val="Normal"/>
              <w:rPr/>
            </w:pPr>
            <w:r>
              <w:rPr/>
              <w:t>С.6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по теме «Умножение и деление чисел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.7</w:t>
            </w:r>
          </w:p>
          <w:p>
            <w:pPr>
              <w:pStyle w:val="Normal"/>
              <w:rPr/>
            </w:pPr>
            <w:r>
              <w:rPr/>
              <w:t>С.6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точек на плоскост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С.6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действия над числам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,6</w:t>
            </w:r>
          </w:p>
          <w:p>
            <w:pPr>
              <w:pStyle w:val="Normal"/>
              <w:rPr/>
            </w:pPr>
            <w:r>
              <w:rPr/>
              <w:t>С.6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действия над числам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 №5 Страница нового учебни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,7 с.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по теме «Умножение и деление чисел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ятое: воинская слав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 с.7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теме «Умножение и деление чисел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дан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ОВТОРЕНИЕ И ОБОБЩЕНИЕ ИЗУЧЕННОГО В 4 КЛАССЕ</w:t>
            </w:r>
            <w:r>
              <w:rPr>
                <w:u w:val="single"/>
              </w:rPr>
              <w:t>.</w:t>
            </w:r>
            <w:r>
              <w:rPr/>
              <w:t xml:space="preserve"> Повторение по теме «Нумерация многозначных чисел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school-collection.edu.ru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С.7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Арифметические действия над числами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 с.7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Письменные приемы сложения, вычитания, умножения и деления многозначных чисел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С.7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Письменные приемы сложения, вычитания, умножения и деления многозначных чисел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(в) с.7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Письменные приемы сложения, вычитания, умножения и деления многозначных чисел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таблицу умнож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Порядок действий в выражениях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С.8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Порядок действий в выражениях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 с.7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Решение уравнений и неравенств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(в)</w:t>
            </w:r>
          </w:p>
          <w:p>
            <w:pPr>
              <w:pStyle w:val="Normal"/>
              <w:rPr/>
            </w:pPr>
            <w:r>
              <w:rPr/>
              <w:t>С.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Решение уравнений и неравенств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 с.8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Действия с именованными числами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С.8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Действия с именованными числами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 с. 8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Геометрический материал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,9 с. 8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Геометрический материал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 с.8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контрольная работ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7 с 8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0  с. 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тивная контрольная работ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4 с. 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Умножение многозначных чисел на трёхзначное  число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1 с. 9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Умножение многозначных чисел на трёхзначное  число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 с. 93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5 с. 9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280" w:after="280"/>
        <w:ind w:left="360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4710"/>
        </w:tabs>
        <w:ind w:left="4710" w:hanging="57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color w:val="00000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b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3:17:00Z</dcterms:created>
  <dc:creator>Администратор</dc:creator>
  <dc:description/>
  <cp:keywords/>
  <dc:language>en-US</dc:language>
  <cp:lastModifiedBy>Администратор</cp:lastModifiedBy>
  <cp:lastPrinted>2011-09-16T19:45:00Z</cp:lastPrinted>
  <dcterms:modified xsi:type="dcterms:W3CDTF">2012-04-11T15:26:00Z</dcterms:modified>
  <cp:revision>6</cp:revision>
  <dc:subject/>
  <dc:title>1</dc:title>
</cp:coreProperties>
</file>