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Ежегодный Всероссийский конкурс исторических исследовательских работ старшеклассников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Человек в истории. Россия –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ек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40.95pt;height:41.2pt;mso-wrap-style:none;v-text-anchor:middle;mso-position-vertical:top" type="_x0000_t136">
            <v:path textpathok="t"/>
            <v:textpath on="t" fitshape="t" string="«Человек, общество, армия»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(«Со школьного порога  шагнувшие в войну»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b/>
          <w:sz w:val="28"/>
          <w:szCs w:val="28"/>
        </w:rPr>
        <w:t xml:space="preserve">Выполнила: </w:t>
      </w:r>
      <w:r>
        <w:rPr>
          <w:sz w:val="28"/>
          <w:szCs w:val="28"/>
        </w:rPr>
        <w:t xml:space="preserve">ученица 11 класса МОУ </w:t>
      </w:r>
    </w:p>
    <w:p>
      <w:pPr>
        <w:pStyle w:val="Normal"/>
        <w:spacing w:lineRule="auto" w:line="36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олодновская СОШ  Мартыненко </w:t>
      </w:r>
    </w:p>
    <w:p>
      <w:pPr>
        <w:pStyle w:val="Normal"/>
        <w:spacing w:lineRule="auto" w:line="360"/>
        <w:ind w:firstLine="39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тьяна Александровна</w:t>
      </w:r>
    </w:p>
    <w:p>
      <w:pPr>
        <w:pStyle w:val="Normal"/>
        <w:spacing w:lineRule="auto" w:line="360"/>
        <w:ind w:firstLine="3960"/>
        <w:jc w:val="both"/>
        <w:rPr/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Кравцова </w:t>
      </w:r>
    </w:p>
    <w:p>
      <w:pPr>
        <w:pStyle w:val="Normal"/>
        <w:spacing w:lineRule="auto" w:line="36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Татьяна Ивановна</w:t>
      </w:r>
    </w:p>
    <w:p>
      <w:pPr>
        <w:pStyle w:val="Normal"/>
        <w:spacing w:lineRule="auto" w:line="360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780"/>
        <w:jc w:val="right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396788 Воронежская область</w:t>
      </w:r>
    </w:p>
    <w:p>
      <w:pPr>
        <w:pStyle w:val="Normal"/>
        <w:spacing w:lineRule="auto" w:line="360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учарский район</w:t>
      </w:r>
    </w:p>
    <w:p>
      <w:pPr>
        <w:pStyle w:val="Normal"/>
        <w:spacing w:lineRule="auto" w:line="360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Подколодновка, ул.Мира, д.21А</w:t>
      </w:r>
    </w:p>
    <w:p>
      <w:pPr>
        <w:pStyle w:val="Normal"/>
        <w:spacing w:lineRule="auto" w:line="360"/>
        <w:ind w:firstLine="3960"/>
        <w:jc w:val="right"/>
        <w:rPr/>
      </w:pPr>
      <w:r>
        <w:rPr>
          <w:sz w:val="28"/>
          <w:szCs w:val="28"/>
        </w:rPr>
        <w:t>Тел: (47366)4-31-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огуча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и пути её достиж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б Афганской войне и о роли советского человека в н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мений и навыков исследовательской деятельности посредством  привлечения различных исторических источников научной и публицистической литературы, краеведческого матери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ывать любовь к Родине, гордость за великие подвиги отцов, сумевших выполнить свой интернациональный долг в Афганист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роведения исследовательской работ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истории Афганистана  и Афганской войны, в которой принимал участие «ограниченный контингент советских войск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бор информации о Мартыненко Александре Николаевиче и его сослуживцах, проходивших службу в Афганистан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Поездка в село Терешково Богучарского района Воронежской области к матери Капустиной М. И. погибшего воина–афганца  с целью выяснения, знакомы ли были или нет ее сын Капустин Михаил Иванович и мой папа Мартыненко Александр Николаевич, так как годы службы и территория, на которой они находились, совпад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исследовательской работ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ежданная вой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се мы родом из де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оминания классного руководителя Забудько В.М., учителя немецкого языка Гончаровой Н.П., одноклассника Урывского В.В. о Мартыненко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зыв на военную служ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ронеж – Москва – Файзаб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оспоминания о службе в Д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«Знать судьба так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«А нас осталось только трое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исьма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ожелания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Долгожданный 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«Ты в памяти и сердце моем, Афганиста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Человек высокого морального дол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Летопись о воинах-интернационалистах продолж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 феврале 2009 года Россия будет отмечать двадцатую годовщину вывода советских войск с территории ДРА. И я решила не остаться в стороне,  выбрав тему «Со школьного порога шагнувшие в войну» потому, что жизнь и судьба человека (моего папы)- часть большой ис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чусь в школе, одной из важных задач которой в настоящее время является воспитание у учащихся  патриотизма, любови к Родине, уважение к ее славному героическому прошлому. А любовь к Отчизне начинается с любви к малой родине, которая имеет свою историю, неразрывными узами связанную с историей Отечества. А Российская Армия не только воспитывает молодого человека, но и закаляет. Поэтому в своей работе я и хочу показать, как  Российская Армия содействует воспитанию в сегодняшних молодых людях преданность Родине, стойкость, мужество, дружбу и высокие моральные качества, сознательное отношение к жизни в общест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486410</wp:posOffset>
            </wp:positionV>
            <wp:extent cx="2040255" cy="2801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801620"/>
                    </a:xfrm>
                    <a:prstGeom prst="rect">
                      <a:avLst/>
                    </a:prstGeom>
                    <a:ln w="1460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3702050" cy="1541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8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есь под ногами шар земн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Живу. Дышу. Пою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о в памяти всегда со мн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гибшие в бо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. Шипаче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5pt;height:121.4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18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есь под ногами шар земно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Живу. Дышу. Пою.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о в памяти всегда со мно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гибшие в бою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С. Шипаче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коло двух десятков лет назад, казалось, трагическая страница нашей истории была перевернута навсегда. Но вправе ли мы забывать ее, как и тех наших солдат, кто согласно присяге служил Родине там, куда она послала. В память обо всех, опаленных огнем той войны, каждый год 15 февраля проходят традиционные мероприятия по всей стране. Эстафета мужества передается от поколения к поколению, потому что в основе подвигов лежат священные для каждого понятия: Родина, дружба, воинский дол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декабря 1979 года на Политбюро ЦК КПСС было принято решение об оказании военной помощи Афганистану – вводе советских войск. Это было роковое решение. 14 декабря, через два дня после того, как Политбюро «решило вопрос», в Кабуле под предлогом охраны резиденции Хамидуллы Амина высадились батальон спецназа и две спецгруппы КГБ («Гром», «Зенит»). 25 декабря в 15 часов в солнечный зимний день начался ввод войск. Первые погибшие появились уже через 2 часа. БМП не удержалась на дороге и перевернулась  (погибло 8 человек). В окрестностях Кабула разбился самолет (погибло 44 десантника). Так началось то, что хочется забыть, но что обязательно надо помнить! Помнить, чтобы не повтори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ганская война была одной из самых затяжных и трагических войн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на длилась девять лет, один месяц и девятнадцать дней. Именно она подорвала могущество и престиж мировой сверхдержавы, положив начало ее распаду. Да, война в Афганистане не принесла нашей стране ни почести, ни славы, не стала победоносной. Победить кого-то – такая задача и не ставилась перед  40-й армией. Да, наши войска понесли немалые потери, но они не проиграли ни одного сражения. Конечно, они не были ни захватчиками, ни оккупантами, тем более ни террористами. Они пришли туда, выполняя условия советско-афганского договора об отпоре агрессии. Ответственность за авантюристское решение об участии в этой войне лежит на тех,  кто его принимал, но наши воины, живые и павшие с честью и достоинством  до конца выполняли свой интернациональный солдатский долг. Историки до сих пор не могут объективно разобраться в ее противоречивом характе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фганистан – страшная и странная страница нашей истории. Пусть спорят политики. А мы говорим о героях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афганской войны не какие-то необыкновенные люди, наделенные особыми качествами, они такие же, как все солдаты, недавние школьники, а ныне наши отцы…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же и мой папа  - Мартыненко Александр Николаевич. Обычный ученик, настоящий солдат, Человек с большой буквы: подтверждение тому – вся его жиз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се мы родом из детства. И если следовать мысли известного русского философа, историка Д.С. Мережковского, что человеческая жизнь подобна дневному течению   солнца – утро у Мартыненко Александра Николаевича было чистым, свежим, безмятежным. Он родился 27 декабря 1964 года в селе Купянка, Богучарского района, Воронежской области. Для его родителей, Екатерины Васильевны и Николая Тимофеевича,  ожидание сына было значимым событием, так как у них уже была дочь Светлана. В семье всегда царил покой и взаимопоним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ей очень любили, но не баловали,- вспоминает Екатерина Васильевна, – сын и дочь воспитывались в труде, потому и выросли достойными их, честными и порядочным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ва класса начальной школы Саша окончил  в селе Купянка, а потом родители переехали в село Подколодновка. Здесь Саша пошёл в третий класс. И детство запомнилось именно школой. А до неё – несколько метров. После школы – дела по хозяйству, а потом бегом на спортивные се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оспоминаний классного руководителя Забудько Валентина Максимович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ша был отличный спортсмен, любил и футбол, и волейбол, и баскетбол, несмотря на маленький рост. Не раз участвовал в районных соревнованиях по легкой атлетике, занимал призовые места. Общительный, уважительный юноша, всегда проявлял интерес к истории Родины. У него развито чувство ответственности за судьбу Отечества. Александр считал, что святой долг каждого - защищать своё государство. Он с детства активный участник военно-спортивных игр. У него здоровая принципиальность, есть способность держать слово, доводить дело до конца. Он честный, смелый, не оставит человека в беде, может проявить решительность, выдержку. Александр трудолюбив, обладает организаторскими способностями, сам является примером в любом деле. Он может поставить перед собой цель и упорно идти к 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А вот, что сказала о нем Гончарова Нина Павловна, бывший учитель немецкого языка, руководитель школьного музея Боевой и трудовой слав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бы создать школьный музей, я вместе с учащимися работала в колхозе, лесничестве и на заработанные деньги оформляла материал для будущего музея. Однажды, в воскресенье, прошу старшеклассников и конкретно Мартыненко Александра (а он среди них был лидер) прийти помочь на обрезку деревьев в колхозном саду. Я была уверена, что Саша несомненно организует ребят на доброе дело. На следующий день смотрю: идет много старшеклассников- мальчишек во главе с Сашей. В этот день мы с ребятами сделали большой объем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одноклассник Урывский Виктор Викторович вспоминает, что Мартыненко Саша всегда пользовался непререкаемым авторитетом среди друзей. Он замечательный гитарист и великолепный певец. В 80-х годах он играл на ритм - гитаре  и  был солистом ВИА «Белая птиц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Александр любил спорт, технику, играл на гитаре и мечтал стать военным летчиком. И в 1982 году, окончив 10 классов, Александр поехал поступать в город Балашов Саратовской области в институт военно-транспортной авиации, но из-за некоторых нюансов, связанных со здоровьем, ему предложили учиться на вертолетчика, но он отказал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рнувшись назад в село Подколодновка, он один  месяц проработал трактористом, и школьный друг – одноклассник Тасоев Сергей предложил поехать учиться в Острогожск в техникум на ветврача. Занятия были прерваны из-за призыва в арм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ой папа не любит рассказывать об «афгане», поэтому в моём выступлении всего несколько его воспоминаний о службе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1 марта 1983 года моего папу призвали на военную службу в ряды Советской Армии. Сначала отправили в Москву, где переодели в военную форму, и на вертолете  -  в Оренбург, потом в  Душанбе, а оттуда в Термез, сказав, что они едут охранять южные рубежи нашей Родины. Оказалось, что Термез – это Афганис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рмез далекий и безжизненная степь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опахли дымом от разрывов горьким,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ы долго не увидишь сыновей,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пасающих другой народ от горя.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ы, Родина, покинули тебя,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м совесть путь -  дорогу указала: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ди и выполняй святой приказ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тоб Родина спокойно засып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преле 1983 года мой папа оказался в Афганистане, где уже четвертый год  «ограниченный контингент советских войск»  продолжал воевать в чужой стра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солютном своем большинстве «ограниченный контингент» в Афганистане составляла молодежь, попавшая на войну со школьной скамьи, как  и мой папа. Люди, не имевшие жизненного опыта, неожиданно оказались в чужой стране, в непривычной враждебной среде, в экстремальных обстоятельств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апа в первые дни службы оказался в Термезе – это палаточный городок в пустыне. Он попал в танковые войс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огда мы прибыли на место,- вспоминает папа, - то к каждому старослужащему были приставлены по 2 молодых бойца. Он  все  рассказывал нам  о том, как себя вести, где можно ходить, с кем разговаривать и т.д., то есть мы были «под полным контроле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я за два месяца прошел курс молодого бойца и принял присягу. Потом с группой военнослужащих был отправлен в Кишим, а полк находился в Файзабаде. (В этом месте папа прослужил два года без десяти дней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ы ходили по кишлакам, патрулировали территорию, условия горно-пустынной местности предъявляли к нам высокие требования. И существенной особенностью афганской войны было то, что не было «линии фронта». Трудно было утверждать,  какую часть своей территории контролирует и управляет Правительство ДРА  с нашей помощ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ндформирования были везде и нигде, поэтому рейдовые операции по одним и тем же местам повторялись многократно. Моджахеды неожиданно появлялись и так же неожиданно исчезали, едва мы намеревались нанести удар. Мы, советские солдаты, знали, что «сюрприз» можно ждать от каждого афганца, будь то старик,  женщина или ребе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C начала службы, почти ежедневно,  принимали участие в военных действиях. Было трудно, так как мы не имели жизненного опыта, а душманам местность знакома, они знали любой уголок, где воев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</w:t>
        <w:tab/>
        <w:t xml:space="preserve"> Летом очень жарко, в тени 60 градусов, а ночью холодно. Стоя на посту, часто замерз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себя согреть? Ведь как говорится, «русский Иван найдёт выход из любой ситуации». Мы придумали следующее:  потрогали руками гусеницы  танка, а те оказались тёплыми, и тогда мы ложились спиной или животом к железу и гре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На этой войне и голодать приходилось: часто из-за нелётной погоды не прилетал вертолёт. Но русский солдат выживал при любых условиях, даже если приходилось делить хлеб на кусочки, размер которого со спичечный короб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днажды мой танк, - вспоминает папа, - окружили со всех сторон душманы, думал всё, но хорошо, что не забросали гранатами и не расстреляли в упор, поэтому за какие-то секунды я нашёл выход,  и мне повезло. Считаю, что Бог в тот момент сохранил мне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апа, расскажи, пожалуйста, за что ты был награжден орденом Красной Звезды? - спросила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ня, ты голыми руками режешь меня по живому, - ответил папа. – Знаешь, как это тяжело?! Нежданная война шла своим чередом. Боевая работа становилась обычным делом, но так трудно было переживать потери убитых и раненых. А они случались почти ежедневно. Страшно терять товарищей, которые еще вчера спали рядом с тобой, а сегодня в обед их уже нет…  А ведь они тоже строили планы на будущее. Их тоже дома ждали невесты, жены, дети, родите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все боевые задания я как механик-водитель отправлялся со своим командиром Ворониным Александром Владимировичем в одном танке. Наш танк шел всегда вначале боевой колонны, а возвращался – замыкающим. И вот однажды, выехав на очередную операцию, наш танк подорвался на фугасе и загорелся. После взрыва я понял, что командиру нужна моя помощь, его ноги были сильно повреждены, и я в одно мгновение прыгнул назад в горящий танк и вытащил раненого командира. Потом, приходя в себя, подумал, откуда у меня появилась эта небывалая сила. Вот так я спас своего командира. 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У офицеров и солдат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ю тяжёлом время сжато…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от, приготовив автоматы,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Твои товарищи лежат.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Их жизнь зависит от тебя.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О! Подвига полет бессмертный!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Ты бросился под выстрел первым,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ей и Родину люб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однажды мой танк был подбит, я успел выбраться, но шквал пуль не давал даже поднять голову. Как уцелеть в этой ситуации?  Я прижался к гусеницам танка, пытаясь укрыться от пуль, чтобы они не попали в голову или ноги, но  всё-таки был ранен в спину. Падая, сначала не понял, что случилось со мной, было все, как в тумане, перед глазами пронеслась жизнь, с которой так не хотелось расставаться.  К счастью, все обошлось.  Ребята успели вовремя. Я отлежал в санчасти, подлечился и снова продолжил служб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 скольких товарищей  спас мой папа! Бывало, что до госпиталя он нес на руках и думал, лишь бы успеть! Но лучший друг – Морковкин Алексей Александрович умер, у него было семьдесят процентов внешнего ожога и тридцать процентов ожога дыхательных путей. Это было 28 июля 1984 года. Папа дотащил его до вертолета, санитары внесли в вертолет, поставили капельницу, и я на вытянутой руке держал ее до места назначения. Живого доставили мы до госпиталя, но не выдержали почки. И 2 августа он скончался.  А другой товарищ не дожил несколько дней до дембеля: подорвался на м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В Афганистане закончить свой жизненный путь можно было там, где совсем не ждешь, и необязательно в смертельном бою. Часто, когда шел разговор о тяжелых случаях в жизни, о смерти, о ранениях или иных неприятностях волей-неволей он сводился к заключению: «Знать судьба такая. От нее не уйдешь». Кто верит в судьбу, кто не верит – каждый прав по-своему. Я лично вер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м танковом взводе было 16 человек, а осталось только трое: Рытов Юрий, Скорлупин Сергей и я,  Мартыненко Александр. С одним я поддерживаю связь, а другого не могу отыск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интересовалась о том, часто ли папа писал письм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была свободная минута, так и писал, потому что очень скучал по Родине, по родному д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некоторые строчки из писем: 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Домой напишет: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«Все нормально, я жив - здоров. Целую. Твой»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долг интернациональный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ишут в почте пол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Мама, еще раз прошу тебя, не переживай, ничего страшного со мной не случится. Ведь я везучий…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Здравствуйте, мама, папа и сестренка Света. С горячим солдатским приветом к вам Саша. Письмо ваше получил, за которое большое спасибо. Напишу немного о себе: я жив и здоров. Служба идет нормально, еще немного и приеду домой.…  За меня не беспокойтесь…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Вы знаете,  что  война - это  война, и каждый день войны насыщен переживаниями, стрессами, эмоциями, анализом и напряжением нервов. О событиях  каждого дня войны можно вспоминать много, потому  что в этой громадной машине участвуют массы людей и техники, на земле и воздухе, на переднем крае и во втором эшелоне, и каждый человек, офицер  ли, солдат ли, по-своему воспринимает, анализирует и переживает события и факты. У каждого своя судьб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жизнь шла своим чередом, а мы считали дни до дембеля, завели блокноты, в которых записывали друг другу пожелания на память. Вот некоторые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ужба научила нас тому, чему не учат ни в каких университетах, закалила, проверила на прочность. Не только физическую, но и нравственную. Научила дружбе, мужской, серьезной, скупой на слова. Ты – настоящий друг. Потому что, когда нужно было помочь, ты не думал о себе – бросался впере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Скорлупин Сергей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Друг! Ты стал примером для своих солдат, для них же - олицетворением мужества, стойкости, высоких моральных качеств. По таким,  как  ты,  мы сверяли свои мысли и   дела 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ытов Юр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И вот наступил долгожданный день! 17 мая 1985 года! Мы, живые, вылетели на Родину,  а 22 мая  я вернулся домой. Осуществилась моя мечта: на пороге родного дома меня встречали отец, мать и сестра.  Сколько было слез радости и счастья  потому, что  я  вернулся живой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земли, изувеченной язвами ми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ожденные, злые, как чер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аны боев возвращаются в ми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авах победителей  см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скажут вам метрики, сколько нам л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случилось – на высях сожже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оснулись мы к вечному миру, где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обежде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однялся наш лайнер, мы вышли в зен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и смерть – мы раздвинули гр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тело на север, на север лет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уша остается в Афг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преследуя солнце, мы рвемся дом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шим семьям, по нам тосковавш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д выжженной солнцем афганской зем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души вселяются в пав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ась для меня мирная жизнь, но кошмары во сне и воспоминания о службе, о погибших  товарищах не покидают  уже много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Я считаю, что каждой войне оценку дает время, -  говорит папа. – Надеюсь, что придет время, и афганская война в российской истории займет  подобающее ей место. Не вина наша, а беда,  что мы беззаветно и честно отдавали жизни, здоровье и молодость. Очень прав воин – «афганец» Ю. Слатов: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м не хватало воздуха на горных перевалах,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ли о воде мы в пустыне Регистан, 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ричали мы от боли на койках в медсанбатах,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о всё- таки по-доброму мы помним наш Афг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ое никуда не уходит, оно остаётся с нами на всю оставшуюся жиз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икогда не сотрутся из памяти светлые образы тех, с кем свела меня судьба в Афганистане.  Я помню и всю жизнь буду помнить боевых друзей и сослужив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ганская война все дальше уходит в прошлое. Но она не закончилась и никогда не закончится ни для тех, кто ее прошел и остался в живых, стал инвалидом и мается по госпиталям, ни для близких и родных погибших. Она была разной для офицеров и солдат, для тех, кто входил в Афганистан в 1979 году и кто выходил из него последним в феврале в 1989 года. Общим у всех было и остается чувство исполненного воинского долга и непроходящая боль за потерянных боевых друз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койно спите, матери-отц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есты-жены, сердцу доро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им мы свято честь родной стран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верные сыны твои, Рос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повстречавшись на родной земл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йдя в круговорот воспоминани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янем невернувшихся парн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й минутою молчан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у каждого из нас есть свой идеал. И, конечно же, идеалом становится человек высокого морального долга. А для меня таким идеалом является мой папа - Мартыненко Александр Николаеви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подбирая материал по данной теме, узнала много фактов: побывала в селе Терешково Богучарского района, на родине  героя-афганца Капустина Михаила Ивановича. Встречаясь с его мамой Капустиной Марией Ивановной, я искала ниточки -  связи    сослуживцев-зямляков моего папы. Я выявила, что Капустин Михаил Иванович (он погиб в Афганистане, его вертолет был взорван в воздухе, когда он перевозил топливо) служил в том же месте, где и мой папа, но они не были знакомы, хотя годы  службы  совпадают. Так же я узнала, что его сослуживец Потапенко Николай Владимирович, 1963 года рождения живет в совхозе «Радченский»  Богучар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лет назад к нам в село Подколодновка переехала семья Острецовых из Панинского района. И какого же было удивление, когда папа случайно встретил в нашей деревне своего сослуживца Острецова Юрия Васильевича, родом из села Завершье Острогожского района. Сколько было слез радости от встречи, воспоминаний о тех страшных днях, прожитых в Афганиста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я вместе со своими одноклассниками веду работу по созданию  уголка  памяти в нашем школьном музее  о наших земляках  - воинах-афганц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ромное величие русского человека… Что  стоит за этой строкой? В чем же кроится источник подвига народа? Беззаветная любовь к Родине – вот в чем сила русского характера. О народном подвиге нам и нашим детям будут рассказывать истлевшие страницы легенд, окровавленные строчки романов и повестей, простреленные пулей строки стих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ь о своих героях народ испокон веков хранил в песнях, сказаниях, легендах. Летопись же ратных будней воины-интернационалисты вели тоже в своих песнях, и хочется, чтобы эта летопись не была заб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именно солдат российской армии, пройдя через все испытания, выдержит все невзгоды и останется Человеком с большой буквы, какой бы ценой он  не поплатился за э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дреев В.В. Нежданная война. – Воронеж: «Калита - Р», 2004. – 14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 ред. В Г. Руденко. Ты в памяти моем, Афганистан. – Воронеж: «Калита – Р», 2004г. – 64 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симова Т.А. Патриотическое воспитание школьников. – Москва, 2008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азета «Сельская новь» февраль № 14,  1999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Документы взяты из семейного архива и предоставлены Мартыненко А. Н.(5сентября 2008 год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нтервью взято у Забудько В. М. 15 сентября 2008 года, у Гончаровой Н.П. 20 сентября 2008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6:00Z</dcterms:created>
  <dc:creator>Подколодновка</dc:creator>
  <dc:description/>
  <cp:keywords/>
  <dc:language>en-US</dc:language>
  <cp:lastModifiedBy>Пользователь</cp:lastModifiedBy>
  <cp:lastPrinted>2008-12-04T15:42:00Z</cp:lastPrinted>
  <dcterms:modified xsi:type="dcterms:W3CDTF">2008-12-04T12:44:00Z</dcterms:modified>
  <cp:revision>21</cp:revision>
  <dc:subject/>
  <dc:title>Районная краеведческая конференция</dc:title>
</cp:coreProperties>
</file>