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Центр развития ребенка - детский сад № 8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гвардейского района Санкт - Петербур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40"/>
          <w:szCs w:val="40"/>
        </w:rPr>
      </w:pPr>
      <w:r>
        <w:rPr>
          <w:sz w:val="22"/>
          <w:szCs w:val="22"/>
        </w:rPr>
        <w:t>«</w:t>
      </w:r>
      <w:r>
        <w:rPr>
          <w:b/>
          <w:sz w:val="40"/>
          <w:szCs w:val="40"/>
        </w:rPr>
        <w:t>ОРГАНИЗАЦИЯ И ПОДДЕРЖКА САМОСТОЯТЕЛЬНОЙ ДЕТСКОЙ ДЕЯТЕЛЬНОСТИ»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 Орлова Елена Николаевна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Воспитание осуществляется через</w:t>
      </w:r>
    </w:p>
    <w:p>
      <w:pPr>
        <w:pStyle w:val="Normal"/>
        <w:tabs>
          <w:tab w:val="clear" w:pos="708"/>
          <w:tab w:val="left" w:pos="1640" w:leader="none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обственный опыт ученика,</w:t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торый всецело определяется</w:t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редой…»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С.Выготский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>Современные требования общества, реформа образования ставят педагогов дошкольного образования перед решением задач социально - личностного развития в процессе воспитания детей. Перед воспитателями стоит задача подготовить детей к самостоятельности в освоении окружающего мира, в приобретении знаний, дать навыки творческого подхода в любом виде деятельности. Деятельность может организовываться как совместно с взрослыми, так и самостоятельно самими детьми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>
          <w:b/>
          <w:sz w:val="28"/>
          <w:szCs w:val="28"/>
        </w:rPr>
        <w:t xml:space="preserve">Самостоятельная деятельность </w:t>
      </w:r>
      <w:r>
        <w:rPr>
          <w:sz w:val="28"/>
          <w:szCs w:val="28"/>
        </w:rPr>
        <w:t>- занятие, труд, который осуществляется без помощи других, т. е. самим субъектом.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чему ребенок начинает что - то делать самостоятельно? Потому что у него присутствует определенный интерес и потребность что - либо сделать. А это формирует мотив. </w:t>
      </w:r>
      <w:r>
        <w:rPr>
          <w:b/>
          <w:sz w:val="28"/>
          <w:szCs w:val="28"/>
        </w:rPr>
        <w:t xml:space="preserve">Мотив -  </w:t>
      </w:r>
      <w:r>
        <w:rPr>
          <w:sz w:val="28"/>
          <w:szCs w:val="28"/>
        </w:rPr>
        <w:t xml:space="preserve">это личный интерес, та ценность, та конкретная потребность ребенка, которая побуждает его действовать. Мотив формирует </w:t>
      </w: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Именно цель занимает ведущее место в любой деятельности. Цель определяет выбор средств и условий. Это предполагает инициативу ребенка и формирование творческого подхода к деятельности. Цель определяет </w:t>
      </w:r>
      <w:r>
        <w:rPr>
          <w:b/>
          <w:sz w:val="28"/>
          <w:szCs w:val="28"/>
        </w:rPr>
        <w:t xml:space="preserve">выбор средств и условий. </w:t>
      </w:r>
      <w:r>
        <w:rPr>
          <w:sz w:val="28"/>
          <w:szCs w:val="28"/>
        </w:rPr>
        <w:t xml:space="preserve">К средствам и условиям можно отнести материалы, инструменты, оборудование, место и время предполагаемой деятельности. Выбрав средства и условия, ребенок начинает действовать. </w:t>
      </w:r>
      <w:r>
        <w:rPr>
          <w:b/>
          <w:sz w:val="28"/>
          <w:szCs w:val="28"/>
        </w:rPr>
        <w:t>Действия</w:t>
      </w:r>
      <w:r>
        <w:rPr>
          <w:sz w:val="28"/>
          <w:szCs w:val="28"/>
        </w:rPr>
        <w:t xml:space="preserve"> состоят из операций и свидетельствуют о той или иной степени развития навыков и умений. Действия рано или поздно приводят к </w:t>
      </w:r>
      <w:r>
        <w:rPr>
          <w:b/>
          <w:sz w:val="28"/>
          <w:szCs w:val="28"/>
        </w:rPr>
        <w:t xml:space="preserve">результату. </w:t>
      </w:r>
      <w:r>
        <w:rPr>
          <w:sz w:val="28"/>
          <w:szCs w:val="28"/>
        </w:rPr>
        <w:t xml:space="preserve">Результат может быть текущий, промежуточный или конечный. 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>Получив определенный продукт собственной деятельности, ребенок анализирует: достиг он или нет собственной цели, совпадает ли продукт деятельности с его замыслом. Таким образом, происходит самооценка и самоконтроль.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едоставляя детям самостоятельно действовать, создавая условия для самостоятельной деятельности и поддерживая ее, мы развиваем основные структурные элементы личности: </w:t>
      </w:r>
      <w:r>
        <w:rPr>
          <w:b/>
          <w:sz w:val="28"/>
          <w:szCs w:val="28"/>
        </w:rPr>
        <w:t xml:space="preserve">направленность </w:t>
      </w:r>
      <w:r>
        <w:rPr>
          <w:sz w:val="28"/>
          <w:szCs w:val="28"/>
        </w:rPr>
        <w:t>- развитие интересов, стремлений, желаний, потребностей.</w:t>
      </w:r>
      <w:r>
        <w:rPr>
          <w:b/>
          <w:sz w:val="28"/>
          <w:szCs w:val="28"/>
        </w:rPr>
        <w:t xml:space="preserve"> Опыт</w:t>
      </w:r>
      <w:r>
        <w:rPr>
          <w:sz w:val="28"/>
          <w:szCs w:val="28"/>
        </w:rPr>
        <w:t xml:space="preserve"> - умения, навыки. </w:t>
      </w:r>
      <w:r>
        <w:rPr>
          <w:b/>
          <w:sz w:val="28"/>
          <w:szCs w:val="28"/>
        </w:rPr>
        <w:t xml:space="preserve">Психические аспекты: </w:t>
      </w:r>
      <w:r>
        <w:rPr>
          <w:sz w:val="28"/>
          <w:szCs w:val="28"/>
        </w:rPr>
        <w:t>внимание, воля, чувства, память, мышление.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>
          <w:b/>
          <w:sz w:val="28"/>
          <w:szCs w:val="28"/>
        </w:rPr>
        <w:t>Творчество</w:t>
      </w:r>
      <w:r>
        <w:rPr>
          <w:sz w:val="28"/>
          <w:szCs w:val="28"/>
        </w:rPr>
        <w:t xml:space="preserve"> - в любой момент деятельности, если она свободна.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>Одним из важнейших условий для осуществления самостоятельной деятельности детей в детском саду является развивающая среда, где тщательно отобранные материалы и оборудование организованы так, чтобы стимулировать активную исследовательскую деятельность детей. Все материалы в группе должны быть размещены так, чтобы дети могли их самостоятельно выбирать.Все контейнеры с играми и места их нахождения на стеллажах обозначены символами: картинками, цветом, словами. Это позволяет детям брать и ставить материалы на место без дополнительного контроля воспитателя и следовательно развивает самостоятельность и ответственность.  Обеспечить самостоятельную деятельность детей могут и пооперационные карты т.е. алгоритм выполнения действия.Они должны быть просты, наглядны и понятны детям, только в этом случае дети будут чувствовать себя успешными, уверенными в собственных силах.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я работа по развитию самостоятельной деятельности детей должна осуществляться по принципу: </w:t>
      </w:r>
      <w:r>
        <w:rPr>
          <w:b/>
          <w:sz w:val="28"/>
          <w:szCs w:val="28"/>
        </w:rPr>
        <w:t>планируем - делаем - подводим итог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>
          <w:b/>
          <w:sz w:val="28"/>
          <w:szCs w:val="28"/>
        </w:rPr>
        <w:t xml:space="preserve">Планирование - </w:t>
      </w:r>
      <w:r>
        <w:rPr>
          <w:sz w:val="28"/>
          <w:szCs w:val="28"/>
        </w:rPr>
        <w:t>мыслительный процесс, при котором внутренние цели формируют определенные действия.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ает процесс планирования деятельности детям?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ует развитию целеустремленности, самоопределения, самоутверждения, умение принимать реш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огает детям обдумывать и выражать в речи идеи и действ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ет абстрактное мышление, способность представлять будущие действия, опираясь на опы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ет возможность детям обмениваться идеями и использовать опыт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ость и определенность детских планов зависит от возрастных и познавательных возмож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ая задача создания плана - это его осуществление, т.е. превращение намерений в дей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воспитателя в этот период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чь детям начать работу по план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чь детям преодолеть затруднения в ходе рабо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держивать речевое общение детей в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людать за тем, как дети овладевают информацией, как взаимодействуют с партнерами, как решают проблем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одить итоги того, что уже сделано и выстраивать новый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помощи и поддержки самостоятельной детской деятельнос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мешательство в деятельность ребенка с целью помощи преодоления затруднений в ходе раб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 наиболее простого и оптимального способа действ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посредственное участие в играх и деятель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ее важный момент педагогического процесса в основе которого положена самостоятельная деятельность детей - это подведение итогов деятельности. Воспитатель должен обеспечить детям возможность получать индивидуальное внимание и признание, обращать внимание больше на деятельность, а не на результат, обсуждать с детьми была ли работа для них приятной, интересной, какие были сложности, как решали проблему.</w:t>
      </w:r>
    </w:p>
    <w:p>
      <w:pPr>
        <w:pStyle w:val="Normal"/>
        <w:rPr/>
      </w:pPr>
      <w:r>
        <w:rPr>
          <w:sz w:val="28"/>
          <w:szCs w:val="28"/>
        </w:rPr>
        <w:t>В результате систематической работы в данном направлении мы получим при выпуске  в школу детей, способных четко распределять свое время, самостоятельных в выполнении домашнего задания, умеющих сконцентрироваться и другие очень важные умения.</w:t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15:00Z</dcterms:created>
  <dc:creator>Billi</dc:creator>
  <dc:description/>
  <dc:language>en-US</dc:language>
  <cp:lastModifiedBy>Billi</cp:lastModifiedBy>
  <dcterms:modified xsi:type="dcterms:W3CDTF">2012-09-24T21:37:00Z</dcterms:modified>
  <cp:revision>5</cp:revision>
  <dc:subject/>
  <dc:title/>
</cp:coreProperties>
</file>