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Новогодний 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4-5 лет 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 Ведущий, Дед Мороз, 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Мышка, Зайчик, Петушок, Лиса, Мишка, зайчата, цыплята, бус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ция: Домик Снегурочки, маленькая искусственная ёл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 В зал вбегают дети, образуя хоровод вокруг е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Что за гостья к нам при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нарядна и стро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я в игрушках, вся в иголках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празднична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л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Ярко блещет в зале 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я в серебряной пы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от Дедушки Моро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у елку принес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елочка лес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ребристая, густа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 под солнышком ро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на праздник к нам приш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, елка, ел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кая иголоч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на ветках сне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ы сегодня лучше все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а елочка-красав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ребятам она нрави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наш, друзья, начне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ню елочке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-хоровод «Ёлочка-красавиц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садятся на стульчик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иготовьте ушки, приготовьте глаз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оказаться в новогодней сказ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зка в гости нас зовет, в зимний лес с собой ве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 среди сугробов снежных виден домик белоснеж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живет в нем? Отзовись и ребятам покажи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 музыку из домика выходит Снегурочка, украшает домик снежинками, рядом с которым «растет» маленькая елочка, звучит «Песенка Снегурочк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 теремочке ледяном мы с дедушкой вдвоем жив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праздником наш дом я украсила снеж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развесила снежинки, здесь – серебряные льд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ка во дворе растет, можно встретить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б было веселей, позову своих друз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ушка и мышку, зайчика и ми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а где же Дедушка Мороз? Он в лес ушел еще с ут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позвать его п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егурочка уходит. Под музыку выбегает Мыш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: Что за чудо-терем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не низок, не выс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ядом елочка раст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но встретить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у елку укра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де же мне игрушки взя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ышка забегает в домик. Под музыку скачет Зай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Что за чудо-терем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н не низок, не выс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ядом елочка раст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ожно встретить Новый г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ук-тук-тук, тук-тук-тук, в теремочке кто жив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: (выбегает из домика) Я Мышка-Норушка. А ты к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>: А я Зайка-Попрыг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 вместе Новый год встреч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: Будем елку наряжать. Где же нам игрушки взя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: Я придумал, где их взя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зайчиков поз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у-ка, зайчики, бегите,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Елочку украсить помогит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егают зайчата, исполняют пляс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ляска зайч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После пляски один из зайчат приносит в корзинке  игрушечные морк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зайчик:</w:t>
      </w:r>
      <w:r>
        <w:rPr>
          <w:rFonts w:cs="Times New Roman" w:ascii="Times New Roman" w:hAnsi="Times New Roman"/>
          <w:sz w:val="28"/>
          <w:szCs w:val="28"/>
        </w:rPr>
        <w:t xml:space="preserve"> Вот вам сладкие морков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овесьте их на елк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зайчик:</w:t>
      </w:r>
      <w:r>
        <w:rPr>
          <w:rFonts w:cs="Times New Roman" w:ascii="Times New Roman" w:hAnsi="Times New Roman"/>
          <w:sz w:val="28"/>
          <w:szCs w:val="28"/>
        </w:rPr>
        <w:t xml:space="preserve"> Елочка-крас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зайчатам нрави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 и Зай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Зайчата убегают. Мышка и Зайчик  украшают елочку морковками, затем уходят в домик. Под музыку к теремку важно подходит Петуш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Что за чудо-терем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не низок, не выс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дом елочка раст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но встретить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ук-тук-тук, тук-тук-ту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ремочке кто жив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Мышка и Зайчик выбегают из домик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: Я Мышка-Нору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: Я Зайка-Попрыгай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: А ты к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 xml:space="preserve">: Я Петушок-Золотой гребеш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Новый год встреч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онок</w:t>
      </w:r>
      <w:r>
        <w:rPr>
          <w:rFonts w:cs="Times New Roman" w:ascii="Times New Roman" w:hAnsi="Times New Roman"/>
          <w:sz w:val="28"/>
          <w:szCs w:val="28"/>
        </w:rPr>
        <w:t xml:space="preserve">: Помоги нам, Петушок, елочку украс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м вместе мы встреч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годний празд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>: Ну-ка, цыплята, сюда бе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очку украсить помогит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егают цыплята и исполняют 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Танец цыпля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тем цыпленок приносит корзинку с «золотыми» яйцами=круглыми и овальными ёлочными игруш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цыпленок</w:t>
      </w:r>
      <w:r>
        <w:rPr>
          <w:rFonts w:cs="Times New Roman" w:ascii="Times New Roman" w:hAnsi="Times New Roman"/>
          <w:sz w:val="28"/>
          <w:szCs w:val="28"/>
        </w:rPr>
        <w:t xml:space="preserve">:  Украшенья не просты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рашенья золот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цыпленок</w:t>
      </w:r>
      <w:r>
        <w:rPr>
          <w:rFonts w:cs="Times New Roman" w:ascii="Times New Roman" w:hAnsi="Times New Roman"/>
          <w:sz w:val="28"/>
          <w:szCs w:val="28"/>
        </w:rPr>
        <w:t xml:space="preserve">: Ряба-курочка снес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для елочки д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, Зайчик и Петуш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 xml:space="preserve"> 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ыплята убегают, Мышка, Зайчик, Петушок украшают елочку, затем уходят в домик. Под музыку к домику подходит Лис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Что за чудо-терем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н не низок, не выс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ядом елочка раст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жно встретить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ук-тук-тук, тук-тук-ту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ремочке кто жив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: Я Мышка-Нору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Я Зайка-Попрыгай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Я Петушок-Золотой гребешок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ри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 ты к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Я Лисичка-сестрич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Новый год встречат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Помоги нам, лисичка, елочку украс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вместе мы встреч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годний праздн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Я Лисонька-красавиц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не наряжаться 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меня есть бро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лечки и сереж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елочку вашу я бусами украш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у-ка, бусинки, беги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лочку украсить помог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гают бусинки и исполняют тане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Танец Буси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тем приносят бусы или мишу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бусинка: </w:t>
      </w:r>
      <w:r>
        <w:rPr>
          <w:rFonts w:cs="Times New Roman" w:ascii="Times New Roman" w:hAnsi="Times New Roman"/>
          <w:sz w:val="28"/>
          <w:szCs w:val="28"/>
        </w:rPr>
        <w:t xml:space="preserve">Вот вам бусы разны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тые и крас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бусинка</w:t>
      </w:r>
      <w:r>
        <w:rPr>
          <w:rFonts w:cs="Times New Roman" w:ascii="Times New Roman" w:hAnsi="Times New Roman"/>
          <w:sz w:val="28"/>
          <w:szCs w:val="28"/>
        </w:rPr>
        <w:t xml:space="preserve">: Елку украшай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ый год встреч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ри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 xml:space="preserve">: 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Бусинки убегают. Звери под музыку украшают елочку, затем заходят в дом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является Снегуроч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Я весь лес обош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Дедушку Мороза так и не наш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й, а кто же мою елочку украси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ри и дети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Это м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какие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ит можно Новый год встреч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Дедушку Мороза нужно нам по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 все громко в ладоши захлоп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ожками затопаем. Дедушка Мороз услышит и прид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хлопают, топают. Звучит музыка, выходит Медвед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Ой-ой-ой! К нам медведь идет жив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входит Медведь с бочонком мё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Я в берлоге крепко спал, лапу я свою соса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Шум в лесу услышал, на полянку выш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ремок меня пустите и на праздник приглас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ишка, очень ты больш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емок сломаешь м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омик ты не заход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ле елочки си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Я принес вам сладкий м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встретим Новый г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Мишенька! </w:t>
      </w:r>
      <w:r>
        <w:rPr>
          <w:rFonts w:cs="Times New Roman" w:ascii="Times New Roman" w:hAnsi="Times New Roman"/>
          <w:i/>
          <w:sz w:val="28"/>
          <w:szCs w:val="28"/>
        </w:rPr>
        <w:t>(ставит бочонок у дом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собралось гостей здесь у елочки мо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ет Новый год, Дед Мороз сюда ид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д музыку в зал входит Дед Мороз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милые внуча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йчики и бусинки, желтые цыпл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ушок и Мышка, Лисонька и Ми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овым годом вас, друзья, очень рад всех видеть 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у вас елочка красивая, хорошо вы ее украси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же на большой елке огоньки не горя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веселье не умолкло, чтобы нам не заскуч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м праздничную елку, мы все вместе зажиг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скажем: «Раз, два, три! Наша елочка св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ети повторяют слова, на елочке зажигаются огни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ы не зря старались с вами, елка вспыхнула огн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д Мороз вас всех зовет в Новогодний хоров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-хоровод «Танец около ёл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Ай да песня! Как чудесна! Только вот что интерес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из круга выйду 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Мы не выпустим теб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Как это, не выпустите? А я тут проскач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равляется к детям, которые берутся за руки, не выпуская Деда Мороз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тогда здесь выпрыгну! Что такое! Вот так раз, заморожу всех сейч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Вы, ребята, не зевайте, поскорее приседайт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Заморо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д Мороз бежит по кругу, пытаясь дотронуться до детей. Дети приседают, прячутся в «домики»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сейчас детвора, почитать стихи п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вся в игруш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ры на ней вис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ка с Н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т всех реб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на пушис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ега серебрист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иго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годней ел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, ел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ка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ая, краси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, больш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слал нам елк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оньки на ней заже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стят на ней игол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еточках сне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наря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просто д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ребята для теб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готовили новогодний танец, посмотр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Весёлый танец (полька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й, потешили вы деда, танцевали краси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это вам 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 круг скорее станови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пче за руки берите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от, кто хочет, чтоб веселым получился Новый год –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сегодня вместе снами песню звонкую спо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-хоровод «Ёлочка красав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ы было веселее, посудите сам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вместе, бегать, прыгать и резвить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ейчас, детвора, начинается игр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Какая иг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А вот такая! Как то, раз под Нов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ился лесной нар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йцы прыгали, ска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ле елки танцев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Дед Мороз и зай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танцевальную музыку дети-зайчики танцуют или прыгают около ёлки. Когда музыка останавливается, дети должны перестать шевелиться. Кто пошевелится, Дед Мороз забирает к себе (ребенок садится на стул). И так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Очень нравится ребятам славный праздник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весело играют, водят шумный хоров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овитесь, друг за другом, хоровод пойдет по круг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-хоровод «Нарядили ёлоч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Добрый Дедушка Мороз! Есть у нас к тебе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рки нам принё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Конечно, принёс! Ну-ка, Мишенька, дружок, принеси сюда мед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Медведь приносит Деду Морозу бочоно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ткрываю, раз-два-т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лежит здесь, посмотри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ведь достаёт из бочонка 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Ждут подарки вас, де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девчонки,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щ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нарядной елки пела детвор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прощаться с вами нам пришла пор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свидания, дети! Веселых вам поте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свидания, мамы, папы! С Новым годом все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Дед Мороз со Снегурочкой выходят из зал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34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7:00Z</dcterms:created>
  <dc:creator>МАДОУ Детский сад №1</dc:creator>
  <dc:description/>
  <cp:keywords/>
  <dc:language>en-US</dc:language>
  <cp:lastModifiedBy>Олеся</cp:lastModifiedBy>
  <cp:lastPrinted>2014-11-03T17:48:00Z</cp:lastPrinted>
  <dcterms:modified xsi:type="dcterms:W3CDTF">2014-11-03T14:49:00Z</dcterms:modified>
  <cp:revision>9</cp:revision>
  <dc:subject/>
  <dc:title/>
</cp:coreProperties>
</file>