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Анализ открытого занятия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48"/>
          <w:szCs w:val="48"/>
        </w:rPr>
        <w:t>НОД по ФЭМП</w:t>
      </w:r>
    </w:p>
    <w:p>
      <w:pPr>
        <w:pStyle w:val="Normal"/>
        <w:spacing w:lineRule="auto" w:line="36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в средней группе №11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 xml:space="preserve">На тему: </w:t>
      </w:r>
      <w:r>
        <w:rPr>
          <w:b/>
          <w:bCs/>
          <w:sz w:val="48"/>
          <w:szCs w:val="48"/>
        </w:rPr>
        <w:t>«На поиски клада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воей работе я всегда стремилась доставлять детям удовольствие математикой, и в этом мне помогает программа «Занятия по формированию элементарных математических представлений» под редакцией Помораевой И.А., Позиной В.А. Суть идеи – мотивация детей через активную мыслительную деятельность, направленную на поиск способов решения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Целью данного занятия стало: способствовать усвоению математических знаний в игровой практике; удовлетворить потребность детей в эмоциональном и двигательном самовыражении с помощью элементарных математических предст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 занятии решались основные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бразовательны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упражнять детей в различении геометрических фигур: круга, квадрата, треуголь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упражнять в построении сериационных ря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упражнять в сравнении двух групп предм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закрепить количественный и порядковый счет в пределах 5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закрепить знания величин (длинный - короткий, большой - маленьки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закрепить умение ориентироваться в пространств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закреплять устанавливать способом наложения равенство групп предм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iCs/>
          <w:u w:val="single"/>
        </w:rPr>
        <w:t>воспитатель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оспитывать чувство коллективизма, взаимопомо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оспитывать умение понимать поставленную задачу и выполнять её самостоятельно.</w:t>
      </w:r>
    </w:p>
    <w:p>
      <w:pPr>
        <w:pStyle w:val="Normal"/>
        <w:spacing w:lineRule="auto" w:line="240" w:before="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развивающи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развивать логическое мышл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развивать интерес к математике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Вышеизложенные задачи на занятии решались в комплексе и тесной взаимосвязи, благодаря тому, что занятие имело сюжетный ход – завязку, кульминацию и развязку. При планировании я постаралась учесть особенности и возможности детей: показать уровень сформированности элементарных математических представлений, культуру слушания друг друга, способность и желание понимать и решать поставленную задачу, интерес детей к математике. </w:t>
      </w:r>
    </w:p>
    <w:p>
      <w:pPr>
        <w:pStyle w:val="Normal"/>
        <w:spacing w:lineRule="auto" w:line="240" w:before="0" w:after="0"/>
        <w:ind w:firstLine="709"/>
        <w:rPr/>
      </w:pPr>
      <w:r>
        <w:rPr/>
        <w:t>С детьми была проведена следующая подготовительная рабо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бучение количественному и порядковому счету в пределах 5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знакомство с геометрическими фигур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решение заданий по ориентированию на листе бумаги, в простран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49" w:hanging="0"/>
        <w:jc w:val="both"/>
        <w:rPr/>
      </w:pPr>
      <w:r>
        <w:rPr/>
        <w:t>дидактические игры: «Расставь по порядку», «Какой счету»,  «Пройди по длинной и короткой дорожке», «Ателье», «Найди пару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индивидуальные занятия. </w:t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  <w:t>Структура занят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64" w:hanging="0"/>
        <w:jc w:val="both"/>
        <w:rPr/>
      </w:pPr>
      <w:r>
        <w:rPr/>
        <w:t xml:space="preserve"> </w:t>
      </w:r>
      <w:r>
        <w:rPr/>
        <w:t>Приветствие, психогимнастика – упражнение  на развитие произвольности, активизации межполушарных связей – настроить детей на положительное восприятие происходящего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64" w:hanging="0"/>
        <w:jc w:val="both"/>
        <w:rPr/>
      </w:pPr>
      <w:r>
        <w:rPr/>
        <w:t>Игровая ситуация: поиски кла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64" w:hanging="0"/>
        <w:rPr/>
      </w:pPr>
      <w:r>
        <w:rPr/>
        <w:t>Подвижная игра «Гаражи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64" w:hanging="0"/>
        <w:jc w:val="both"/>
        <w:rPr/>
      </w:pPr>
      <w:r>
        <w:rPr/>
        <w:t>Полян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64" w:hanging="0"/>
        <w:rPr/>
      </w:pPr>
      <w:r>
        <w:rPr/>
        <w:t>Подвижная игра: «Следопыт».</w:t>
      </w:r>
    </w:p>
    <w:p>
      <w:pPr>
        <w:pStyle w:val="Normal"/>
        <w:numPr>
          <w:ilvl w:val="1"/>
          <w:numId w:val="3"/>
        </w:numPr>
        <w:rPr/>
      </w:pPr>
      <w:r>
        <w:rPr/>
        <w:t>Сюрпризный момент. Итог занятия.</w:t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  <w:t>Методические приё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  </w:t>
      </w:r>
      <w:r>
        <w:rPr/>
        <w:t>Успокаивающее упражнение перед занят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  </w:t>
      </w:r>
      <w:r>
        <w:rPr/>
        <w:t>Игровой (использование сюрпризных момент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  </w:t>
      </w:r>
      <w:r>
        <w:rPr/>
        <w:t>Наглядный (использование иллюстрац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  </w:t>
      </w:r>
      <w:r>
        <w:rPr/>
        <w:t>Словесный (напоминание, указание, вопросы, устные ответы дет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  </w:t>
      </w:r>
      <w:r>
        <w:rPr/>
        <w:t>Поощрение, анализ занятия.</w:t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/>
        <w:t>Занятие проводилось в групповой комнате группы № 11 в первой половине дня. На занятии присутствовало 6 детей, воспитатель, заведующий, методист, педколлектив.  Для проведения занятия, группа была разбита на зоны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зимний лес – игровая ситуац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77" w:hanging="0"/>
        <w:jc w:val="both"/>
        <w:rPr/>
      </w:pPr>
      <w:r>
        <w:rPr/>
        <w:t xml:space="preserve"> </w:t>
      </w:r>
      <w:r>
        <w:rPr/>
        <w:t>зона для игр – удовлетворение потребности детей в эмоциональном и двигательном самовыражении с помощью элементарных математических представлен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зона практических действий – работа с раздаточным матери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кое зонирование помогало детям переходить от одного вида деятельности к другому непрерывно. Большое значение для решения задач познавательно-речевого развития я отвожу подбору предметно-развивающей среды. Главным критерием значимости является ее содержательная сторона, доступная пониманию детей. Сила эмоционально-познавательного воздействия дидактических игр во многом зависит от того, как мы сумеем подать их, как направим внимание детей, чтобы вызвать заинтересованность, активизировать мыслительную деятельность на выполнение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Я построила занятие так, чтобы все виды деятельности сменяли друг друга для обеспечения работоспособности, заинтересованности детей в течение всего заняти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к  коммуникативная деятельность (беседа с детьми в «зимнем лесу») сменилась   на игровую (дидактические игры), позновательно-исследовательская (работа с раздаточным материалом) сменилась двигательно-игровой (подвижная игра «Следопыт»), которая в свою очередь сменилась коммуникативной (итог занятия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подготовке занятия методист и воспитатель тесно сотрудничали, взаимодействовали друг с другом, в результате чего занятие получилось насыщенным разными видами деятельности. При его проведении воспитатель выступал в роли не только наставника, но и непосредственного участника: вместе с детьми выполнял упражнение на развитие произвольности, активизации межполушарных связей, играл, общался с детьми в демократичном стиле. Это позволило детям чувствовать себя наравне с взрослым, быть соавторами происходящ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ти проявляли живой интерес к увиденному и услышанному на занятии, высказывали свое мнение, эмоциональные реакции были положительными. Им была дана индивидуальная работа с раздаточным материалом, где каждый самостоятельно выполнял работу и показал свои умения и зн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читаю, что мне удалось реализовать поставленные задачи. Дети с удовольствием выполняли предложенные им задания, были внимательны и инициативны. Такие занятия положительно влияют на познавательно-речевое развитие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91" w:leader="none"/>
        </w:tabs>
        <w:rPr/>
      </w:pPr>
      <w:r>
        <w:rPr/>
        <w:tab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1304" w:hanging="567"/>
      </w:pPr>
      <w:rPr/>
    </w:lvl>
    <w:lvl w:ilvl="1">
      <w:start w:val="1"/>
      <w:numFmt w:val="bullet"/>
      <w:lvlText w:val=""/>
      <w:lvlJc w:val="left"/>
      <w:pPr>
        <w:tabs>
          <w:tab w:val="num" w:pos="1194"/>
        </w:tabs>
        <w:ind w:left="2180" w:hanging="110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163"/>
        </w:tabs>
        <w:ind w:left="2149" w:hanging="110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1889" w:hanging="925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центру"/>
    <w:basedOn w:val="Normal"/>
    <w:qFormat/>
    <w:pPr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7:00Z</dcterms:created>
  <dc:creator>1</dc:creator>
  <dc:description/>
  <cp:keywords/>
  <dc:language>en-US</dc:language>
  <cp:lastModifiedBy>1</cp:lastModifiedBy>
  <dcterms:modified xsi:type="dcterms:W3CDTF">2015-03-19T13:36:00Z</dcterms:modified>
  <cp:revision>1</cp:revision>
  <dc:subject/>
  <dc:title>Анализ открытого занятия</dc:title>
</cp:coreProperties>
</file>