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Оберегай  своё психическое  здоровье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 10 б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усиление личной определённости к проблеме употребления психически активных веществ (ПАВ) в процессе групповой  выработки реш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учащихся о последствиях употребления ПАВ и негативном воздействии некоторых средств СМИ, клубной музыки, Интерне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общего мнения группы, повышение статуса здорового образа жизни в системе ценностей юношей и девуше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вка четких, конкретных установок на неупотребление ПА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й компетентности старшеклассни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ранее проведенная работа</w:t>
      </w:r>
      <w:r>
        <w:rPr>
          <w:sz w:val="28"/>
          <w:szCs w:val="28"/>
        </w:rPr>
        <w:t>: в популярной и медицинской литературе, а также в Интернете подобран материал о влиянии различных веществ на организм человека  (см. приложение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лы и стулья для игроков, расставленные  для 3-х групп; стол и стулья для экспертной группы и зрителей; 3 листа ватмана; 3 комплекта маркеров, в каждом – черный, зелёный, красный; 12 табличек – «Азартные игры», «Водка», «Клубная музыка», «Компьютер», «Наркотики», «Пиво», «Работа», «Сигарета», «Смех», «Сотовый», «Телевидение», «Шоколад»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чале занятия ученики делятся на три группы и усаживаются вокруг приготовленных столов кругом. Из числа учеников выбирается также группа экспертов из трех человек, которые занимают отдельный сто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Style15"/>
        <w:spacing w:lineRule="auto" w:line="360"/>
        <w:ind w:right="9" w:firstLine="398"/>
        <w:jc w:val="both"/>
        <w:rPr/>
      </w:pPr>
      <w:r>
        <w:rPr>
          <w:sz w:val="28"/>
          <w:szCs w:val="28"/>
        </w:rPr>
        <w:t xml:space="preserve">- Добрый день, дорогие ребята, гости! </w:t>
      </w:r>
      <w:r>
        <w:rPr>
          <w:sz w:val="28"/>
          <w:szCs w:val="28"/>
          <w:lang w:bidi="he-IL"/>
        </w:rPr>
        <w:t xml:space="preserve">«Человек рожден для счастья, как птица для полета». Мы полностью согласны с А.М.Горьким, сказавшим эти слова. Чем больше удовольствий, тем лучше. Но нужно отличать настоящие удовольствия от суррогатов. </w:t>
      </w:r>
    </w:p>
    <w:p>
      <w:pPr>
        <w:pStyle w:val="Style15"/>
        <w:spacing w:lineRule="auto" w:line="360"/>
        <w:ind w:firstLine="54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ормальные способы получения удовольствий очень хорошо известны. </w:t>
      </w:r>
    </w:p>
    <w:p>
      <w:pPr>
        <w:pStyle w:val="Style15"/>
        <w:spacing w:lineRule="auto" w:line="360" w:before="4" w:after="0"/>
        <w:ind w:left="33" w:right="4" w:hanging="0"/>
        <w:jc w:val="both"/>
        <w:rPr/>
      </w:pPr>
      <w:r>
        <w:rPr>
          <w:sz w:val="28"/>
          <w:szCs w:val="28"/>
          <w:lang w:bidi="he-IL"/>
        </w:rPr>
        <w:t>Они придуманы, проверены и отобраны тысячелетней историей человече</w:t>
        <w:softHyphen/>
        <w:t xml:space="preserve">ства, описаны в художественной и специальной литературе, отражены в искусстве и исследованы наукой. </w:t>
      </w:r>
    </w:p>
    <w:p>
      <w:pPr>
        <w:pStyle w:val="Style15"/>
        <w:spacing w:lineRule="auto" w:line="360"/>
        <w:ind w:right="9" w:firstLine="540"/>
        <w:jc w:val="both"/>
        <w:rPr/>
      </w:pPr>
      <w:r>
        <w:rPr>
          <w:sz w:val="28"/>
          <w:szCs w:val="28"/>
          <w:lang w:bidi="he-IL"/>
        </w:rPr>
        <w:t>Это - любимые занятия и увлечения, отдых, путешествия, спортивные и азартные игры, музыка, танцы, праздники, общение, любовь, краси</w:t>
        <w:softHyphen/>
        <w:t>вые поступки, вкусная еда, красивые вещи, цветы, духи, комфортная квар</w:t>
        <w:softHyphen/>
        <w:t>тира и дача, шикарный автомобиль, быстрая езда, интересная работа с вы</w:t>
        <w:softHyphen/>
        <w:t>сокой зарплатой, успехи, слава, власть, большие возможности для удовле</w:t>
        <w:softHyphen/>
        <w:t xml:space="preserve">творения потребностей. </w:t>
      </w:r>
    </w:p>
    <w:p>
      <w:pPr>
        <w:pStyle w:val="Style15"/>
        <w:spacing w:lineRule="auto" w:line="360"/>
        <w:ind w:right="9" w:firstLine="540"/>
        <w:jc w:val="both"/>
        <w:rPr/>
      </w:pPr>
      <w:r>
        <w:rPr>
          <w:sz w:val="28"/>
          <w:szCs w:val="28"/>
          <w:lang w:bidi="he-IL"/>
        </w:rPr>
        <w:t xml:space="preserve">Удовольствия связаны с удовлетворением потребностей - в еде, комфорте, красоте, любви, безопасности, движении, знании, творчестве, развлечениях, труде, отдыхе, свободе и т.д. </w:t>
      </w:r>
    </w:p>
    <w:p>
      <w:pPr>
        <w:pStyle w:val="Style15"/>
        <w:spacing w:lineRule="auto" w:line="360"/>
        <w:ind w:right="9" w:firstLine="540"/>
        <w:jc w:val="both"/>
        <w:rPr/>
      </w:pPr>
      <w:r>
        <w:rPr>
          <w:sz w:val="28"/>
          <w:szCs w:val="28"/>
          <w:lang w:bidi="he-IL"/>
        </w:rPr>
        <w:t>Употребляя различные вещества – с пищей или специально, мы испытываем ту или иную степень удовольствия. Так у человека может формироваться зависимость от некоторых веществ. О психологической и физиологической зависимости от наркотиков, никотина, алкоголя мы с вами уже говорили. Но интересен и такой факт – существует своеобразная зависимость на употребление шоколада, «трудоголики» буквально  не могут жить без своей работы, у людей может возникнуть зависимость от горячо любимого человека.</w:t>
      </w:r>
    </w:p>
    <w:p>
      <w:pPr>
        <w:pStyle w:val="Style15"/>
        <w:spacing w:lineRule="auto" w:line="360"/>
        <w:ind w:right="9"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опробуем разобраться – какие виды зависимости благоприятно влияют на человека, а какие разрушают его здоровье и, в конечном итоге, жизнь. Вот перед вами на доске 12 табличек, отражающих различные реалии нашей жизни. Предлагается рассортировать их на три группы – «полезные», «нейтральные», «вредные». Работать необходимо в группе, принять общее решения, а затем записать на ватмане.</w:t>
      </w:r>
    </w:p>
    <w:p>
      <w:pPr>
        <w:pStyle w:val="Style15"/>
        <w:spacing w:lineRule="auto" w:line="360"/>
        <w:ind w:right="9"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азделите его на 3 колонки. В левой колонке необходимо работать черным маркером. Сюда вы запишите вещи, негативно влияющие на человека. В правой – полезные вещи запишите красным маркером. В центральной – нейтральные зелёным маркером. Приступайте к работе. Ваши результаты будет анализировать группа экспертов.</w:t>
      </w:r>
    </w:p>
    <w:p>
      <w:pPr>
        <w:pStyle w:val="Style15"/>
        <w:spacing w:lineRule="auto" w:line="360"/>
        <w:ind w:right="9"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Учащиеся выполняют задание  по группам.</w:t>
      </w:r>
    </w:p>
    <w:p>
      <w:pPr>
        <w:pStyle w:val="Style15"/>
        <w:spacing w:lineRule="auto" w:line="360"/>
        <w:ind w:right="9" w:firstLine="540"/>
        <w:jc w:val="both"/>
        <w:rPr/>
      </w:pPr>
      <w:r>
        <w:rPr>
          <w:sz w:val="28"/>
          <w:szCs w:val="28"/>
          <w:lang w:bidi="he-IL"/>
        </w:rPr>
        <w:t xml:space="preserve">Следующий этап – информационный. Эксперты поочерёдно зачитывают предложенную информацию. </w:t>
      </w:r>
    </w:p>
    <w:p>
      <w:pPr>
        <w:pStyle w:val="Style15"/>
        <w:spacing w:lineRule="auto" w:line="360"/>
        <w:ind w:right="9"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Далее участникам предлагается на обратной стороне ватмана вновь распределить  12 исходных понятий.</w:t>
      </w:r>
    </w:p>
    <w:p>
      <w:pPr>
        <w:pStyle w:val="Style15"/>
        <w:spacing w:lineRule="auto" w:line="360"/>
        <w:ind w:right="9" w:firstLine="54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Эксперты проводят анализ – каким образом изменились результаты каждой группы.</w:t>
      </w:r>
    </w:p>
    <w:p>
      <w:pPr>
        <w:pStyle w:val="Style15"/>
        <w:spacing w:lineRule="auto" w:line="360"/>
        <w:ind w:right="9" w:firstLine="54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Педагог:</w:t>
      </w:r>
    </w:p>
    <w:p>
      <w:pPr>
        <w:pStyle w:val="Style15"/>
        <w:spacing w:lineRule="auto" w:line="360"/>
        <w:ind w:right="4" w:firstLine="398"/>
        <w:jc w:val="both"/>
        <w:rPr/>
      </w:pPr>
      <w:r>
        <w:rPr>
          <w:b/>
          <w:sz w:val="28"/>
          <w:szCs w:val="28"/>
          <w:lang w:bidi="he-IL"/>
        </w:rPr>
        <w:t xml:space="preserve">- </w:t>
      </w:r>
      <w:r>
        <w:rPr>
          <w:sz w:val="28"/>
          <w:szCs w:val="28"/>
          <w:lang w:bidi="he-IL"/>
        </w:rPr>
        <w:t>Любить себя нужно и доставлять себе удовольствия тоже нужно. Мы с этим согласны и ничего против этого не имеем. Суть удовольствий и спо</w:t>
        <w:softHyphen/>
        <w:t xml:space="preserve">собы их получения мы постарались изложить. </w:t>
      </w:r>
    </w:p>
    <w:p>
      <w:pPr>
        <w:pStyle w:val="Style15"/>
        <w:spacing w:lineRule="auto" w:line="360"/>
        <w:ind w:right="4" w:firstLine="39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днако, любовь к себе должна быть разумной - без нарушения мышления, восприятия, эмоций, воли и сознания. </w:t>
      </w:r>
    </w:p>
    <w:p>
      <w:pPr>
        <w:pStyle w:val="Style15"/>
        <w:spacing w:lineRule="auto" w:line="360" w:before="4" w:after="0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ите себя разумно! Это самый верный путь к правильному вы</w:t>
        <w:softHyphen/>
        <w:t xml:space="preserve">бору всего и всех, от способа получения удовольствий до депутатов и президентов. </w:t>
      </w:r>
    </w:p>
    <w:p>
      <w:pPr>
        <w:pStyle w:val="Style15"/>
        <w:spacing w:lineRule="auto" w:line="360" w:before="4" w:after="0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ологической классификации видов человек называется Ношо sapiens - человек разумный. В этом определении подчеркивается, что главным отличием человека от всех живых существ на планете является наличие разума. </w:t>
      </w:r>
    </w:p>
    <w:p>
      <w:pPr>
        <w:pStyle w:val="Style15"/>
        <w:spacing w:lineRule="auto" w:line="360"/>
        <w:ind w:left="403" w:firstLine="540"/>
        <w:rPr>
          <w:sz w:val="28"/>
          <w:szCs w:val="28"/>
        </w:rPr>
      </w:pPr>
      <w:r>
        <w:rPr>
          <w:sz w:val="28"/>
          <w:szCs w:val="28"/>
        </w:rPr>
        <w:t xml:space="preserve">Разум - величайший, бесценный дар человеку и человечеству. </w:t>
      </w:r>
    </w:p>
    <w:p>
      <w:pPr>
        <w:pStyle w:val="Style15"/>
        <w:spacing w:lineRule="auto" w:line="360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right="9" w:firstLine="54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5"/>
        <w:spacing w:lineRule="auto" w:line="360"/>
        <w:ind w:right="9" w:firstLine="540"/>
        <w:jc w:val="both"/>
        <w:rPr>
          <w:b/>
          <w:b/>
          <w:vanish/>
          <w:sz w:val="28"/>
          <w:szCs w:val="28"/>
          <w:lang w:bidi="he-IL"/>
        </w:rPr>
      </w:pPr>
      <w:r>
        <w:rPr>
          <w:b/>
          <w:vanish/>
          <w:sz w:val="28"/>
          <w:szCs w:val="28"/>
          <w:lang w:bidi="he-IL"/>
        </w:rPr>
      </w:r>
    </w:p>
    <w:p>
      <w:pPr>
        <w:pStyle w:val="Style15"/>
        <w:spacing w:lineRule="auto" w:line="360"/>
        <w:ind w:right="9" w:firstLine="398"/>
        <w:jc w:val="both"/>
        <w:rPr>
          <w:vanish/>
          <w:sz w:val="28"/>
          <w:szCs w:val="28"/>
          <w:lang w:bidi="he-IL"/>
        </w:rPr>
      </w:pPr>
      <w:r>
        <w:rPr>
          <w:vanish/>
          <w:sz w:val="28"/>
          <w:szCs w:val="28"/>
          <w:lang w:bidi="he-I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АРТНЫЕ И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Игромания - одержимость азартными играми, признанная эмоциональным заболеванием. Из-за игромании жизнь превращается в мучительное существование. Рушится все: взаимоотношения в семье, работа, отношения с любимыми, друзьями. Практически невозможно находиться наедине с самим собой, вся жизнь со стремительной скоростью летит под откос. Сердце наполняется горечью, отчаянием и негодованием… 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так? Ведь не этого хотел человек, первый раз зайдя в казино, нажимая на кнопку игрового автомата или садясь за карточный стол. Однако очень быстро ощущения счастья сменяются страхом, безысходностью и одиночеством. 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имптомы патологического игрока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глощенность, озабоченность игрой (вспоминает о прошлых играх, планирует будущие ставки, думает о том, как найти деньги на следующую игру).</w:t>
        <w:br/>
        <w:t xml:space="preserve">2. Играя, испытывает возбуждение и повышает ставки.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3. Испытывает затруднения при попытках прервать игру или усилиях контролировать её ход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4. Чувствует тревогу или раздражение при необходимости ограничить ставки или остановить игру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5. Играет, чтобы убежать от своих проблем или поднять настроение (уйти от чувства вины, тревоги, депрессии)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6. Предпринимает попытки отыграться на следующий день после проигрыша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7. Обманывает членов семьи или терапевта с целью скрыть истинную степень своей вовлеченности в игру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8. Совершает подлог, обман, кражу или растрату для финансирования игры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Рискует из-за страсти к игре. Вызывает игрой риск потерять работу, близких друзей, возможность продвижения по службе или получения образования.</w:t>
        <w:br/>
        <w:t>10. Перезанимает деньги у друзей, знакомых, родственников, чтобы расплатиться с долгами, образовавшимися из-за игры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/>
          <w:bCs/>
          <w:sz w:val="28"/>
          <w:szCs w:val="28"/>
        </w:rPr>
        <w:t>Алкоголи́зм</w:t>
      </w:r>
      <w:r>
        <w:rPr>
          <w:sz w:val="28"/>
          <w:szCs w:val="28"/>
        </w:rPr>
        <w:t xml:space="preserve"> —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аркотическая</w:t>
        </w:r>
      </w:hyperlink>
      <w:r>
        <w:rPr>
          <w:sz w:val="28"/>
          <w:szCs w:val="28"/>
        </w:rPr>
        <w:t xml:space="preserve"> зависимость, характеризующаяся болезненным пристрастием к употреблени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лкогольных напитков</w:t>
        </w:r>
      </w:hyperlink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ическая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изическая зависимость</w:t>
        </w:r>
      </w:hyperlink>
      <w:r>
        <w:rPr>
          <w:sz w:val="28"/>
          <w:szCs w:val="28"/>
        </w:rPr>
        <w:t xml:space="preserve">) и алкогольным поражением внутренних органов. При алкоголизме происходи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деградация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ловека</w:t>
        </w:r>
      </w:hyperlink>
      <w:r>
        <w:rPr>
          <w:sz w:val="28"/>
          <w:szCs w:val="28"/>
        </w:rPr>
        <w:t xml:space="preserve"> как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личности</w:t>
        </w:r>
      </w:hyperlink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й жизни и исторически алкоголизмом называют состояние, которое приводит к постоянному употреблению алкогольных напитков, несмотря на проблемы со здоровьем и негативные социальные последствия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Социальный ущерб от алкоголизма огромен: распадаются семьи, растёт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еступность</w:t>
        </w:r>
      </w:hyperlink>
      <w:r>
        <w:rPr>
          <w:sz w:val="28"/>
          <w:szCs w:val="28"/>
        </w:rPr>
        <w:t xml:space="preserve">, сокращается продолжительность жизни, снижается интеллектуальный уровень общества. Алкоголизм оказывает существенное негативное влияние на качеств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енофонда</w:t>
        </w:r>
      </w:hyperlink>
      <w:r>
        <w:rPr>
          <w:sz w:val="28"/>
          <w:szCs w:val="28"/>
        </w:rPr>
        <w:t xml:space="preserve"> нации. Дети алкоголиков имеют пониженный умственный потенциал, страдают различными болезнями центральной нервной системы, что в конечном итоге тормозит нормальное развитие общества в целом.</w:t>
      </w:r>
    </w:p>
    <w:p>
      <w:pPr>
        <w:pStyle w:val="Style15"/>
        <w:spacing w:lineRule="auto" w:line="360"/>
        <w:ind w:left="4" w:right="4" w:firstLine="5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алкоголь вреден для организма. Он быстро всасывается в желудке и в тонких кишках, поступает в кровь и проникает внутрь клеток. Алкоголь не щадит никаких органов человека, но особенно головной мозг, нарушая высшую нервную и психическую деятельность. IIод воздействием алкоголя учащается пульс и дыхание, расширяются кровеносные сосуды, появляется дрожание пальцев рук, а затем и всего тела; ухудшается сердечная деятельность. </w:t>
      </w:r>
    </w:p>
    <w:p>
      <w:pPr>
        <w:pStyle w:val="Style15"/>
        <w:spacing w:lineRule="auto" w:line="360"/>
        <w:ind w:left="4" w:right="4" w:firstLine="5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олодых людей опьянение наступает быстрее, чаще бывают случаи отравления алкоголем, иногда приводящие к смерти от падения сердечной деятельности. У них признаки отравления наступают от меньших доз алкоголя, чем у взрослых, и представляют большую опасность для жизни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ьютер все активней входит в нашу повседневную жизнь. Он незаменим для человека пишущего и рисующего, помогает в учебе, может быть партнером по игре в шахматы, музыкальным центром, домашним фотоальбомом, энциклопедией, телефонным справочником и пр. В деловой сфере возможности этого инструмента чрезвычайно богаты, сегодня компьютер можно увидеть и в учительской, и в кабинете врача. В некоторых же отраслях без умения обращаться с компьютером нельзя даже начать карьеру – просто никто не примет на рабо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ако, возникает проблема влияния компьютерной техники на психофизиологическое состояние и здоровье человека. В настоящее время можно выделить три стороны этой проблемы: гигиеническую, физиологическую и психологическу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элементы компьютера, и, прежде всего, монитор, генерируют электромагнитные и статические поля. Эти поля неблагоприятно воздействуют на организм человека. Первое исследование этого эффекта было проведено в 1984 году в Канаде. Поводом для проведения этой работы стали многочисленные жалобы сотрудниц одного из госпиталей. По результатам измерений параметров излучений на рабочих местах было установлено, что причиной ухудшения здоровья (головных болей, бессонницы, и пр.) явились электромагнитные излучения от монитора компьютера. Анализ канадских исследователей выявил, что у работающих за монитором от 2 до 6 ч в сутки нарушения нервной системы происходят в 4,6 раз чаще, чем в контрольных группах, болезни ССС – в 2 раза чаще, болезни ВДП – в 1,9 раза, болезни ОДА – в 3,1 раза чащ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реакции организма человека при работе на видеодисплейных терминалах проводятся на Украине. Результаты свидетельствуют, что среди прочих нарушений в состоянии организма, наиболее ярко выражены нарушения гормональной и иммунной сист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ях на животных было установлено, что длительное (45 дней) воздействие электромагнитного поля приводит к развитию у крыс стойких изменений в ЦНС, ССС терморегуляционной систе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ученых отмечают, что влияние отрицательных факторов ПК особо остро отмечается у детей и молодых людей в связи с их неокрепшим организмом. Например, по результатам исследования, у школьников в возрасте 10 лет за 20 мин работы с компьютером в 1,5-2 раза изменяется разница активности полушарий мозга вследствие снижения активности правого полушар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оме электромагнитного излучения, работа компьютера сопровождается положительной ионизацией воздуха и генерацией высоковольтного статического потенциала. Вредоносное воздействие этих факторов вызывает снижение иммунитета, повышает возбудимость ЦНС, нарушение сна, повышает утомляемость, склонность к аллергическим заболеваниям. Хотя необходимо отметить, что ПК – не единственный источник опасных электромагнитных волн. К списку других генераторов ЭМП относятся также электротранспорт (трамвай), линии электропеердачи, бытовые электроприборы (телевизор, холодильник, магнитофон и пр.), электроинструменты (дрель, точило и пр.) сотовая и спутниковая радиосвяз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просы безопасности ПК находятся в центре внимания многих государственных, общественных и международных организаций. Принципиально новый уровень в производстве экранированных мониторов достигнут в 1995 году, что позволило некоторым исследователям вопроса заявить о почти полной безопасности ПК, собранных по этой технолог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факторы риска при работе с ПК обусловлены сильным напряжением зрительной и опорно-двигательной систем. Американская ассоциация оптометристов в 1998 г. впервые ввела термин «компьютерный зрительный синдром» (КЗС) и описала его симптомы: снижение остроты зрения, нарушение аккомодации, быстрая утомляемость при чтении, чувство рези и жжения, боли в области лба, покраснение глаз. Длительная работа с ПК способствует развитию близорукости, эти нарушения определяются спецификой подачи изображения на экран: самосвечение, пунктирность, мерцание, дрожание, неестественные яркость и контраст. Особое внимание при работе на компьютере следует уделять сохранности мышц и суставов. Выявлено два синдрома: синдром длительной статической нагрузки (СДСН) и кистевой туннельный синдром (КТС). При неудобной рабочей позе и постоянной нагрузке ног, плеч, шеи и рук мышцы длительно пребывают в состоянии сокращения. В них ухудшается кровоснабжение, нарушается обмен веществ, накапливаются продукты распада (молочная кислота). У пациентов, страдающих СДСН, наблюдается усталость и ослабление мышц, это может привести к изменениям скелета и перерождению мышечных тканей, а в США это заболевание считается профессиональным, быстро прогрессирующим в последнее врем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го внимания требуют вопросы профилактики и охраны здоровья при работе с ПК в детском и молодом возраст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ще один круг проблем – воздействие компьютера на психику человека. При работе с ПК происходит значительное умственное напряжение с высоким уровнем неопределенности вследствие рассогласования между ожидаемой и получаемой информацией, что является источником стресса. Пребывание человека в этом состоянии может привести к изменениям настроения, появлению агрессивности, депрессии, раздражительности, психосоматическим расстройствам, нарушению деятельности ЖКТ, изменению частоты пульса, развитию ССЗ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появляются сообщения о деструктивных нарушениях памяти и аналитических способностей у людей, постоянно пользующихся ПК. Доктора частных и исследовательских клиник отмечают рост количества молодых людей от 20 до 35 лет, обращающихся с жалобами на ухудшение памяти вплоть до ее потери. Постоянные пользователи ПК детренируют собственные функции памяти и анализа информации, передоверяя их компьютер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ельно необходимо сказать и о синдроме «очеловечивания» компьютера, что может вызвать неадекватность поведения и психические нарушения, вплоть до неврозов и более тяжких заболев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симптомы свойственны другой компьютерной болезни – маниакальной зависимости от Интернета. По мнению некоторых специалистов, «Интернотомания» также опасна, как алкоголизм или наркомания и ведет к глубоким изменениям личности – самоизоляции, потере внутренних ориентиров, неуравновешенности психики, проявлению рассеянности и неряшливост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36"/>
        <w:ind w:left="3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РКОТИКИ </w:t>
      </w:r>
    </w:p>
    <w:p>
      <w:pPr>
        <w:pStyle w:val="Style15"/>
        <w:spacing w:lineRule="exact" w:line="336"/>
        <w:ind w:left="3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379"/>
        <w:jc w:val="both"/>
        <w:rPr/>
      </w:pPr>
      <w:r>
        <w:rPr>
          <w:b/>
          <w:bCs/>
          <w:sz w:val="28"/>
          <w:szCs w:val="28"/>
        </w:rPr>
        <w:t>Наркомания - серьезная болезнь, а не дурная привычка</w:t>
      </w:r>
      <w:r>
        <w:rPr>
          <w:sz w:val="28"/>
          <w:szCs w:val="28"/>
        </w:rPr>
        <w:br/>
        <w:t xml:space="preserve">Наверное, ни для кого не секрет, что будущее наркомана, во многом, если не полностью зависит от того, есть ли у него терпеливые и, не смотря ни на что, любящие его родственники. Чаще всего родители. Именно они больше всех остальных людей, включая самого наркомана, заинтересованы в его лечении. Именно на них падает основной груз страданий, и именно они проявляют максимальную активность в поисках эффективного лечения. </w:t>
        <w:br/>
        <w:t xml:space="preserve">Несмотря на то, что в наше время информация об этой болезни доступна всем, большинство из них, как ни странно, крайне мало знает о наркомании, как о болезни, недооценивает ее серьезности и глубины поражения организма. А в связи с этим не представляют насколько глубоким и многоплановым должно быть лечение. Большинству людей кажется, что наркомания стоит ближе к дурным привычкам, чем к серьезным болезням. На самом деле это очень серьезное заболевание, которое затрагивает все уровни организма – от высших функций мозга до внутриклеточного обмена. Именно поэтому наркомания относится к одной из самых трудноизлечимых болезней. </w:t>
        <w:br/>
        <w:t xml:space="preserve">1. Наркотики угнетают активность дыхательного центра. </w:t>
      </w:r>
      <w:r>
        <w:rPr>
          <w:b/>
          <w:bCs/>
          <w:sz w:val="28"/>
          <w:szCs w:val="28"/>
        </w:rPr>
        <w:t xml:space="preserve">Наркоман не может надышаться досыта. </w:t>
      </w:r>
      <w:r>
        <w:rPr>
          <w:sz w:val="28"/>
          <w:szCs w:val="28"/>
        </w:rPr>
        <w:t xml:space="preserve">Он обрекает себя на пожизненное кислородное голодание. 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2. Наркотики </w:t>
        <w:tab/>
        <w:t xml:space="preserve">способствуют </w:t>
        <w:tab/>
        <w:t xml:space="preserve">также </w:t>
        <w:tab/>
        <w:t xml:space="preserve">угнетению сосудодвигательного центра, снижению кровяного давления и замедлению пульса, снижению жизненной активности, дряхлению организма. </w:t>
      </w:r>
    </w:p>
    <w:p>
      <w:pPr>
        <w:pStyle w:val="Style15"/>
        <w:spacing w:lineRule="auto" w:line="360"/>
        <w:ind w:firstLine="37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Наркотики угнетают процесс пищеварения. </w:t>
      </w:r>
      <w:r>
        <w:rPr>
          <w:sz w:val="28"/>
          <w:szCs w:val="28"/>
        </w:rPr>
        <w:t xml:space="preserve">У наркомана уменьшаются вкусовые и обонятельные ощущения, снижается аппетит, уменьшается выработка ферментов, желчи, желудочного сока - пища не в полной мере переваривается и усваивается (хроническое голодание). </w:t>
      </w:r>
    </w:p>
    <w:p>
      <w:pPr>
        <w:pStyle w:val="Style15"/>
        <w:spacing w:lineRule="auto" w:line="360" w:before="9" w:after="0"/>
        <w:ind w:left="4" w:right="9" w:firstLine="369"/>
        <w:rPr/>
      </w:pPr>
      <w:r>
        <w:rPr>
          <w:sz w:val="28"/>
          <w:szCs w:val="28"/>
        </w:rPr>
        <w:t>4. 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команов обычно не бывает детей, часто рождаются дети с уродствами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14" w:right="4" w:firstLine="897"/>
        <w:jc w:val="center"/>
        <w:rPr>
          <w:sz w:val="28"/>
          <w:szCs w:val="28"/>
        </w:rPr>
      </w:pPr>
      <w:r>
        <w:rPr>
          <w:sz w:val="28"/>
          <w:szCs w:val="28"/>
        </w:rPr>
        <w:t>ПИВО</w:t>
      </w:r>
    </w:p>
    <w:p>
      <w:pPr>
        <w:pStyle w:val="Style15"/>
        <w:spacing w:lineRule="auto" w:line="360"/>
        <w:ind w:left="14" w:right="4" w:firstLine="8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14" w:right="4" w:firstLine="8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50% подростков в возрасте 13-17 лет выпивают по крайней мере раз в неделю, - пишет в книге «Ребенок в опасности» С. Л. Сибиряков, профессор Московского университета потребительской кооперации, - а каждый третий - еще чаще». Растет число подростков с диагнозом алкоголизм. В наркологические больницы поступают подростки, для которых привычное дело - выпивать до 3-х - 5-и литров пива в день. Появился даже специальный термин - «пивной алкоголизм». В 2001 году в стране было официально зарегистрировано 56 тысяч алкоголиков младше 14 лет. </w:t>
      </w:r>
    </w:p>
    <w:p>
      <w:pPr>
        <w:pStyle w:val="Style15"/>
        <w:spacing w:lineRule="auto" w:line="360"/>
        <w:ind w:left="14" w:right="19" w:firstLine="892"/>
        <w:rPr>
          <w:sz w:val="28"/>
          <w:szCs w:val="28"/>
        </w:rPr>
      </w:pPr>
      <w:r>
        <w:rPr>
          <w:sz w:val="28"/>
          <w:szCs w:val="28"/>
        </w:rPr>
        <w:t xml:space="preserve">Частое употребление пива повышает риск заболевания раком, диабетом, ишемической болезнью сердца. </w:t>
      </w:r>
    </w:p>
    <w:p>
      <w:pPr>
        <w:pStyle w:val="Style15"/>
        <w:spacing w:lineRule="auto" w:line="360"/>
        <w:ind w:left="14" w:right="4" w:firstLine="8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щиеся в пиве быстро всасываются и расширяют сосуды, вызывая переполнение кровеносного русла жидкостью. Застой крови в печени приводит к сдавлению печеночных клеток, нарушению их функции, а нередко и гибели. Сердце работает с перегрузками, учащается мочевыделение, что приводит к чрезмерному выведению из организма минеральных веществ. Происходят гормональные нарушения. </w:t>
      </w:r>
    </w:p>
    <w:p>
      <w:pPr>
        <w:pStyle w:val="Style15"/>
        <w:spacing w:lineRule="auto" w:line="360"/>
        <w:ind w:left="14" w:right="4" w:firstLine="897"/>
        <w:jc w:val="both"/>
        <w:rPr/>
      </w:pPr>
      <w:r>
        <w:rPr>
          <w:sz w:val="28"/>
          <w:szCs w:val="28"/>
        </w:rPr>
        <w:t xml:space="preserve">Первый рейхсканцлер Германии Бисмарк, знавший не понаслышке о вредных последствиях употребления пива, дал следующее определение пивному алкоголизму: </w:t>
      </w:r>
      <w:r>
        <w:rPr>
          <w:b/>
          <w:bCs/>
          <w:sz w:val="28"/>
          <w:szCs w:val="28"/>
        </w:rPr>
        <w:t>"От пива делаются ленивыми, глупыми и бессильными".</w:t>
      </w:r>
    </w:p>
    <w:p>
      <w:pPr>
        <w:pStyle w:val="Style15"/>
        <w:spacing w:lineRule="auto" w:line="360"/>
        <w:ind w:left="14" w:right="4" w:firstLine="897"/>
        <w:jc w:val="both"/>
        <w:rPr/>
      </w:pPr>
      <w:r>
        <w:rPr>
          <w:sz w:val="28"/>
          <w:szCs w:val="28"/>
        </w:rPr>
        <w:t xml:space="preserve">Согласно современным исследованиям, </w:t>
      </w:r>
      <w:r>
        <w:rPr>
          <w:b/>
          <w:bCs/>
          <w:sz w:val="28"/>
          <w:szCs w:val="28"/>
        </w:rPr>
        <w:t>пиво - это первый легальный наркотик</w:t>
      </w:r>
      <w:r>
        <w:rPr>
          <w:sz w:val="28"/>
          <w:szCs w:val="28"/>
        </w:rPr>
        <w:t>, прокладывающий путь другим, более сильным нелегальным наркотическим средствам. Именно потребление пива является первопричиной искалеченных судеб миллионов наших соотечественников. Наркологи утверждают, что алкоголь является самым агрессивным из наркотиков, а пивной алкоголизм характеризуется особой жестокост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/>
          <w:sz w:val="28"/>
          <w:szCs w:val="28"/>
        </w:rPr>
        <w:t>Трудоголизм</w:t>
      </w:r>
      <w:r>
        <w:rPr>
          <w:sz w:val="28"/>
          <w:szCs w:val="28"/>
        </w:rPr>
        <w:t xml:space="preserve"> — просторечное наименование чрезмерного </w:t>
      </w:r>
      <w:hyperlink r:id="rId11">
        <w:r>
          <w:rPr>
            <w:rStyle w:val="InternetLink"/>
            <w:sz w:val="28"/>
            <w:szCs w:val="28"/>
          </w:rPr>
          <w:t>трудолюбия</w:t>
        </w:r>
      </w:hyperlink>
      <w:r>
        <w:rPr>
          <w:sz w:val="28"/>
          <w:szCs w:val="28"/>
        </w:rPr>
        <w:t xml:space="preserve">. Людей, проявляющих трудоголизм, называют </w:t>
      </w:r>
      <w:r>
        <w:rPr>
          <w:b/>
          <w:bCs/>
          <w:sz w:val="28"/>
          <w:szCs w:val="28"/>
        </w:rPr>
        <w:t>трудоголиками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голизм проявляется в восприятии работы как единственного средства самореализации, достижения признания, получения удовлетворения от жизни. Для трудоголика </w:t>
      </w:r>
      <w:hyperlink r:id="rId12">
        <w:r>
          <w:rPr>
            <w:rStyle w:val="InternetLink"/>
            <w:sz w:val="28"/>
            <w:szCs w:val="28"/>
          </w:rPr>
          <w:t>работа</w:t>
        </w:r>
      </w:hyperlink>
      <w:r>
        <w:rPr>
          <w:sz w:val="28"/>
          <w:szCs w:val="28"/>
        </w:rPr>
        <w:t xml:space="preserve"> стоит на первом месте в жизни, оставляя позади всё остальное: личную жизнь, </w:t>
      </w:r>
      <w:hyperlink r:id="rId13">
        <w:r>
          <w:rPr>
            <w:rStyle w:val="InternetLink"/>
            <w:sz w:val="28"/>
            <w:szCs w:val="28"/>
          </w:rPr>
          <w:t>семью</w:t>
        </w:r>
      </w:hyperlink>
      <w:r>
        <w:rPr>
          <w:sz w:val="28"/>
          <w:szCs w:val="28"/>
        </w:rPr>
        <w:t>, развлечения, общественную деятельность. На трудоголизм часто смотрят хотя и иронически, но, в целом, одобрительно (отношение характеризуется выражениями типа: «вот с кого должны брать пример все остальные», «он упорно работает, он многого добьётся»)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егство в работу» от обыденной жизни может быть связано с невозможностью испытывать «маленькие житейские радости», неспособностью обеспечить себе домашний комфорт, который обеспечивают другие. В качестве оправдания используются материальная или рабочая необходимость, требования карьеры и т.п. Даже хобби трудоголиков обычно связаны с ролью добытчика, кормильца. Это работа на садовом участке, охота, рыбалка и т.п. Если трудоголик не может реализовать себя на основной работе, хобби может стать его единственным интересом в жизни. </w:t>
      </w:r>
    </w:p>
    <w:p>
      <w:pPr>
        <w:pStyle w:val="Style16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м отличается обычный трудолюбивый человек от трудоголика? Трудолюбивый человек имеет перед собой цель, ему важен результат своего труда, для него профессиональная деятельность — всего лишь часть жизни, способ самовыражения и средство самообеспечения и создания материальных благ. Для трудоголика все наоборот: результат работы не имеет смысла, работа — это способ заполнения времени, такой человек нацелен на производственный процесс, а не на результат. Семейные отношения, сама семья трудоголиком воспринимаются как помехи, отвлекающие от работы и вызывающие раздражение и досаду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31"/>
        <w:ind w:left="380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СИГАРЕТА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left="912" w:hanging="0"/>
        <w:rPr>
          <w:sz w:val="28"/>
          <w:szCs w:val="28"/>
        </w:rPr>
      </w:pPr>
      <w:r>
        <w:rPr>
          <w:sz w:val="28"/>
          <w:szCs w:val="28"/>
        </w:rPr>
        <w:t xml:space="preserve">Отношение к курению у большинства людей неоднозначное. </w:t>
      </w:r>
    </w:p>
    <w:p>
      <w:pPr>
        <w:pStyle w:val="Style15"/>
        <w:spacing w:lineRule="auto" w:line="360" w:before="4" w:after="0"/>
        <w:ind w:left="9" w:right="14" w:hanging="0"/>
        <w:jc w:val="both"/>
        <w:rPr/>
      </w:pPr>
      <w:r>
        <w:rPr>
          <w:sz w:val="28"/>
          <w:szCs w:val="28"/>
        </w:rPr>
        <w:t xml:space="preserve">С одной стороны, все знают о вреде курения, нос другой стороны, треть населения Земли курит - 47 % мужчин и 12 </w:t>
      </w:r>
      <w:r>
        <w:rPr>
          <w:rFonts w:cs="Arial" w:ascii="Arial" w:hAnsi="Arial"/>
          <w:w w:val="89"/>
          <w:sz w:val="28"/>
          <w:szCs w:val="28"/>
        </w:rPr>
        <w:t xml:space="preserve">% </w:t>
      </w:r>
      <w:r>
        <w:rPr>
          <w:sz w:val="28"/>
          <w:szCs w:val="28"/>
        </w:rPr>
        <w:t xml:space="preserve">женщин. Большинство курящих взрослых не рады своей зависимости от табака. Курящие обычно недовольны своим безволием. Если бы курение было безвредным, никто бы не возражал против него. </w:t>
      </w:r>
    </w:p>
    <w:p>
      <w:pPr>
        <w:pStyle w:val="Style15"/>
        <w:spacing w:lineRule="auto" w:line="360"/>
        <w:ind w:left="19" w:right="4" w:firstLine="897"/>
        <w:jc w:val="both"/>
        <w:rPr/>
      </w:pPr>
      <w:r>
        <w:rPr>
          <w:sz w:val="28"/>
          <w:szCs w:val="28"/>
        </w:rPr>
        <w:t xml:space="preserve">Представляю Вам объективные сведения о табачном дыме. В газообраЗную форму дыма входят 58 </w:t>
      </w:r>
      <w:r>
        <w:rPr>
          <w:rFonts w:cs="Arial" w:ascii="Arial" w:hAnsi="Arial"/>
          <w:sz w:val="28"/>
          <w:szCs w:val="28"/>
        </w:rPr>
        <w:t xml:space="preserve">% </w:t>
      </w:r>
      <w:r>
        <w:rPr>
          <w:sz w:val="28"/>
          <w:szCs w:val="28"/>
        </w:rPr>
        <w:t xml:space="preserve">азота, 12 </w:t>
      </w:r>
      <w:r>
        <w:rPr>
          <w:rFonts w:cs="Arial" w:ascii="Arial" w:hAnsi="Arial"/>
          <w:sz w:val="28"/>
          <w:szCs w:val="28"/>
        </w:rPr>
        <w:t xml:space="preserve">% - </w:t>
      </w:r>
      <w:r>
        <w:rPr>
          <w:sz w:val="28"/>
          <w:szCs w:val="28"/>
        </w:rPr>
        <w:t xml:space="preserve">кислорода, 13 </w:t>
      </w:r>
      <w:r>
        <w:rPr>
          <w:w w:val="92"/>
          <w:sz w:val="28"/>
          <w:szCs w:val="28"/>
        </w:rPr>
        <w:t xml:space="preserve">% - </w:t>
      </w:r>
      <w:r>
        <w:rPr>
          <w:sz w:val="28"/>
          <w:szCs w:val="28"/>
        </w:rPr>
        <w:t xml:space="preserve">двуокись углерода, в небольших количествах - водород, метан </w:t>
      </w:r>
      <w:r>
        <w:rPr>
          <w:rFonts w:cs="Arial" w:ascii="Arial" w:hAnsi="Arial"/>
          <w:sz w:val="28"/>
          <w:szCs w:val="28"/>
        </w:rPr>
        <w:t xml:space="preserve">и </w:t>
      </w:r>
      <w:r>
        <w:rPr>
          <w:sz w:val="28"/>
          <w:szCs w:val="28"/>
        </w:rPr>
        <w:t xml:space="preserve">другие углеводороды, обладающие канцерогенным, генотоксическим и мембранотоксическим действием, ацетальдегид, окись азота, цианистый водород, аммиак, бензол, формальдегид, хлористый винил и пр. </w:t>
      </w:r>
    </w:p>
    <w:p>
      <w:pPr>
        <w:pStyle w:val="Style15"/>
        <w:spacing w:lineRule="auto" w:line="360"/>
        <w:ind w:left="19" w:right="4" w:firstLine="8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арный газ активно связывается с гемоглобином крови и делает его неспособным доставлять тканям кислород, развивается гипоксия. Более других страдают мозг и мышцы. Для компенсации гипоксии сердце, сосуды и легкие начинают работать в более напряженных режимах, что ускоряет их износ. Повреждаются также легочные клетки, в легких накапливается пыль, смола, микробы и другие вредные вещества. Если табачной смолой смазывать ухо кролика, то у него через 3-4 месяца начинается рост раковой· опухоли. Медицинская пиявка, насосавшись крови курильщика, умирает. </w:t>
      </w:r>
    </w:p>
    <w:p>
      <w:pPr>
        <w:pStyle w:val="Style15"/>
        <w:spacing w:lineRule="auto" w:line="360"/>
        <w:ind w:left="19" w:right="4" w:firstLine="8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ухой кашель, одышка, рак, сердечные болезни, пожелтевшие зубы и морщины кажутся вам недостаточным поводом бросить или вовсе не начинать курить, то как насчет лысины? </w:t>
      </w:r>
    </w:p>
    <w:p>
      <w:pPr>
        <w:pStyle w:val="Style15"/>
        <w:spacing w:lineRule="auto" w:line="360"/>
        <w:ind w:left="19" w:right="4" w:firstLine="8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, опубликованным в «Бритиш Медикал Джорнел» результатам, курение может привести к облысению. Более того, оно способно привести к преждевременному поседен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Х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мех оказывает благоприятное воздействие на организм. Это утверждение старо, как мир. В чем же заключается древний феномен смеха? Это программа, которая задействует все тело целиком. Мы слышим шутку – процесс начинается в слуховых нервах, смотрим комедию – программа срабатывает через глаза, когда отец щекочет своего сына – нервные окончания на коже ребенка посылают импульсы в спинной мозг, а оттуда в головной мозг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ные доказали, что смех стимулирует высвобождение дофамина – нейромедиатора, который обеспечивает чувство удовольствия и эйфории. Это превращает смех  своего рода наркотик: чем больше мы смеемся, тем больше нам хочется делать это снова и снова. Если производство дофамина выходит из-под контроля, это может привести к возникновению зависимости. Этот факт объясняет, почему дети так любят играть в глупые игры, которые доводят их родителей до белого каленья. Смех доставляет удовольствие, и, возможно, вызывает привык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8"/>
        <w:ind w:left="38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ТОВЫЙ</w:t>
      </w:r>
    </w:p>
    <w:p>
      <w:pPr>
        <w:pStyle w:val="Style15"/>
        <w:spacing w:lineRule="exact" w:line="4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exact" w:line="4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left="4" w:right="4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подростка постоянно подвергается испытаниям соблазнами. У большинства современных подростков и молодых людей имеются сотовые телефоны, многие из которых поддерживают СМС-услугу. А так как в подростковом и юношеском возрасте ломаются и перестраиваются многие прежние отношения к окружающему миру и к самому себе, происходят психические изменения, часто и резко меняются психические состояния, развивается мир чувств, то СМС-общение может перерасти в одну из форм зависимостей. </w:t>
      </w:r>
    </w:p>
    <w:p>
      <w:pPr>
        <w:pStyle w:val="Style15"/>
        <w:spacing w:lineRule="auto" w:line="360"/>
        <w:ind w:left="4" w:right="4" w:firstLine="715"/>
        <w:jc w:val="both"/>
        <w:rPr/>
      </w:pPr>
      <w:r>
        <w:rPr>
          <w:sz w:val="28"/>
          <w:szCs w:val="28"/>
        </w:rPr>
        <w:t>Психологи выявляют основные черты СМС-зависимости: постоянная вовлеченность, увеличение времени, проводимого за перепиской; изменение круга интересов, вытеснение прежних увлечений, постоянные мысли об СМС; «потеря контроля», выражающаяся в неспособности прекратить переписку; появление состояния психологического дискомфорта, раздраженности, беспокойства, если долго не переписывался; нарастание снижения способности сопротивляться соблазну общения через СМС; безуспешные попытки контролировать, сократить или прекратить использование СМС-сообщений; ощущение усталости, депрессии, дискомфорта в период сокращения или прекращения пользования услугой СМС; навязчивое желание познакомиться с как можно большим количеством людей при помощи СМС-сообщений.</w:t>
      </w:r>
    </w:p>
    <w:p>
      <w:pPr>
        <w:pStyle w:val="Style15"/>
        <w:spacing w:lineRule="exact" w:line="364"/>
        <w:ind w:left="4" w:right="4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39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ЛЕВИДЕНИЕ </w:t>
      </w:r>
    </w:p>
    <w:p>
      <w:pPr>
        <w:pStyle w:val="Style15"/>
        <w:spacing w:lineRule="auto" w:line="360"/>
        <w:ind w:left="39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righ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ссальное влияние на умы молодежи оказывает телевидение. Данные опроса показывают, что в среднестатистической семье есть как минимум один телевизор, который работает по 7 часов ежедневно, а люди проводят за просмотром телепередач почти половину своего свободного времени. Исследование, проведенное Kaiser Family Foundation, продемонстрировало, что молодые люди в возрасте от 2 до 18 лет «потребляют массовую информацию» на протяжении примерно 5,5 часов в день, включая 3-часовой просмотр телепередач, а остальное время расходуют на просмотр видеозаписей и видеоигры. </w:t>
      </w:r>
    </w:p>
    <w:p>
      <w:pPr>
        <w:pStyle w:val="Style15"/>
        <w:spacing w:lineRule="auto" w:line="360" w:before="28" w:after="0"/>
        <w:ind w:left="38" w:right="38" w:firstLine="864"/>
        <w:jc w:val="both"/>
        <w:rPr/>
      </w:pPr>
      <w:r>
        <w:rPr>
          <w:sz w:val="28"/>
          <w:szCs w:val="28"/>
        </w:rPr>
        <w:t xml:space="preserve">Большинство совершаемых подростками преступлений являются беспричинными. По мнению ряда российских специалистов в области детской психологии (А. И. Захаров, Л. И. Божович) причиной многих преступлений, совершаемых детьми, является насилие на телеэкране. Агрессия с экрана идет не дозировано. </w:t>
      </w:r>
      <w:r>
        <w:rPr>
          <w:rFonts w:cs="Arial" w:ascii="Arial" w:hAnsi="Arial"/>
          <w:sz w:val="28"/>
          <w:szCs w:val="28"/>
        </w:rPr>
        <w:t xml:space="preserve">У </w:t>
      </w:r>
      <w:r>
        <w:rPr>
          <w:sz w:val="28"/>
          <w:szCs w:val="28"/>
        </w:rPr>
        <w:t xml:space="preserve">ребенка стирается барьер между реальностью и выдумкой. Экранная фантазия воплощается в жизни в форме насилия по отношению к окружающим, в том числе по отношению к близким родственникам: родителям, бабушкам и дедушкам, сестрам и братьям. </w:t>
      </w:r>
    </w:p>
    <w:p>
      <w:pPr>
        <w:pStyle w:val="Style15"/>
        <w:spacing w:lineRule="auto" w:line="360" w:before="43" w:after="0"/>
        <w:ind w:left="14" w:right="4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смотреть телевизор становится обычным делом еще до того, как они научаются читать. Они растут, проводя у телевизора столько же часов, сколько тратят на школу и общение с родителями. </w:t>
      </w:r>
    </w:p>
    <w:p>
      <w:pPr>
        <w:pStyle w:val="Style15"/>
        <w:spacing w:lineRule="auto" w:line="360" w:before="43" w:after="0"/>
        <w:ind w:left="14" w:right="4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, однако, отметить, что в целом телевидение и другие средства массовой информации обогащают нашу жизнь развлекательными и познавательными программами. Кроме того, знакомят нас с иными культурами и побуждают обсуждать текущие проблемы. Однако их роль, особенно телевидения, в формировании нашей жизни остается темой, вызывающей ожесточенные сп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ЕЛЫЙ РОК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ие нейрохирурги предупреждают – чудовищные головные боли, бессонные ночи, рвота, физическое истощение. В этом году с похожими жалобами тысячи подростков в России обратились к медикам. Врачи привычно отмахивались – эколог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если не полениться и заглянуть в специализированные научные американские журналы, нетрудно обнаружить – этот синдром уже несколько лет скрупулезно изучается. Два нейрохирурга из Иллинойского университета дали синдрому имя – ритмический токсикоз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ычно новая болезнь поражает тех подростков, которые неумеренно слушают по - музыку. Причем синдром наблюдается только у белых американцев. Звуковые сигналы, посланные в определенном ритме и тембре, разрушают иммунную систем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п – музыка заполняет около 90% российского радиоэфира, широко представлена на 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узыка убивает нас везде: на улице, в магазине, на работе, в транспорте. Особенно владельцев плееров и сотовых телефон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всем цивилизованном мире развернулась борьба с музыкальной чумой – попсой нашего времени. В Париже, Нью-Йорке, Берлине этот суррогат слушают только в специально отведенных местах.</w:t>
      </w:r>
    </w:p>
    <w:p>
      <w:pPr>
        <w:pStyle w:val="Style15"/>
        <w:ind w:right="38" w:firstLine="900"/>
        <w:jc w:val="both"/>
        <w:rPr/>
      </w:pPr>
      <w:r>
        <w:rPr>
          <w:sz w:val="28"/>
          <w:szCs w:val="28"/>
        </w:rPr>
        <w:t>Давайте проанализируем «разрушительные» песни, которыми заполнен современный эфир. В них нет красивой и гармоничной конструкции. Они состоят из отдельных примитивных элементов. Текст - несколько слов, не содержащих мысли. Звуки - несколько аккордов, не образующих мелодии. Одни и те же слова и звуки повторяются много раз. Певцы одеты и приче</w:t>
        <w:softHyphen/>
        <w:t>саны вопреки полу, возрасту, климату и общественному положению. Имеют заурядные голоса. Пение своеобразное. Они не только поют, но и ноют, во</w:t>
        <w:softHyphen/>
        <w:t>ют, стонут, вопят, визжат, кричат, рычат и т.д.  Эти звуки сопровождается демонстрацией утрированных, примитивных эмоций, вычурных поз, голых животов, гримас и других выразительных средств, похожих на симптомы острых психозов. Кроме солиста на сцене много людей, которые вычурно одеты или раздеты, подпевают и подтанцовывают, перемещаются и совер</w:t>
        <w:softHyphen/>
        <w:t xml:space="preserve">шают выразительные телодвижения. Мелькает свет, расходятся лучи, летят искры, создается туман. </w:t>
      </w:r>
      <w:r>
        <w:rPr>
          <w:bCs/>
          <w:sz w:val="28"/>
          <w:szCs w:val="28"/>
        </w:rPr>
        <w:t>Во всем этом нагромождении звуков, красок, форм и ритмов отсутствуют красота, культура, мастерство, талант, ин</w:t>
        <w:softHyphen/>
        <w:t xml:space="preserve">теллект и другие признаки настоящего искусства. Зато присутствуют признаки психических расстройств у режиссеров, исполнителей и </w:t>
      </w:r>
      <w:r>
        <w:rPr>
          <w:sz w:val="28"/>
          <w:szCs w:val="28"/>
        </w:rPr>
        <w:t>дру</w:t>
        <w:softHyphen/>
      </w:r>
      <w:r>
        <w:rPr>
          <w:bCs/>
          <w:sz w:val="28"/>
          <w:szCs w:val="28"/>
        </w:rPr>
        <w:t xml:space="preserve">гих создателей таких шедевров. </w:t>
      </w:r>
    </w:p>
    <w:p>
      <w:pPr>
        <w:pStyle w:val="Style15"/>
        <w:spacing w:before="4" w:after="0"/>
        <w:ind w:left="4" w:right="57" w:firstLine="3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иатры видят в этих музыкально-развлекательных представлениях много психопатологических симптомов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right="9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ерию, для которой характерно эгоцентрическое стремление при</w:t>
        <w:softHyphen/>
        <w:t xml:space="preserve">влечь внимание зрителей и слушателей к своей персоне, произвести сильное впечатление, удивить и поразить, использовать яркие, эффектные, чрезмерные по силе выразительные средства, избыток эмоций и слабость самокритики; </w:t>
      </w:r>
    </w:p>
    <w:p>
      <w:pPr>
        <w:pStyle w:val="Style15"/>
        <w:numPr>
          <w:ilvl w:val="0"/>
          <w:numId w:val="3"/>
        </w:numPr>
        <w:spacing w:before="14" w:after="0"/>
        <w:ind w:left="374" w:right="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ресс (обратное развитие) психических функций и примитивизацию поведения. Эти расстройства бывают у тяжело больных при развития функционального или органического слабоумия. Например, дети, нау</w:t>
        <w:softHyphen/>
        <w:t>чившиеся нормально говорить, читать, писать, себя обслуживать при ряде заболеваний эти навыки утрачивают и снова становятся глупыми, беспомощными, забывают буквы и цифры, утрачивают навыки опрят</w:t>
        <w:softHyphen/>
        <w:t>ности и самообслуживания и т.д. Наш народ имеет богатейшую музы</w:t>
        <w:softHyphen/>
        <w:t>кальную культуру, множество талантливых певцов, музыкантов, поэтов и композиторов. Почему в эфире и на экране господствует примитив</w:t>
        <w:softHyphen/>
        <w:t xml:space="preserve">ность и бездарность? </w:t>
      </w:r>
    </w:p>
    <w:p>
      <w:pPr>
        <w:pStyle w:val="Style15"/>
        <w:numPr>
          <w:ilvl w:val="0"/>
          <w:numId w:val="3"/>
        </w:numPr>
        <w:spacing w:before="14" w:after="0"/>
        <w:ind w:left="374" w:right="9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бефрению - вычурность, манерность, дурашливость, нелепость, не</w:t>
        <w:softHyphen/>
        <w:t>предсказуемость, чудачество, шутовство, гримасничанье и кривлянье, утрированная юность и непосредственность во внешнем виде - причес</w:t>
        <w:softHyphen/>
        <w:t xml:space="preserve">ке, гриме, украшениях, в одежде и в поведении, не соответствующие возрасту, полу и социальному предназначению артистов. Гебефрения бывает при шизофрении, начавшейся в юношеском возрасте. </w:t>
      </w:r>
    </w:p>
    <w:p>
      <w:pPr>
        <w:pStyle w:val="Style15"/>
        <w:spacing w:before="4" w:after="0"/>
        <w:ind w:left="9" w:right="9" w:firstLine="388"/>
        <w:rPr>
          <w:sz w:val="28"/>
          <w:szCs w:val="28"/>
        </w:rPr>
      </w:pPr>
      <w:r>
        <w:rPr>
          <w:sz w:val="28"/>
          <w:szCs w:val="28"/>
        </w:rPr>
        <w:t>Мы назвали и прокомментировали только часть элементов современ</w:t>
        <w:softHyphen/>
        <w:t xml:space="preserve">ной музыкальной продукции, господствующей в эфи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О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результатам статистических опросов, до 39% российских женщин не могут обходиться без сладкого, в частности, шоколада.  Почти все дети любят сладости и нередко предпочитают конфеты и мороженое нормальной еде, а, попав с родителями в магазин, канючат, чтобы им купили жвачку или шоколадку. Взрослые сердятся на них, а между тем, сладкоежка попросту не может обходиться без сахаросодержащих продуктов. В Принстонском университете был проведен эксперимент, в ходе которого лабораторных крыс ежедневно кормили сахаром, постепенно увеличивая дозу. Когда же сахар резко исключали из рациона, животные начинали проявлять заметное беспокойство. Помимо прочего, вещества, содержащиеся в сахаре, оказывают успокаивающее воздействие на нервную систе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сочек горького шоколада полезен и для тела, и для души. Содержащиеся в нем флавониды нейтрализуют свободные радикалы, которые поражают клетки, а серотонин поднимает настроение. Исследователи предполагают, что какао с молоком уменьшает симптомы непереносимости лактозы. Однако не следует забывать, что какао содержит много жира и калорий, поэтому важно соблюдать м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2;&#1088;&#1082;&#1086;&#1090;&#1080;&#1082;&#1080;" TargetMode="External"/><Relationship Id="rId3" Type="http://schemas.openxmlformats.org/officeDocument/2006/relationships/hyperlink" Target="http://ru.wikipedia.org/wiki/&#1040;&#1083;&#1082;&#1086;&#1075;&#1086;&#1083;&#1100;&#1085;&#1099;&#1077;_&#1085;&#1072;&#1087;&#1080;&#1090;&#1082;&#1080;" TargetMode="External"/><Relationship Id="rId4" Type="http://schemas.openxmlformats.org/officeDocument/2006/relationships/hyperlink" Target="http://ru.wikipedia.org/wiki/&#1057;&#1080;&#1085;&#1076;&#1088;&#1086;&#1084;_&#1087;&#1089;&#1080;&#1093;&#1080;&#1095;&#1077;&#1089;&#1082;&#1086;&#1081;_&#1079;&#1072;&#1074;&#1080;&#1089;&#1080;&#1084;&#1086;&#1089;&#1090;&#1080;" TargetMode="External"/><Relationship Id="rId5" Type="http://schemas.openxmlformats.org/officeDocument/2006/relationships/hyperlink" Target="http://ru.wikipedia.org/wiki/&#1060;&#1080;&#1079;&#1080;&#1095;&#1077;&#1089;&#1082;&#1072;&#1103;_&#1079;&#1072;&#1074;&#1080;&#1089;&#1080;&#1084;&#1086;&#1089;&#1090;&#1100;" TargetMode="External"/><Relationship Id="rId6" Type="http://schemas.openxmlformats.org/officeDocument/2006/relationships/hyperlink" Target="http://ru.wikipedia.org/wiki/&#1044;&#1077;&#1075;&#1088;&#1072;&#1076;&#1072;&#1094;&#1080;&#1103;" TargetMode="External"/><Relationship Id="rId7" Type="http://schemas.openxmlformats.org/officeDocument/2006/relationships/hyperlink" Target="http://ru.wikipedia.org/wiki/&#1063;&#1077;&#1083;&#1086;&#1074;&#1077;&#1082;" TargetMode="External"/><Relationship Id="rId8" Type="http://schemas.openxmlformats.org/officeDocument/2006/relationships/hyperlink" Target="http://ru.wikipedia.org/wiki/&#1051;&#1080;&#1095;&#1085;&#1086;&#1089;&#1090;&#1100;" TargetMode="External"/><Relationship Id="rId9" Type="http://schemas.openxmlformats.org/officeDocument/2006/relationships/hyperlink" Target="http://ru.wikipedia.org/wiki/&#1055;&#1088;&#1077;&#1089;&#1090;&#1091;&#1087;&#1085;&#1086;&#1089;&#1090;&#1100;" TargetMode="External"/><Relationship Id="rId10" Type="http://schemas.openxmlformats.org/officeDocument/2006/relationships/hyperlink" Target="http://ru.wikipedia.org/wiki/&#1043;&#1077;&#1085;&#1086;&#1092;&#1086;&#1085;&#1076;" TargetMode="External"/><Relationship Id="rId11" Type="http://schemas.openxmlformats.org/officeDocument/2006/relationships/hyperlink" Target="http://ru.wikipedia.org/w/index.php?title=&#1058;&#1088;&#1091;&#1076;&#1086;&#1083;&#1102;&#1073;&#1080;&#1077;&amp;action=edit&amp;redlink=1" TargetMode="External"/><Relationship Id="rId12" Type="http://schemas.openxmlformats.org/officeDocument/2006/relationships/hyperlink" Target="http://ru.wikipedia.org/wiki/&#1056;&#1072;&#1073;&#1086;&#1090;&#1072;" TargetMode="External"/><Relationship Id="rId13" Type="http://schemas.openxmlformats.org/officeDocument/2006/relationships/hyperlink" Target="http://ru.wikipedia.org/wiki/&#1057;&#1077;&#1084;&#1100;&#1103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40:00Z</dcterms:created>
  <dc:creator>Пользователь</dc:creator>
  <dc:description/>
  <cp:keywords/>
  <dc:language>en-US</dc:language>
  <cp:lastModifiedBy>Пользователь</cp:lastModifiedBy>
  <dcterms:modified xsi:type="dcterms:W3CDTF">2010-05-04T05:58:00Z</dcterms:modified>
  <cp:revision>25</cp:revision>
  <dc:subject/>
  <dc:title>Классный час</dc:title>
</cp:coreProperties>
</file>