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приемах активизации творческой деятельности учащихся на уроках русского яз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, литературы, ГБОУ СОШ №564 Адмиралтейского района г.Санкт-Петербург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пецифика нашей работы такова, что любой предмет можно вести творчески. Это зависит от интереса учителя к творческому обучению и уровня подготовленности класса. Но по-настоящему творческой личность станет тогда, когда для этого будут созданы все условия: дома, в школе, в общении с друзьями. Дух творчества возникает в том случае, когда у ребенка появляется заинтересованность и желание работать. Я хочу рассказать о тех приемах, которые используются мною для создания творческой обстановки на уроках русского язы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русский язык – наука точная, использование нестандартных приемов и методов работы позволяет активизировать творческий потенциал школьников на разных этапах обучения. Чем раньше мы настроим детей на творческую волну, тем больших результатов мы достигнем в старших классах не только в плане обученности школьника, но и в плане развития его личност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чиная с пятого класса (идеальный вариант – преемственность, когда такая работа проводилась с ребенком и в дошкольном возрасте, и в начальных классах) я ввожу в ход урока такие задания, которые позволяют ученику безболезненно переключиться с одного вида деятельности на другой, так как учащиеся считают их больше отдыхом и игрой, чем учебой или работой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пример, при изучении темы „Состав слова” в пятом классе, я даю ребятам задание: сочинить четверостишие или небольшое стихотворение на каждую изученную морфему. Интерес к данному заданию поддерживается тем, что учитель сочиняет вместе с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и т е л 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м зов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конца не оторв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ует формы сл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и все готов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морфема – голо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основы все с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окончань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коров мычань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речие молчит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нем основа </w:t>
      </w:r>
      <w:r>
        <w:rPr>
          <w:sz w:val="28"/>
          <w:szCs w:val="28"/>
          <w:u w:val="single"/>
        </w:rPr>
        <w:t>вся</w:t>
      </w:r>
      <w:r>
        <w:rPr>
          <w:sz w:val="28"/>
          <w:szCs w:val="28"/>
        </w:rPr>
        <w:t xml:space="preserve"> сид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ь – главная фигу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ысл слова и культур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зависит от н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аметил это кт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корня я и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лова влиять мо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ффиксом зовут мен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ыша дома – это я! (^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тавкой все зовут мен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 корнем родина мо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ужие страны не стремлюсь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едлогом спутаться бою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е н и к 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правильно писать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окончанье знать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цо тут, и число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ыучи и все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х пишу об окончаньи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ое оно…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вам нужно всем, ребят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трывок из кино.</w:t>
      </w:r>
    </w:p>
    <w:p>
      <w:pPr>
        <w:pStyle w:val="Normal"/>
        <w:spacing w:lineRule="auto" w:line="360"/>
        <w:jc w:val="center"/>
        <w:rPr>
          <w:sz w:val="28"/>
          <w:szCs w:val="28"/>
          <w:ins w:id="1" w:author="полина" w:date="2008-09-16T17:58:00Z"/>
        </w:rPr>
      </w:pPr>
      <w:ins w:id="0" w:author="полина" w:date="2008-09-16T17:58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нтересной получилась басня, в которой пятиклассница обобщила весь изучен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 спорит с Окончаньем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Я лучше, я сильней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робуй одолей!”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в ответ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 меня-то спора нет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, подруга, приютилась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его ты здесь добилась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робуй-ка, поспорь со мной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урок послужит мой!”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х! Ты что же, всех умней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, смотри, меня не бей,”-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молвила Основ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шались Корень в разговор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еной своей Приставкой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ы будем вас давить удавкой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вам уроком послужило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ужно быть их всех умней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ужно роль играть важней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ни в коем случае не должен ругать ребенка за некоторые шероховатости изложения, в пятом классе не это самое важное. Главное, чтобы ученику понравилась эта форма работы, чтобы в его сердце зародилась искорка творчества, а, в дальнейшем, потребность в не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сли сохранять преемственность и давать такие задания систематически, ученики уже сами, без напоминания приносят стихи по отдельным тема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амой благодатной почвой для поэтических заданий служат те темы, при изучении которых легко представить данный материал в образах. Например, тема „Беглые гласные”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и т е л 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бежала буква „е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у </w:t>
      </w:r>
      <w:r>
        <w:rPr>
          <w:sz w:val="28"/>
          <w:szCs w:val="28"/>
          <w:u w:val="wavyHeavy"/>
        </w:rPr>
        <w:t>пн</w:t>
      </w:r>
      <w:r>
        <w:rPr>
          <w:sz w:val="28"/>
          <w:szCs w:val="28"/>
        </w:rPr>
        <w:t>я засе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wavyHeavy"/>
        </w:rPr>
        <w:t>Пень</w:t>
      </w:r>
      <w:r>
        <w:rPr>
          <w:sz w:val="28"/>
          <w:szCs w:val="28"/>
        </w:rPr>
        <w:t>, увидя здесь 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кнул: „Надое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 носиться что есть моч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тань на место в слове „</w:t>
      </w:r>
      <w:r>
        <w:rPr>
          <w:sz w:val="28"/>
          <w:szCs w:val="28"/>
          <w:u w:val="wavyHeavy"/>
        </w:rPr>
        <w:t>сочень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wavyHeavy"/>
        </w:rPr>
        <w:t>сочн</w:t>
      </w:r>
      <w:r>
        <w:rPr>
          <w:sz w:val="28"/>
          <w:szCs w:val="28"/>
        </w:rPr>
        <w:t>я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color w:val="FFFFFF"/>
          <w:sz w:val="28"/>
          <w:szCs w:val="28"/>
          <w:u w:val="wavyHeavy" w:color="000000"/>
        </w:rPr>
        <w:t xml:space="preserve">Ыапвапв </w:t>
      </w:r>
      <w:r>
        <w:rPr>
          <w:sz w:val="28"/>
          <w:szCs w:val="28"/>
        </w:rPr>
        <w:t>= корень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  <w:u w:val="wavyHeavy" w:color="000000"/>
        </w:rPr>
      </w:pPr>
      <w:r>
        <w:rPr>
          <w:color w:val="FFFFFF"/>
          <w:sz w:val="28"/>
          <w:szCs w:val="28"/>
          <w:u w:val="wavyHeavy" w:color="00000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ч е н и к 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бы гонка началась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к со словом утратил связ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гнать я звук хоч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ередование” у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ая форма работы хороша еще и тем, что в ней принимают участие р а з н ы е ученики: слабые и сильные, ленивые и прилежные, у кого есть способности к сочинительству и у кого их нет. Наприме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лые гласные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е прекрасные!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убегают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ы отдыха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ное четверостишие – не просто попытка слабого ученика принять участие в работе, но еще и отражение его личности: в то время, как другие ученики „играют в догонялки” с беглыми гласными, он предпочитает отдыхать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ли учитель проводит такую работу в системе, она будет интересна и в старшем звене. Например, при изучении темы „Сложноподчиненные предложения” в 9 классе учащимся предлагается сочинить четверостишия на каждый вид придаточных, отразив в своем произведении суть данного правил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ч и т е л ь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усло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чает на вопро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каком услови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репляется к н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 с л и, р а з, к о л 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образа действия и степ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? И в какой..? Не все ль равн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ердят нам в школе уж дав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если их не будешь зн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Митрофану ты под ст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ч е н и к 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врем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? Как долго? С каких пор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йдете вы куда-то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это время не забуд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ы учил когда-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точные ме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? Куда? Откуд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айти, покуда.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ь не знаешь ме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ядь! Учи! Ни с мес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сихологический аспект данной творческой работы заключается в том, что, сочиняя вместе с детьми, учитель занимает позицию „рядом с учеником”, а не „над ним”, что благотворно влияет на весь учебный процесс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учая виды придаточных предложений, можно дать детям такое творческое задание: попробуйте показать каждый вид придаточных определенным жестом. Я предлагаю такие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образа действия и степени – сжимать-разжимать ладон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места – положить руки на парту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времени – закрыть ладонью часы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идаточные условия – поднять вверх указательный палец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ложноподчиненные предложения, а ученики жестами показывают значение придаточных. Большим плюсом такой работы является то, что она охватывает сразу весь класс, и учитель видит работу каждого ученика. В качестве дополнительного домашнего задания может быть предложено такое: придумать жесты на другие виды придаточных (цели, причины и т. д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Чередование вербальных и невербальных форм работы благотворно влияет на поддержание интереса учеников к изучаемому предмет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повышения творческой активности учащихся может быть использован такой нестандартный для русского языка прием как ц в е т. Но именно он влияет на эмоциональную сферу школьника, помогая запоминать ему определенные слова и орфограммы, правила и поняти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качестве одного из творческих заданий ребятам может быть предложено такое: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му ученику даются желтый и красный листы бумаги. Учитель диктует слова, ребята записывают их на тот или иной лист по желанию. По опыту работы я знаю, что на красный лист будут занесены самые сложные слова, в написании которых ученик сомневается, на желтый же будут записаны слова, которые хорошо знакомы школьнику и не составляют для него трудности. На следующем уроке я провожу словарный диктант, составленный из слов, записанных на красную бумагу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ли перед диктантом проводится такая предварительная работа, то ученики, как правило, делают меньшее количество ошибок, так как ц в е т влияет на уровень усвояемости ребенком того или иного материала. Само появление цветной бумаги на таком уроке как русский язык с его бело-синей гаммой и простым карандашом вызывает большой интерес и воодушевляет учащих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сколько слов по поводу ц в е т а хочется сказать и применительно к учебникам. Красная рамка и алый фон правил сразу обращают на себя внимание учащихся, з а с т а в л я я их запоминать, но действуют на неокрепшую нервную систему ребенка как белый халат врача на пациента. Зеленые рамка и фон не пугают ученика. Они действуют успокоительно на его состояние, как бы говоря о том, что правил не надо бояться, что они твои друзья, а не враги; тем самым правила не противопоставляются ребенку, а находятся на его стороне, р я д о м с ни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дним из приемов активизации творческого процесса я считаю применение на уроках русского языка аудиоматериалов. Даже такая, казалось бы, давно забытая нами передача как „Радионяня”, с ее искрометным юмором и профессионализмом актеров старой закалки, в игровой форме учит детей правильно говорить, образовывать формы слова, не попадать в неловкие ситуации из-за плохого знания правил родного языка (веселые уроки и песни „О звуке”, „Степени сравнения прилагательных”, „Полтора – полторы” и т. д.) Задорные песни и музыкальное оформление учат ребят трудиться весело, творчески воспринимая окружающую действительность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разные методы и формы творческого обучения, учитель вносит свой вклад в становление характера школьника, учит видеть его все краски окружающего мира, созидать, не бояться рутинной работы, так как именно т р у д , в основу которого заложены интерес и желание работать, дает нам ростки, из которых произраст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в о р ч е с т в о …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" w:author="полина" w:date="2008-09-16T17:4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полина" w:date="2008-09-16T17:4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9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07:00Z</dcterms:created>
  <dc:creator>полина</dc:creator>
  <dc:description/>
  <cp:keywords/>
  <dc:language>en-US</dc:language>
  <cp:lastModifiedBy>Таня</cp:lastModifiedBy>
  <dcterms:modified xsi:type="dcterms:W3CDTF">2015-05-01T16:07:00Z</dcterms:modified>
  <cp:revision>2</cp:revision>
  <dc:subject/>
  <dc:title>О некоторых приемах активизации творческой деятельности учащихся на уроках русского языка</dc:title>
</cp:coreProperties>
</file>