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обуч для родителей "Развитие речи через воображение"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как глубокий колодец - источник. А из него можно зачерпнуть воды чуть-чуть, можно - побольше: целое ведро, можно много ведер достать, и все равно не вычерпа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 мы с вами должны понимать сами, и учить понимать наших детей всю глубину слова, т.е. многозначность, все оттен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оттенки? А вы вспомните, и представьте весеннюю зелень берез. Какого они цвета? Да, естественно, на первый взгляд - зеленого! А вот взгляд художника различит в этом зеленом цвете не менее сотни оттенков. Да и вы - задумайтесь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 на одном и том же дереве все листья одинаковы? И те, что в тени, и те, что сияют под лучами солнц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 нужно разных слов, чтобы назвать все оттенки лишь одного цвета. А сколько их нужно, чтобы нарисовать картину, да еще и передать при этом все чувства, которые мы испытываем. Попробуйте! Трудно? Да, очень трудно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ы должны помочь ребенку почувствовать вкус родного слова, помочь успешно развивать его речевое творчество, побудить к созданию самых простых, незатейливых рассказов, сказок, стих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ебенка в дошкольном возрасте ведущей деятельностью является игра, которая характеризуется бурным развитием процессов вообра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бражая себя космонавтом, ребенок строит соответственно свое поведение и поведение играющих с ним сверстников: изображает ракету и себя в ней, отдает рапорт «главному конструктору» и т.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евые игры дают богатую пищу воображению, позволяют ребенку углублять и закреплять ценные качества личности (смелость, решительность, находчивость). Ребенок учится давать оценки и делать срав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дошкольного детства у ребенка формируются разные виды деятельности (конструктивная, музыкальная, художественно-речевая, изобразительная). И все они способствуют развитию воображения, позволяют прямо ставить перед детьми творческую задачу, давать ребенку задание придумать, сочинить что-то самостоятель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форм опосредования мыслительной деятельности дошкольников -это наглядное модел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глядного моделирования включает в себя овладение действиями замещения: дети должны научиться использовать различные заместители предметов по определенному признак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ожно использовать такую </w:t>
      </w:r>
      <w:r>
        <w:rPr>
          <w:b/>
          <w:bCs/>
          <w:color w:val="000000"/>
          <w:sz w:val="28"/>
          <w:szCs w:val="28"/>
          <w:u w:val="single"/>
        </w:rPr>
        <w:t>дидактическую игру: «Какая это игрушка?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429000" cy="158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5pt;width:269.95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3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3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457200" cy="307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25pt;width:35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342900" cy="228600"/>
                <wp:effectExtent l="698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0.25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6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елочка, тарелка, обруч, колесо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26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342900" cy="3429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0.7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валяшка, матрешка, паровоз, лодка, воздушный шар, руль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, глядя на картинку, придумать, на какую игрушку похожа фигур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младшего возраста мы берем картинки, чтобы детям было легче придумывать, а для детей уже постарше - эти картинки можно не брать, а показывать только схематическое изображение: «На какую игрушку похожа это фигурка?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с детьми удобнее всего использовать сказки - это наиболее доступный жанр художественной литературы для до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для малышей </w:t>
      </w:r>
      <w:r>
        <w:rPr>
          <w:b/>
          <w:bCs/>
          <w:color w:val="000000"/>
          <w:sz w:val="28"/>
          <w:szCs w:val="28"/>
          <w:u w:val="single"/>
        </w:rPr>
        <w:t>сказка «Репка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читает сказку и предлагает детям подобрать вырезанные из цветной бумаги заместители персонажей данной сказки. Форму, цвет и размер дети выбирают с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685165" cy="6851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8pt;width:53.9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570865" cy="5708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685800" cy="570865"/>
                <wp:effectExtent l="8890" t="1016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7pt;width:53.95pt;height:44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457200" cy="456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342900" cy="3422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571500" cy="456565"/>
                <wp:effectExtent l="8890" t="10160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4pt;width:44.95pt;height:3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457200" cy="342265"/>
                <wp:effectExtent l="9525" t="9525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6pt;width:35.95pt;height:2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дошкольники могут перейти к двигательному моделированию, разыгрывая все действия с заместителями самостоятельно. Детям предлагается распределить предметы-заместители соответственно персонажам сказки и воспроизвести с ними на игровом поле основные действия сюжета, происходящие в сказ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знакомая всем </w:t>
      </w:r>
      <w:r>
        <w:rPr>
          <w:b/>
          <w:bCs/>
          <w:color w:val="000000"/>
          <w:sz w:val="28"/>
          <w:szCs w:val="28"/>
          <w:u w:val="single"/>
        </w:rPr>
        <w:t>сказка «Кот, петух и лиса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чала дети словесно выделяют признак для подбора предметов-заместителей. Например, внешний вид персонажей — основной их цвет (кот — серый, петух — красный, лиса — рыжая). После этого дети сами распределяют заместители (лиса - большой круг, петух -поменьше). Затем они размещают на своем столе изображения домика, всех животных и разыгрывают все основные действия, происходящие в сказке (под рассказывание сказки взрослым). Дети передвигают серый кружок к зеленой полоске (кот ушел в лес), затем оранжевый кружок — лису — к домику петушка (лиса пошла за петушком), потом красный и оранжевый кружки от домика петушка (лиса уносит петушка) и так постепенно воспроизводят все основные события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 сказки «Кот, петух и лиса» с моделям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 детьми моделируем и разыгрываем разные сказки: «Колобок», «Рукавичка», «Теремок», «Три поросенка», «Зимовье», «Лисичка со скалочкой»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и любят стихи, любят их слушать и рассказывать. Но не все могут быстро запомнить стихи: у некоторых детей заучивание стихов или потешек вызывает большие трудности, быстрое утомление и отрицательные эмоции. Для того чтобы пробудить в детях интерес к заучиванию стихов и потешек мы используем прием </w:t>
      </w:r>
      <w:r>
        <w:rPr>
          <w:b/>
          <w:bCs/>
          <w:color w:val="000000"/>
          <w:sz w:val="28"/>
          <w:szCs w:val="28"/>
          <w:u w:val="single"/>
        </w:rPr>
        <w:t xml:space="preserve">мнемотехники.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переводе с греческого, «мнемотехника» - это «искусство запоминания». Мы используем разный дидактический материал в форме мнемо-таблиц и схем-моделей, что заметно облегчает детям овладение связной речь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учим с маленькими детками стихотворение «Наша Таня Громко плачет», </w:t>
      </w:r>
      <w:r>
        <w:rPr>
          <w:i/>
          <w:iCs/>
          <w:color w:val="000000"/>
          <w:sz w:val="28"/>
          <w:szCs w:val="28"/>
        </w:rPr>
        <w:t>(Показ схемрг этого стихотворения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с детьми постарше стихотворение «Я сосульку не сосу...» </w:t>
      </w:r>
      <w:r>
        <w:rPr>
          <w:i/>
          <w:iCs/>
          <w:color w:val="000000"/>
          <w:sz w:val="28"/>
          <w:szCs w:val="28"/>
        </w:rPr>
        <w:t>(Показ схем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етей младшего возраста необходимо давать цветные мнемотаблиц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мотаблицы мы используем не только для заучивания стихотворений и потешек, а так же и для пересказа сказок и составления творческих рассказ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хема русской народной сказки «Снегурочка»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 и скажите, к какой сказке эта схем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ицах схематически изображены персонажи сказки, явления природы, некоторые действия, т.е. изображаем все то, что считаем нужным отобразить для пересказа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сказку мы знакомим детей с сезонными явлениями природы. Вводим цветовые буквенные обозначения времен года: осень - желтая буква О, зима -синяя буква 3, весна — зеленая буква В, лето — красная буква 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пробуем составить рассказ по мнемотаблице «Весн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 этой мнемотаблицы «Весна»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Весна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ригревает яркое солнышко. На крышах домов тают сосульки, а на земле появляются лужи и ручейки. Дети пускают в них кораблики. Весной распускаются первые цветы - подснежники, а на деревьях появляются первые листочки. Из далеких стран начинают прилетать птицы: ласточки, скворцы. Я очень люблю весну!</w:t>
      </w:r>
    </w:p>
    <w:tbl>
      <w:tblPr>
        <w:tblW w:w="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95"/>
        <w:gridCol w:w="1824"/>
      </w:tblGrid>
      <w:tr>
        <w:trPr>
          <w:trHeight w:val="87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льки</w:t>
            </w:r>
          </w:p>
        </w:tc>
      </w:tr>
      <w:tr>
        <w:trPr>
          <w:trHeight w:val="88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и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к</w:t>
            </w:r>
          </w:p>
        </w:tc>
      </w:tr>
      <w:tr>
        <w:trPr>
          <w:trHeight w:val="91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!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уже в более старшем возрасте детям необходимо по печатным схемам придумать и рассказать собственную историю. При этом модель-схема должна организовывать и направлять их фантазию, помогая создавать сюжетные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хема-модель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 помощью схем-моделей и мнемотаблиц у детей появляется желание пересказывать сказки - как на занятиях, так и в повседневной жизни; расширяется круг знаний об окружающем мире; активизируется словарный запа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я считаю, чем раньше мы будем учить детей рассказывать или пересказывать, используя метод мнемотехники и схемы-модели, тем лучше подготовим их к школе, так как связная речь является важным показателем умственных способностей ребенка и готовности его к школьному обу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ы должны помнить, что работа по организации детского речевого творчества не терпит одноразовости, суеты, что первые успехи всегда заслуживают поощрения. Не будем огорчаться первыми трудностями и неудачами, которые, несомненно, возникнут на этом пути. Зажжем в ребенке искорку надежды на дальнейшие успех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18:00Z</dcterms:created>
  <dc:creator>Deti</dc:creator>
  <dc:description/>
  <cp:keywords/>
  <dc:language>en-US</dc:language>
  <cp:lastModifiedBy>Эк</cp:lastModifiedBy>
  <dcterms:modified xsi:type="dcterms:W3CDTF">2014-03-18T05:57:00Z</dcterms:modified>
  <cp:revision>4</cp:revision>
  <dc:subject/>
  <dc:title/>
</cp:coreProperties>
</file>