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Татьяна Владимир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е по теме. Внеклассное чт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о семье. Обоб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 2015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планируемые результат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ить знания по данному раздел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формирования активной читательск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собственные суждения и высказыван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сформированность  умения работать с кни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результат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читательских умений анализировать художественные       произвед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о нравствен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богащению словаря учащихся, развивать речевые ум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учащихся радость от процесса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осознавать неполноту знаний, проявлять интерес к новому содержанию, устанавливать связь между целью деятельности и ее результатом, оценивать собственный вклад в работу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определять цели и задачи урока, устанавливать связь между целью деятельности и ее результатом, интересоваться чужим мнением, высказывать св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развивать умение интерпретировать и обобщать полученную информацию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УД: работать в группе, участвовать в коллективном обсуждении проблемы, слушать товарища и обосновывать свое мнение, выражать свои мысли и иде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 Литературное чтение 3 класс. Кубасова О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ро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чт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с разрезанной послов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а с образцом 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ронтальная, индивидуальная, в парах, в малых групп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416"/>
        <w:gridCol w:w="2809"/>
        <w:gridCol w:w="2975"/>
        <w:gridCol w:w="2658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момен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ьте готовность к уроку: учебник, пенал, карта урока, читательский лист, конв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егодня на уроке будем выполнять много интересных, но иногда трудных заданий. Внимательно слушайте, что и как надо делать. Если какое-то задание окажется для вас очень трудным, обращайтесь за помощью к учителю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, рабочая тетрадь, пенал, карта урока, читательский лист, конверт с разрезанной пословицей, образец выполнен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обилизация  сил и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 адекватная мотивация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формирование  эмоционального настроя на 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какому произведению было задано домашнее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ойте рабочую тетрадь, сравните свои ответы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авьте баллы в карту урока, переведите их в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арах можно помочь друг другу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и ответы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вл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 в карту урока, переводят их в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гают друг друг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ец выполнен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умение устанавливать связь между целью деятельности и ее результа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желание интересоваться чужим мнением, высказывать св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умение сопоставлять предшествующие знания с получае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- умение оценивать работу в соответствии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- умение работать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ьмите конверт, достаньте карточки. Из слов соберите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те пословицу. (выбранные учителем уче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ьте. (по записи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мысл каждой из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словица присутствовала в учебн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ите хором название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быстро посмотреть, какие произведения мы читали в этом разде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оглавление и оставьте открыт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ема объединяет эти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амостоятельно. Собирают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тывают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бъяс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словиц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лайд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ся послов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родителей почитает, тот вовек не погиб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влени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4"/>
                <w:i/>
              </w:rPr>
              <w:t>- умение прогнозировать предстоящую работу 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умение определять цели и задачи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- развитие читательских умений, поиска нуж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актуализация сведений из личного жизненного опыта;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становка учебной задач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ычно в толковом словаре мы находим толкование неясного слова, но сегодня всё наобор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арте урока я уже  дала толкование слова, по объяснению вы определите слово и запишете его в карт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изведения о семье мы и будем сегодня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мотрите по оглавлению, какие произведения в этом разделе мы ещё не чи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Что же будем чит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м должен получиться урок о сем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слово, записывают его в карт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ов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ся слово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лайд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4"/>
              </w:rPr>
              <w:t> </w:t>
            </w:r>
            <w:r>
              <w:rPr>
                <w:rStyle w:val="C4"/>
                <w:i/>
              </w:rPr>
              <w:t>- умение высказывать своё предположение на основе работы с материалом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4"/>
              </w:rPr>
              <w:t xml:space="preserve">- </w:t>
            </w:r>
            <w:r>
              <w:rPr>
                <w:rStyle w:val="C4"/>
                <w:i/>
              </w:rPr>
              <w:t>умение ориентироваться в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осознание значимости чтения для своего дальнейшего развития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i/>
              </w:rPr>
              <w:t>- понимание  значения литературы как средства ознакомления с общечеловеческими ценностями;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сновной этап – выставка книг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мощь учителю в представлении новых книг оказывают заранее подготовленные дет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- Софья представит книгу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любви к кому говорится в этих стих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тём добрые слова о ма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Воскресенская «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авить к таким прекрасным словам можно только добрую пес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стать, подвигаться, подпе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рту урока запишите слова, ассоциирующиеся со сло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елитесь с друзьями добр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-Андрей расскажет о книге, которую он прочи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вас охватывают, когда мамы нет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тём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 «Самые ласковые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ло маме и дочке найти друг друга?  Как они относятся друг к дру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Ещё одну книгу представит Мо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тношения в этой семье между папой и сы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ы любите заниматься с пап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рту урока запишите слова, ассоциирующиеся со сло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па учит детей быть сильными, сме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басню Л.Н. Толстого «Отец и сыновья»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учил отец сынов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глядно показал силу друж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 пословицу: когда мы едины, ……..(мы непобед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многих семьях кроме мамы и папы у детей есть баб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тихотворение о бабушке мы читали в разделе учебника? («Бабушкины ру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рочтём рассказ В. Сухомлинского «Бабушка отдых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го бабушка прослези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рте урока допишите предложение про баб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и прочитанных нами произведений был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ина представит шведскую сказку «Гвоздь из родного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ало юноше в трудную мину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о родном  доме поддерживают человека. Важно помнить, что тебя любят, ждут, в тебя вер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ля прочитала сказку Г.Х. Андерсена «Дикие лебеди». Сейчас она нам немного расскажет о прочита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ачества человека ценят и в сказках, и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представляет сборник рассказов и стихов, особо останавливаясь на произведениях А. Барто «Разлука» и Е. Благининой «Посидим в тиш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по очер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, двигаются в такт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 в карт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представляет книгу А Платонов «Ещё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ассказ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представляет рассказ В. Драгунского «Куриный буль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асню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 пословицу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ассказ по очер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ывают слова в предложение в карт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человека зачитывают свой вариант вслу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представляет сказку «Гвоздь из родного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, двигаются в такт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представляет сказку «Дикие 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выставка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лайд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ня «Мама» в исполнении гр. Непо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Слайд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ются изображения папы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Слайд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ся изображение баб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Слайд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ются изображени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песня «Родительский дом» в исполнении Л. Л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- умение контролировать и объективно оценивать свои действ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>умение  работать в группе при очерёдности ролев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развитие умений работать с разными видами информации;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i/>
                <w:i/>
              </w:rPr>
            </w:pPr>
            <w:r>
              <w:rPr>
                <w:rStyle w:val="C4"/>
                <w:i/>
              </w:rPr>
              <w:t>-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Style w:val="C4"/>
                <w:i/>
              </w:rPr>
              <w:t>-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iCs/>
              </w:rPr>
              <w:t>смысловое чтение текстов различных жанров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построение  несложных  монологических высказы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развитие умений с достаточно полнотой и точностью выражать свои мысли в соответствии с задачами и  условиями коммуникации (владение монологической и диалогической формами реч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- формирование умения слушать и слышат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i/>
              </w:rPr>
              <w:t>- умение выказывать своё отношение к героям, выражать свои эмоции;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дведение итог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 подводить итоги. Давайте обобщим, на чём же держится семь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рту урока запишите слова о семье. Помогайте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стихотворение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равилось стихотворение? Моно дописать 1-2 слова в карт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 вы рисовали свою семью. Рисунки хранятся в ваших портфолио. Давайте вспомним, послушаем хорошую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рту урока допишите слова в предложение о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озвучивают получившиеся вариа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по одной строке стихотворения по очереди (цепоч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ывают слова в карт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Слайд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ся изображени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Слайд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ся изображение семейного альб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песня «Семейный альбом» в исполнении Э. Пье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умение  выбирать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умение объяснять значение новых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звлечение информации в соответствии с целью ч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умение работать со стихотворным текс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мение сравнивать и выделять признаки хороше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важение к мыслям и настроениям другого человека; - доброжелательное отношение к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ние  того, что ясная, понятная речь – показатель культуры человека;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флекси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оизведение запомн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го автора для себя откр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няли из урока? Какие вывод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хотите прочитать самостояте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обобщим всё, что поня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группа ( малые группы, на которые разделены дети в классе) составит синкв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уйте итог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 Составляют синкв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уют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листы для синквейн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- умение  выбирать действия в соответствии с поставленной задачей, выдвигать версии, выбирать средства достижения цели в группе и индивидуально; - умение  делать выбор и корректировать сво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 xml:space="preserve">- </w:t>
            </w:r>
            <w:r>
              <w:rPr>
                <w:i/>
              </w:rPr>
              <w:t>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- применение знаний, полученных на уроке в нов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- умение работать в группах;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омашнее задание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казали, что хотели бы прочитать книги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– прочитать произведения о семье, сделать записи в читательский днев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пиграфом к работе может послужить пословица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4"/>
                <w:i/>
              </w:rPr>
              <w:t>- умение оформлять свои мысли в устной форме;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амооценка рабо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те свою работу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предложение, которое точнее отражает ваши чувств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ют нужное высказывание в карт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умение делать выбор и давать оценку свое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оценивать собственный вклад в работу класса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РАЗЕЦ  ВЫПОЛНЕНИЯ  ДОМАШНЕГО  ЗАД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7</w:t>
      </w:r>
      <w:r>
        <w:rPr>
          <w:b/>
        </w:rPr>
        <w:t xml:space="preserve">                ЕХАЛ – ЕХАЛ,   ШЁЛ – ШЁЛ,   ЛЕТЕЛА – ЛЕТЕЛ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8                </w:t>
      </w:r>
      <w:r>
        <w:rPr>
          <w:b/>
        </w:rPr>
        <w:t>СЕРЕБРЯНАЯ  ПТИЧКА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КЛУБОЧЕК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ВОДА СИЛЬНАЯ И БЕССИЛЬНАЯ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ПОСОШОК – ПЁРЫШКО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 xml:space="preserve">ЧАН С МОЛОК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ЛОВИЦЫ, РАЗРЕЗАННЫЕ НА ОТДЕЛЬНЫЕ РЕЧЕВЫЕ ЕДИНИЦ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ОДИТЕЛЕЙ         ЧТИ,          НЕ   СОБЬЁШЬСЯ           С   ПУ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   КОГО             ЕСТЬ          БАБУШКА             И  ДЕД,             ТОТ       НЕ   ЗНАЕТ       БЕ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ТО    РОДИТЕЛЕЙ       ПОЧИТАЕТ,     ТОТ   ВОВЕК     НЕ    ПОГИБАЕ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РТА УРОКА ЧТЕНИЯ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рка домашнего задания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Задание 7.</w:t>
      </w:r>
    </w:p>
    <w:p>
      <w:pPr>
        <w:pStyle w:val="Normal"/>
        <w:spacing w:lineRule="auto" w:line="240" w:before="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855</wp:posOffset>
                </wp:positionH>
                <wp:positionV relativeFrom="paragraph">
                  <wp:posOffset>138430</wp:posOffset>
                </wp:positionV>
                <wp:extent cx="361950" cy="30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10.9pt;width:28.4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Найдены 3 повтора слов – 3 балла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айдены 2 повтора слов – 2 балла.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Найден 1  повтор  слов – 1 бал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Не выполнено задание – 0 баллов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Задание 8.</w:t>
      </w:r>
    </w:p>
    <w:p>
      <w:pPr>
        <w:pStyle w:val="Normal"/>
        <w:spacing w:lineRule="auto" w:line="240" w:before="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230</wp:posOffset>
                </wp:positionH>
                <wp:positionV relativeFrom="paragraph">
                  <wp:posOffset>148590</wp:posOffset>
                </wp:positionV>
                <wp:extent cx="352425" cy="300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11.7pt;width:27.7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Найдены 5 волшебных предметов – 5 баллов.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Найдены 3 или 4 волшебных предмета– 4 балла.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Найдены 1 или 2 волшебных предмета– 3 балл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Не выполнено задание – 0 баллов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055</wp:posOffset>
                </wp:positionH>
                <wp:positionV relativeFrom="paragraph">
                  <wp:posOffset>114935</wp:posOffset>
                </wp:positionV>
                <wp:extent cx="3333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5pt;margin-top:9.05pt;width: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Задание 9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За рисунок – 1 бал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Не нарисовано – 0 баллов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</w:rPr>
        <w:t xml:space="preserve">                          </w:t>
      </w:r>
      <w:r>
        <w:rPr>
          <w:b/>
          <w:sz w:val="24"/>
        </w:rPr>
        <w:t>ИТОГ ДОМАШНЕЙ РАБОТЫ</w:t>
      </w:r>
      <w:r>
        <w:rPr>
          <w:sz w:val="24"/>
        </w:rPr>
        <w:t>: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9 баллов – «5»</w:t>
      </w:r>
    </w:p>
    <w:p>
      <w:pPr>
        <w:pStyle w:val="Normal"/>
        <w:spacing w:before="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4130</wp:posOffset>
                </wp:positionH>
                <wp:positionV relativeFrom="paragraph">
                  <wp:posOffset>187325</wp:posOffset>
                </wp:positionV>
                <wp:extent cx="523875" cy="431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9pt;margin-top:14.75pt;width:41.2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                                                                             </w:t>
      </w:r>
      <w:r>
        <w:rPr>
          <w:sz w:val="24"/>
        </w:rPr>
        <w:t>7 - 8  баллов – «4»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</w:t>
      </w:r>
      <w:r>
        <w:rPr>
          <w:sz w:val="24"/>
        </w:rPr>
        <w:t>5 – 6 баллов «3»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                                                                                   </w:t>
      </w:r>
      <w:r>
        <w:rPr>
          <w:sz w:val="24"/>
        </w:rPr>
        <w:t>4 балла и менее – « 2»       МОИ БАЛЛЫ__________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предели слово.</w:t>
      </w:r>
    </w:p>
    <w:p>
      <w:pPr>
        <w:pStyle w:val="Normal"/>
        <w:spacing w:before="0" w:after="0"/>
        <w:rPr>
          <w:sz w:val="24"/>
        </w:rPr>
      </w:pPr>
      <w:r>
        <w:rPr>
          <w:sz w:val="28"/>
        </w:rPr>
        <w:t xml:space="preserve">Группа родственников, живущих вместе, ведущих общее хозяйство – это </w:t>
      </w:r>
      <w:r>
        <w:rPr>
          <w:sz w:val="24"/>
        </w:rPr>
        <w:t>________________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</w:rPr>
        <w:t xml:space="preserve">МАМА   </w:t>
      </w:r>
      <w:r>
        <w:rPr>
          <w:sz w:val="24"/>
        </w:rPr>
        <w:t>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</w:t>
      </w:r>
      <w:r>
        <w:rPr>
          <w:sz w:val="24"/>
        </w:rPr>
        <w:t>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</w:t>
      </w:r>
      <w:r>
        <w:rPr>
          <w:sz w:val="24"/>
        </w:rPr>
        <w:t>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</w:t>
      </w:r>
      <w:r>
        <w:rPr>
          <w:sz w:val="24"/>
        </w:rPr>
        <w:t>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</w:rPr>
        <w:t xml:space="preserve">ПАПА      </w:t>
      </w:r>
      <w:r>
        <w:rPr>
          <w:sz w:val="24"/>
        </w:rPr>
        <w:t>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</w:t>
      </w:r>
      <w:r>
        <w:rPr>
          <w:sz w:val="24"/>
        </w:rPr>
        <w:t>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</w:t>
      </w:r>
      <w:r>
        <w:rPr>
          <w:sz w:val="24"/>
        </w:rPr>
        <w:t>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</w:t>
      </w:r>
      <w:r>
        <w:rPr>
          <w:sz w:val="24"/>
        </w:rPr>
        <w:t>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Если бабушка устала, я  </w:t>
      </w:r>
      <w:r>
        <w:rPr>
          <w:sz w:val="24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__________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</w:rPr>
        <w:t xml:space="preserve">СЕМЬЯ   </w:t>
      </w:r>
      <w:r>
        <w:rPr>
          <w:sz w:val="24"/>
        </w:rPr>
        <w:t>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</w:t>
      </w:r>
      <w:r>
        <w:rPr>
          <w:sz w:val="24"/>
        </w:rPr>
        <w:t>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</w:t>
      </w:r>
      <w:r>
        <w:rPr>
          <w:sz w:val="24"/>
        </w:rPr>
        <w:t>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</w:t>
      </w:r>
      <w:r>
        <w:rPr>
          <w:sz w:val="24"/>
        </w:rPr>
        <w:t>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Мама и папа для меня самые </w:t>
      </w:r>
      <w:r>
        <w:rPr>
          <w:sz w:val="24"/>
        </w:rPr>
        <w:t>_____________________________________________________________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Свою семью я считаю</w:t>
      </w:r>
      <w:r>
        <w:rPr>
          <w:sz w:val="24"/>
        </w:rPr>
        <w:t xml:space="preserve"> ____________________________________________________________________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На уроке я работал(а) отлично, с удовольствием слушал(а) своих товарищей, хорошо читал(а) тексты.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На уроке я работал(а) хорошо, внимательно слушал(а) своих товарищей, хорошо читал(а) тексты.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На уроке я работал(а) без удовольствия,  с трудом  слушал(а) своих товарищей, невнимательно  читал(а) тексты.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ЛИСТ Ч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ам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мое прекрасное слово на земле - м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о первое слово, которое произносит человек,  и  оно  звучит  на  всех  языках мира одинаково не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мамы самые добрые и ласковые  руки,  они  все  умеют.  У  мамы  самое  верное и чуткое сердце - в нем никогда не гаснет любовь, оно ни  к  чему  не остается равнодуш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сколько бы ни было тебе лет - тебе всегда нужна мать,  ее  ласка,  ее взгляд. И чем больше твоя любовь к матери, тем радостнее и светлее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З. Воскресенск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амые ласковые р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ленькая девочка приехала с мамой в большой город. Пошли они на базар. Мама вела дочку за руку. Девочка увидела что-то интересное, от радости захлопала в ладоши и потерялась в толпе. Потерялась и заплак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ма! Где моя мам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юди окружили девочку и спрашив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к тебя зовут, девоч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 как маму зовут? Скажи, мы ее сейчас же най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му зовут…. мама… мамочк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юди улыбнулись, успокоили девочку и снова спрашив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у, скажи, какие у твоей мамы глаза: черные, голубые, синие, серы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за у нее… самые добрые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 косы? Ну, волосы какие у мамы черные, русы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лосы… самые красивые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ять улыбнулись люди. Спрашив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у, скажи, какие у нее руки… Может быть, какая-нибудь родинка у нее на руке есть, вспом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и у нее… самые ласк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объявили по ради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Потерялась девочка. У ее мамы самые добрые глаза, самые красивые косы, самые ласковые в мире ру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мама сразу же наш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ru-RU"/>
        </w:rPr>
        <w:t>Василий Сухомл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ец и сын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ец приказал сыновьям, чтобы жили в согласии; они не слушались. Вот он велел принести веник и 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ломай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колько они ни бились, не могли сломать. Тогда отец развязал веник и велел ломать по одному пруту. Они легко переломали прутья поодиноч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ец и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Так-то и вы: если в согласии жить будете, никто вас не одолеет; а если будете ссориться да все врозь - вас всякий легко погуб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Л.Н. Толстой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sz w:val="28"/>
          <w:szCs w:val="28"/>
        </w:rPr>
        <w:t>Бабушка отдых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шла из школы маленькая Галинка. Открыла дверь, что-то хотела весело сказать маме. Но мама пригрозила Галинке пальцем и прошепт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ихо, Галинка, бабушка отдыхает. Целую ночь не спала, болело серд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алинка тихонько подошла к столу, положила портфель. Пообедала и села учить уроки. Читает книжку тихо, про себя, чтобы не разбудить бабу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крылась дверь, пришла Оля, подружка Галинки. Она громко ска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алинка, слушай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алинка погрозила ей пальцем, как мама, и прошепт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ихо, Оля, бабушка отдыхает. Целую ночь она не спала, болело серд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и девочки к столу и рассматривают рису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 из закрытых бабушкиных глаз выкатились две слези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гда бабушка встала, Галинка спрос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бушка, почему ты во сне плака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бушка улыбнулась, приголубила Галинку. В ее глазах светилась рад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ru-RU"/>
        </w:rPr>
        <w:t>В. Сухомл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</w:rPr>
        <w:t>Семья – это счастье, любовь и удача.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>Рожденье детей, первый шаг, первый лепет.</w:t>
        <w:br/>
        <w:t xml:space="preserve">Мечты о хорошем, волненье и трепет. </w:t>
        <w:br/>
        <w:t>Семья – это труд, друг о друге забота.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  <w:br/>
        <w:t>Всегда будьте вместе, любовь берегите.</w:t>
        <w:br/>
        <w:t>Обиды и ссоры подальше гоните.</w:t>
        <w:br/>
        <w:t xml:space="preserve">Хочу, чтоб про нас говорили друзья: </w:t>
        <w:br/>
        <w:t>Какая хорошая Ваша сем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7">
    <w:name w:val="c7"/>
    <w:basedOn w:val="Style14"/>
    <w:qFormat/>
    <w:rPr/>
  </w:style>
  <w:style w:type="character" w:styleId="C13">
    <w:name w:val="c13"/>
    <w:basedOn w:val="Style14"/>
    <w:qFormat/>
    <w:rPr/>
  </w:style>
  <w:style w:type="character" w:styleId="C15">
    <w:name w:val="c15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0:00Z</dcterms:created>
  <dc:creator>Алексей</dc:creator>
  <dc:description/>
  <cp:keywords/>
  <dc:language>en-US</dc:language>
  <cp:lastModifiedBy>Алексей</cp:lastModifiedBy>
  <dcterms:modified xsi:type="dcterms:W3CDTF">2015-04-12T19:14:00Z</dcterms:modified>
  <cp:revision>43</cp:revision>
  <dc:subject/>
  <dc:title/>
</cp:coreProperties>
</file>