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w w:val="105"/>
          <w:sz w:val="40"/>
          <w:szCs w:val="40"/>
          <w:lang w:bidi="he-IL"/>
        </w:rPr>
        <w:t>«Как развивать у детей воображение»</w:t>
      </w:r>
    </w:p>
    <w:p>
      <w:pPr>
        <w:pStyle w:val="Style17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w w:val="105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w w:val="105"/>
          <w:sz w:val="28"/>
          <w:szCs w:val="28"/>
          <w:lang w:bidi="he-IL"/>
        </w:rPr>
      </w:r>
    </w:p>
    <w:p>
      <w:pPr>
        <w:pStyle w:val="Style17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  <w:lang w:bidi="he-IL"/>
        </w:rPr>
        <w:t xml:space="preserve">«Когда </w:t>
      </w: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 xml:space="preserve">Я </w:t>
      </w:r>
      <w:r>
        <w:rPr>
          <w:rFonts w:cs="Times New Roman" w:ascii="Times New Roman" w:hAnsi="Times New Roman"/>
          <w:w w:val="105"/>
          <w:sz w:val="28"/>
          <w:szCs w:val="28"/>
          <w:lang w:bidi="he-IL"/>
        </w:rPr>
        <w:t>вырасту, я буду волшебником!» - заявил од</w:t>
        <w:softHyphen/>
        <w:t>нажды пятилетний мальчик. Что ж, такая мечта не редкость. Кто из нас с вами не мечтал быть волшебником? Ведь тогда все становится веселым и интересным - страшное перестает быть страшным, неприятности оказываются преодолимыми, скучное может оказаться занимательным, а ты сам из ма</w:t>
        <w:softHyphen/>
        <w:t>ленького, слабого и беззащитного превращаешься во всемо</w:t>
        <w:softHyphen/>
        <w:t xml:space="preserve">гущего и всесильного! </w:t>
      </w:r>
    </w:p>
    <w:p>
      <w:pPr>
        <w:pStyle w:val="Style17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  <w:lang w:bidi="he-IL"/>
        </w:rPr>
        <w:t>Но годы проходят, и вот уже мы не только не мечтаем стать волшебниками, но порой смеемся над своими детьми, доказывая им, что волшебники бывают только в сказках. Почему так происходит? Причин много, но, вероятно, основ</w:t>
        <w:softHyphen/>
        <w:t xml:space="preserve">ная состоит в том, что мы не знаем, </w:t>
      </w:r>
      <w:r>
        <w:rPr>
          <w:rFonts w:cs="Times New Roman" w:ascii="Times New Roman" w:hAnsi="Times New Roman"/>
          <w:iCs/>
          <w:w w:val="107"/>
          <w:sz w:val="28"/>
          <w:szCs w:val="28"/>
          <w:lang w:bidi="he-IL"/>
        </w:rPr>
        <w:t>как стать</w:t>
      </w:r>
      <w:r>
        <w:rPr>
          <w:rFonts w:cs="Times New Roman" w:ascii="Times New Roman" w:hAnsi="Times New Roman"/>
          <w:i/>
          <w:iCs/>
          <w:w w:val="107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Cs/>
          <w:w w:val="107"/>
          <w:sz w:val="28"/>
          <w:szCs w:val="28"/>
          <w:lang w:bidi="he-IL"/>
        </w:rPr>
        <w:t>волшебниками</w:t>
      </w:r>
      <w:r>
        <w:rPr>
          <w:rFonts w:cs="Times New Roman" w:ascii="Times New Roman" w:hAnsi="Times New Roman"/>
          <w:iCs/>
          <w:sz w:val="28"/>
          <w:szCs w:val="28"/>
          <w:lang w:bidi="he-IL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bidi="he-IL"/>
        </w:rPr>
        <w:t>да и сам вопрос считаем, чуть ли не бессмысленным. Но вопрос этот отнюдь не риторический. В психологии, напри</w:t>
        <w:softHyphen/>
        <w:t>мер, он, имеет достаточно конкретный и четкий ответ. Ока</w:t>
        <w:softHyphen/>
        <w:t>зывается, что со способностью быть волшебником прямо и непосредственно связана психологическая функция воображения, что почти каждый ребенок по своей психологи</w:t>
        <w:softHyphen/>
        <w:t xml:space="preserve">ческой сути волшебник. Только часто об этом не знает ни он, ни окружающие его взрослые. 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w w:val="105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5"/>
          <w:sz w:val="28"/>
          <w:szCs w:val="28"/>
          <w:lang w:bidi="he-IL"/>
        </w:rPr>
        <w:t>Не сумел ребенок стать волшебником в детстве, не на</w:t>
        <w:softHyphen/>
        <w:t>учился воображать, и начинают, как снежный ком, расти различные проблемы - беспричинные страхи, низкая обу</w:t>
        <w:softHyphen/>
        <w:t>чаемость, отсутствие замыслов, плохое развитие деятель</w:t>
        <w:softHyphen/>
        <w:t>ностей и, как следствие из всего этого, психологическая не</w:t>
        <w:softHyphen/>
        <w:t xml:space="preserve">готовность к обучению в школе. </w:t>
      </w:r>
    </w:p>
    <w:p>
      <w:pPr>
        <w:pStyle w:val="Style17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Итак, чтобы стать волшебником, надо научиться вообра</w:t>
        <w:softHyphen/>
        <w:t>жать. Воображение в своем развитии проходит ряд этапов, каждый из которых требует определенных усилий со сторо</w:t>
        <w:softHyphen/>
        <w:t>ны взрослых, создания ими особых условий. Но прежде чем перейти к их описанию, давайте вместе подумаем - что же такое воображение? Помните рассказ Н. Н. Носова «Фанта</w:t>
        <w:softHyphen/>
        <w:t xml:space="preserve">зеры»? В нем ребята соревнуются друг с другом, кто лучше выдумает. Кто-то рассказывает, что съел ведро мороженого, кто-то - как переплыл океан и подрался с акулой, а один мальчик вдруг заявил, что все это не выдумки. Вот он съел варенье из буфета и сказал, что это сделала сестренка, да еще намазал ей губы вареньем, для убедительности. «Вот это вранье,  так вранье, по крайней мере,  с пользой». Так кто же из них прав? </w:t>
      </w:r>
    </w:p>
    <w:p>
      <w:pPr>
        <w:pStyle w:val="Style17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Существует извечный вопрос взрослых: </w:t>
      </w:r>
      <w:r>
        <w:rPr>
          <w:rFonts w:cs="Times New Roman" w:ascii="Times New Roman" w:hAnsi="Times New Roman"/>
          <w:iCs/>
          <w:sz w:val="28"/>
          <w:szCs w:val="28"/>
          <w:lang w:bidi="he-IL"/>
        </w:rPr>
        <w:t>врет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их малыш или </w:t>
      </w:r>
      <w:r>
        <w:rPr>
          <w:rFonts w:cs="Times New Roman" w:ascii="Times New Roman" w:hAnsi="Times New Roman"/>
          <w:iCs/>
          <w:sz w:val="28"/>
          <w:szCs w:val="28"/>
          <w:lang w:bidi="he-IL"/>
        </w:rPr>
        <w:t>фантазирует?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Ведь от ответа на него зависят и наше отношение к ребенку, и оценка его поступков. 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Как-то так случилось, что воображение в психологии изучали сравнительно мало. Поэтому четко и определенно ответить на этот вопрос сегодня трудно. Долго </w:t>
      </w: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 xml:space="preserve">считалось, а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многие считают,  и по сей день, что воображение - это как бы дополнение, надстройка, в чем-то даже излишество и роскошь. Ведь главное - это научить ребенка мыслить, запоминать, решать, делать что-то и </w:t>
      </w:r>
      <w:r>
        <w:rPr>
          <w:rFonts w:cs="Times New Roman" w:ascii="Times New Roman" w:hAnsi="Times New Roman"/>
          <w:w w:val="116"/>
          <w:sz w:val="28"/>
          <w:szCs w:val="28"/>
          <w:lang w:bidi="he-IL"/>
        </w:rPr>
        <w:t xml:space="preserve">т.п.,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а уж </w:t>
      </w: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вообра</w:t>
      </w:r>
      <w:r>
        <w:rPr>
          <w:rFonts w:cs="Times New Roman" w:ascii="Times New Roman" w:hAnsi="Times New Roman"/>
          <w:sz w:val="28"/>
          <w:szCs w:val="28"/>
          <w:lang w:bidi="he-IL"/>
        </w:rPr>
        <w:t>жать и фантазировать он сам научится. «А не научится – не велика беда», - утверждают некоторые взрослые. Но ведь это очень удобная и плодотворная точка зрения для воспитания «винтиков». При таком подходе ни один ученик не превзойдет своего учителя, а «учителя» смогут спокойно почивать на лаврах. С этих позиций известные строки Винокурова - «Художник, воспитай ученика, чтоб было, у кого</w:t>
      </w:r>
      <w:r>
        <w:rPr>
          <w:rFonts w:cs="Times New Roman" w:ascii="Times New Roman" w:hAnsi="Times New Roman"/>
          <w:w w:val="139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потом учиться» - так и останутся </w:t>
      </w:r>
      <w:r>
        <w:rPr>
          <w:rFonts w:cs="Times New Roman" w:ascii="Times New Roman" w:hAnsi="Times New Roman"/>
          <w:w w:val="116"/>
          <w:sz w:val="28"/>
          <w:szCs w:val="28"/>
          <w:lang w:bidi="he-IL"/>
        </w:rPr>
        <w:t>пустым призывом.</w:t>
      </w:r>
      <w:r>
        <w:rPr>
          <w:rFonts w:cs="Times New Roman" w:ascii="Times New Roman" w:hAnsi="Times New Roman"/>
          <w:w w:val="76"/>
          <w:sz w:val="28"/>
          <w:szCs w:val="28"/>
          <w:lang w:bidi="he-IL"/>
        </w:rPr>
        <w:t xml:space="preserve">  Так, </w:t>
      </w:r>
      <w:r>
        <w:rPr>
          <w:rFonts w:cs="Times New Roman" w:ascii="Times New Roman" w:hAnsi="Times New Roman"/>
          <w:sz w:val="28"/>
          <w:szCs w:val="28"/>
          <w:lang w:bidi="he-IL"/>
        </w:rPr>
        <w:t>мы жили долгие годы, так во многом живем и сейчас. «Мы</w:t>
      </w:r>
      <w:r>
        <w:rPr>
          <w:rFonts w:cs="Times New Roman" w:ascii="Times New Roman" w:hAnsi="Times New Roman"/>
          <w:w w:val="79"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рождены, чтоб сказку сделать былью ... » </w:t>
      </w: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 xml:space="preserve">А как жить так,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чтобы из были сделать сказку? 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Но вернемся к нашему вопросу - что же такое вообра</w:t>
        <w:softHyphen/>
        <w:t>жение? Известный психолог В. В. Давыдов считает, что вооб</w:t>
        <w:softHyphen/>
        <w:t>ражение имеет место там, где ребенок видит целое раньше частей. Вот малышу попадается кусочек деревяшки, и он тут же подбирает его. «Он мне очень нужен, я буду играть с ним, - уверяет мальчик рассерженную мать. - Это не га</w:t>
        <w:softHyphen/>
        <w:t>дость, а часть от машины. Помнишь, вы мне купили маши</w:t>
        <w:softHyphen/>
        <w:t xml:space="preserve">ну, а она поломалась и потом потерялась? Там был такой же кусочек». </w:t>
      </w:r>
    </w:p>
    <w:p>
      <w:pPr>
        <w:pStyle w:val="Style17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Для того чтобы в кусочке деревяшки увидеть часть от машины. ребенку понадобилась </w:t>
      </w:r>
      <w:r>
        <w:rPr>
          <w:rFonts w:cs="Times New Roman" w:ascii="Times New Roman" w:hAnsi="Times New Roman"/>
          <w:iCs/>
          <w:sz w:val="28"/>
          <w:szCs w:val="28"/>
          <w:lang w:bidi="he-IL"/>
        </w:rPr>
        <w:t xml:space="preserve">целостная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ситуация, и тогда бесполезная </w:t>
      </w:r>
      <w:r>
        <w:rPr>
          <w:rFonts w:cs="Times New Roman" w:ascii="Times New Roman" w:hAnsi="Times New Roman"/>
          <w:w w:val="109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на первый взгляд вещь вдруг стала частью дет</w:t>
        <w:softHyphen/>
        <w:t xml:space="preserve">ской игрушки и обрела смысл. </w:t>
      </w:r>
    </w:p>
    <w:p>
      <w:pPr>
        <w:pStyle w:val="Style17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w w:val="109"/>
          <w:sz w:val="28"/>
          <w:szCs w:val="28"/>
          <w:lang w:bidi="he-IL"/>
        </w:rPr>
        <w:t xml:space="preserve">Это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же качество - видеть целое раньше частей - лежит в основе способности детей оживлять разные игрушки и предметы, разговаривать, дружить или ссориться с ними, боятся или любить их. </w:t>
      </w:r>
    </w:p>
    <w:p>
      <w:pPr>
        <w:pStyle w:val="Style17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Другим важным свойством воображения, по мнению В.В. Давыдова, является способность переносить функции с одного предмета на другой, не обладающий этими функция</w:t>
        <w:softHyphen/>
        <w:t xml:space="preserve">ми. Вот малыш берет кубик из строительного набора и начинает возить его по столу, издавая при этом звук работающего мотора. И кубик уже не кубик - он превращается в машину, может быть, в легковую, а может, в грузовую или пожарную, Чем не волшебство? 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Это второе свойство воображения лежит в основе цивилизации. Так, например, первобытные люди пили  из пригоршни. А первые чашки - это перенос в материал (глину, дерево, металл) той формы, которую человек придавал рукам, чтобы напиться. Другими словами здесь мы сталкиваемся  с переносом функции одного предмета на другой.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Мы вслед за В.В. Давыдовым, считаем, что воображение – это умение видеть целое раньше частей и  способность переносить функции с одного предмета на другой, который подобными функциями не обладает. Эти свойства воображения возникают и развиваются у человека не одновременно.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w w:val="105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оэтому, нам взрослым, всегда надо </w:t>
      </w:r>
      <w:r>
        <w:rPr>
          <w:rFonts w:cs="Times New Roman" w:ascii="Times New Roman" w:hAnsi="Times New Roman"/>
          <w:w w:val="105"/>
          <w:sz w:val="28"/>
          <w:szCs w:val="28"/>
          <w:lang w:bidi="he-IL"/>
        </w:rPr>
        <w:t xml:space="preserve">помогать ребенку, разбудить в нем волшебника - тогда и его, и ваша жизнь изменятся коренным образом. И вы увидите, как в известной детской песенке увидел «строгий дядя», что вас окружает «оранжевое небо, оранжевое море, оранжевая зелень, оранжевый верблюд» и что самая лучшая профессия на земле это быть волшебником!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w w:val="105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5"/>
          <w:sz w:val="28"/>
          <w:szCs w:val="28"/>
          <w:lang w:bidi="he-IL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 В.В.  Новые исследования в психологии; Ред.-М.: Педагогика, 1984. - 72 с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цова Е.Е. Разбуди в ребенке волшебника: Кн. Для воспитателей дет.сада и родителей. –М.: Просвещение: Учебная литература, 1996.-160с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 Н.Н. Фантазеры  - Дет. лит серия. Цветные рассказы. Изд. Дом «Дрофа», 2004г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ическое развитие дошкольников. - М.: Педагогика, 1984. (Библиотека для родителей) - 127 с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04:00Z</dcterms:created>
  <dc:creator>admin</dc:creator>
  <dc:description/>
  <cp:keywords/>
  <dc:language>en-US</dc:language>
  <cp:lastModifiedBy>Екатерина</cp:lastModifiedBy>
  <cp:lastPrinted>2013-02-14T22:16:00Z</cp:lastPrinted>
  <dcterms:modified xsi:type="dcterms:W3CDTF">2014-04-11T15:47:00Z</dcterms:modified>
  <cp:revision>3</cp:revision>
  <dc:subject/>
  <dc:title/>
</cp:coreProperties>
</file>