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детский сад комбинированного вида № 21  (МБДОУ № 21)</w:t>
      </w:r>
    </w:p>
    <w:p>
      <w:pPr>
        <w:pStyle w:val="Normal"/>
        <w:tabs>
          <w:tab w:val="clear" w:pos="708"/>
          <w:tab w:val="left" w:pos="558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81" w:after="0"/>
        <w:ind w:left="1118" w:firstLine="1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1" w:after="0"/>
        <w:ind w:firstLine="16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ФОРМИРОВАНИЕ КУЛЬТУРЫ</w:t>
      </w:r>
    </w:p>
    <w:p>
      <w:pPr>
        <w:pStyle w:val="Normal"/>
        <w:shd w:fill="FFFFFF" w:val="clear"/>
        <w:ind w:firstLine="16"/>
        <w:jc w:val="center"/>
        <w:rPr/>
      </w:pPr>
      <w:r>
        <w:rPr>
          <w:b/>
          <w:bCs/>
          <w:spacing w:val="-3"/>
          <w:sz w:val="48"/>
          <w:szCs w:val="48"/>
        </w:rPr>
        <w:t>ЗДОРОВЬЯ ДОШКОЛЬНИКОВ</w:t>
      </w:r>
    </w:p>
    <w:p>
      <w:pPr>
        <w:pStyle w:val="Normal"/>
        <w:shd w:fill="FFFFFF" w:val="clear"/>
        <w:ind w:firstLine="16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В ПРОЦЕССЕ СОТРУДНИЧЕСТВА</w:t>
      </w:r>
    </w:p>
    <w:p>
      <w:pPr>
        <w:pStyle w:val="Normal"/>
        <w:shd w:fill="FFFFFF" w:val="clear"/>
        <w:ind w:firstLine="16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ЕДАГОГОВ  И РО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1716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7625" r="-26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работчик проекта:</w:t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прунова Е.А., воспитатель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hd w:fill="FFFFFF" w:val="clear"/>
        <w:ind w:firstLine="16"/>
        <w:jc w:val="center"/>
        <w:rPr/>
      </w:pPr>
      <w:r>
        <w:rPr>
          <w:b/>
          <w:bCs/>
          <w:spacing w:val="-3"/>
          <w:sz w:val="28"/>
          <w:szCs w:val="28"/>
        </w:rPr>
        <w:t>ФОРМИРОВАНИЕ КУЛЬТУРЫ ЗДОРОВЬЯ ДОШКОЛЬНИКОВ В ПРОЦЕССЕ СОТРУДНИЧЕСТВА ПЕДАГОГОВ  И РОДИТЕЛЕ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ктуальность  педагогического прое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ам</w:t>
      </w:r>
      <w:r>
        <w:rPr>
          <w:spacing w:val="-1"/>
          <w:sz w:val="28"/>
          <w:szCs w:val="28"/>
        </w:rPr>
        <w:t xml:space="preserve">оценность периода детства и право ребенка на счастье, необходимость </w:t>
      </w:r>
      <w:r>
        <w:rPr>
          <w:sz w:val="28"/>
          <w:szCs w:val="28"/>
        </w:rPr>
        <w:t>охраны и укрепления здоровья   детей декларируется в</w:t>
      </w:r>
      <w:r>
        <w:rPr>
          <w:spacing w:val="6"/>
          <w:sz w:val="28"/>
          <w:szCs w:val="28"/>
        </w:rPr>
        <w:t xml:space="preserve"> «Концепции дошкольного воспитания» как наиболее приоритетные</w:t>
      </w:r>
      <w:r>
        <w:rPr>
          <w:sz w:val="28"/>
          <w:szCs w:val="28"/>
        </w:rPr>
        <w:t xml:space="preserve">. Проблемы дошкольного детства как </w:t>
      </w:r>
      <w:r>
        <w:rPr>
          <w:spacing w:val="-1"/>
          <w:sz w:val="28"/>
          <w:szCs w:val="28"/>
        </w:rPr>
        <w:t xml:space="preserve">особого периода жизни человека становятся в центре внимания педагогов, </w:t>
      </w:r>
      <w:r>
        <w:rPr>
          <w:sz w:val="28"/>
          <w:szCs w:val="28"/>
        </w:rPr>
        <w:t xml:space="preserve">психологов, со циологов (М.М. Безруких, Л.Б. Валова, А.Н. Давидчук, Т.Н. </w:t>
      </w:r>
      <w:r>
        <w:rPr>
          <w:spacing w:val="8"/>
          <w:sz w:val="28"/>
          <w:szCs w:val="28"/>
        </w:rPr>
        <w:t xml:space="preserve">Доропова, Е.И. Герасимова, Н.П. Флегонтова, Т.В. Фуряева, Л.М. </w:t>
      </w:r>
      <w:r>
        <w:rPr>
          <w:spacing w:val="-2"/>
          <w:sz w:val="28"/>
          <w:szCs w:val="28"/>
        </w:rPr>
        <w:t xml:space="preserve">Шипицына и др.).  В дошкольном детстве закладываются основы общей </w:t>
      </w:r>
      <w:r>
        <w:rPr>
          <w:spacing w:val="-1"/>
          <w:sz w:val="28"/>
          <w:szCs w:val="28"/>
        </w:rPr>
        <w:t xml:space="preserve">культуры личности, компонентом которой является культура здоровья. </w:t>
      </w:r>
      <w:r>
        <w:rPr>
          <w:spacing w:val="-3"/>
          <w:sz w:val="28"/>
          <w:szCs w:val="28"/>
        </w:rPr>
        <w:t xml:space="preserve">Ситуация в обществе требует от педагога нового уровня профессионализма </w:t>
      </w:r>
      <w:r>
        <w:rPr>
          <w:spacing w:val="7"/>
          <w:sz w:val="28"/>
          <w:szCs w:val="28"/>
        </w:rPr>
        <w:t xml:space="preserve">как специалиста по развитию ребенка, инновационных взглядов на проблему здоровья и решительных действий, позволяюпщх создать </w:t>
      </w:r>
      <w:r>
        <w:rPr>
          <w:spacing w:val="-3"/>
          <w:sz w:val="28"/>
          <w:szCs w:val="28"/>
        </w:rPr>
        <w:t>прочный фундамент здоровья ребенка.</w:t>
      </w:r>
    </w:p>
    <w:p>
      <w:pPr>
        <w:pStyle w:val="Normal"/>
        <w:shd w:fill="FFFFFF" w:val="clear"/>
        <w:spacing w:lineRule="auto" w:line="360" w:before="10" w:after="0"/>
        <w:ind w:left="72" w:right="34" w:firstLine="715"/>
        <w:jc w:val="both"/>
        <w:rPr/>
      </w:pPr>
      <w:r>
        <w:rPr>
          <w:spacing w:val="-2"/>
          <w:sz w:val="28"/>
          <w:szCs w:val="28"/>
        </w:rPr>
        <w:t xml:space="preserve">Здоровье предопределяется психофизиологическими особенностями </w:t>
      </w:r>
      <w:r>
        <w:rPr>
          <w:spacing w:val="-1"/>
          <w:sz w:val="28"/>
          <w:szCs w:val="28"/>
        </w:rPr>
        <w:t xml:space="preserve">ребенка, и в то же время зависит от образа жизни семьи как ближайшего </w:t>
      </w:r>
      <w:r>
        <w:rPr>
          <w:sz w:val="28"/>
          <w:szCs w:val="28"/>
        </w:rPr>
        <w:t xml:space="preserve">социального окружения растущего человека, обусловлено условиями </w:t>
      </w:r>
      <w:r>
        <w:rPr>
          <w:spacing w:val="1"/>
          <w:sz w:val="28"/>
          <w:szCs w:val="28"/>
        </w:rPr>
        <w:t xml:space="preserve">социальной  среды,  в  которой  осуществляется   его  жизнедеятельность. </w:t>
      </w:r>
      <w:r>
        <w:rPr>
          <w:spacing w:val="7"/>
          <w:sz w:val="28"/>
          <w:szCs w:val="28"/>
        </w:rPr>
        <w:t xml:space="preserve">Период дошкольного </w:t>
      </w:r>
      <w:r>
        <w:rPr>
          <w:sz w:val="28"/>
          <w:szCs w:val="28"/>
        </w:rPr>
        <w:t xml:space="preserve">детства характеризуется сопровождением ребенка со стороны взрослых: </w:t>
      </w:r>
      <w:r>
        <w:rPr>
          <w:spacing w:val="3"/>
          <w:sz w:val="28"/>
          <w:szCs w:val="28"/>
        </w:rPr>
        <w:t xml:space="preserve">педагогов дошкольных образовательных учреждений </w:t>
      </w:r>
      <w:r>
        <w:rPr>
          <w:sz w:val="28"/>
          <w:szCs w:val="28"/>
        </w:rPr>
        <w:t xml:space="preserve">(ДОУ) и родителей. Однако </w:t>
      </w:r>
      <w:r>
        <w:rPr>
          <w:spacing w:val="5"/>
          <w:sz w:val="28"/>
          <w:szCs w:val="28"/>
        </w:rPr>
        <w:t xml:space="preserve">недостаточно изучены </w:t>
      </w:r>
      <w:r>
        <w:rPr>
          <w:spacing w:val="-1"/>
          <w:sz w:val="28"/>
          <w:szCs w:val="28"/>
        </w:rPr>
        <w:t xml:space="preserve">механизмы сотрудничества педагогов ДОУ и родителей в целях улучшения </w:t>
      </w:r>
      <w:r>
        <w:rPr>
          <w:spacing w:val="2"/>
          <w:sz w:val="28"/>
          <w:szCs w:val="28"/>
        </w:rPr>
        <w:t xml:space="preserve">здоровья  ребенка. </w:t>
      </w:r>
      <w:r>
        <w:rPr>
          <w:spacing w:val="2"/>
          <w:sz w:val="28"/>
          <w:szCs w:val="28"/>
          <w:u w:val="single"/>
        </w:rPr>
        <w:t xml:space="preserve">Остается актуальной </w:t>
      </w:r>
      <w:r>
        <w:rPr>
          <w:sz w:val="28"/>
          <w:szCs w:val="28"/>
          <w:u w:val="single"/>
        </w:rPr>
        <w:t xml:space="preserve">проблема сотрудничества педагогов ДОУ и родителей в области формирования  культуры </w:t>
      </w:r>
      <w:r>
        <w:rPr>
          <w:spacing w:val="13"/>
          <w:sz w:val="28"/>
          <w:szCs w:val="28"/>
          <w:u w:val="single"/>
        </w:rPr>
        <w:t xml:space="preserve">здоровья детей. Актуальным становиться обеспечение </w:t>
      </w:r>
      <w:r>
        <w:rPr>
          <w:spacing w:val="-2"/>
          <w:sz w:val="28"/>
          <w:szCs w:val="28"/>
          <w:u w:val="single"/>
        </w:rPr>
        <w:t xml:space="preserve">формирования культуры здоровья дошкольников  в условиях дошкольного образования на основе </w:t>
      </w:r>
      <w:r>
        <w:rPr>
          <w:sz w:val="28"/>
          <w:szCs w:val="28"/>
          <w:u w:val="single"/>
        </w:rPr>
        <w:t>сотрудничества педагогов ДОУ и родителей.</w:t>
      </w:r>
    </w:p>
    <w:p>
      <w:pPr>
        <w:pStyle w:val="Western"/>
        <w:spacing w:lineRule="auto" w:line="360" w:before="280" w:after="0"/>
        <w:ind w:firstLine="851"/>
        <w:rPr/>
      </w:pPr>
      <w:r>
        <w:rPr>
          <w:b/>
          <w:bCs/>
          <w:spacing w:val="11"/>
          <w:sz w:val="28"/>
          <w:szCs w:val="28"/>
        </w:rPr>
        <w:t xml:space="preserve">Проблема – </w:t>
      </w:r>
      <w:r>
        <w:rPr>
          <w:sz w:val="28"/>
          <w:szCs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Сегодня под здоровым образом жизни мы понимаем активную деятельность того, кто хочет быть здоровым, направленную на сохранение и улучшение здоровья. Единство мировоззренческого, интеллектуального и телесного компонентов физической культуры личности должно стать основополагающим принципом ее формирования.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оненты здорового образа жизни: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ьное питание;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;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аливание организма;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дыхательного аппарата;</w:t>
      </w:r>
    </w:p>
    <w:p>
      <w:pPr>
        <w:pStyle w:val="Western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хранение стабильного психоэмоционального состояния.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Начальные знания и навыки по этим составляющим мы должны заложить в основу фундамента здорового образа жизни ребенка.</w:t>
      </w:r>
    </w:p>
    <w:p>
      <w:pPr>
        <w:pStyle w:val="Wester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ти решения этой проблемы: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1). Начинаем с себя, самосовершенствуемся: перестраиваем мышление на здоровый образ жизни; пополняем собственный багаж теоретических знаний (анатомия, физиология, психология, теория и методика физического воспитания, гигиена и др.). Овладеваем оздоровительными системами и технологиями; приобретаем и закрепляем практические навыки здорового образа жизни (зарядка, водные закаливающие процедуры, регулярные пешие прогулки, выполнение дыхательных упражнений, психогимнастики и т.п.).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 xml:space="preserve">2).  Работа с родителями: проведение консультаций по вопросам оздоровления (закаливание, двигательная активность, питание, аутотренинги, дыхательные системы). Проводим практические семинары; семейные соревнования "Папа, мама, я - спортивная семья"; дни открытых дверей </w:t>
      </w:r>
    </w:p>
    <w:p>
      <w:pPr>
        <w:pStyle w:val="Western"/>
        <w:spacing w:lineRule="auto" w:line="360" w:before="0" w:after="0"/>
        <w:rPr/>
      </w:pPr>
      <w:r>
        <w:rPr>
          <w:sz w:val="28"/>
          <w:szCs w:val="28"/>
        </w:rPr>
        <w:t>3). Создание новой, более эффективной модели развития у дошкольников навыков здорового образа жизни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Цель проекта  </w:t>
      </w:r>
      <w:r>
        <w:rPr>
          <w:spacing w:val="1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детей потребности в здоровом образе жизни, стремление к сохранению и укреплению своего здоровья средствами физической культуры. 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T18"/>
          <w:sz w:val="28"/>
          <w:szCs w:val="28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T18"/>
          <w:sz w:val="28"/>
          <w:szCs w:val="28"/>
        </w:rPr>
        <w:t>охрана и укрепление здоровья детей, воспитание потребности в здоровом образе жизни, развитие физических качеств и обеспечение нормального уровня физической подготовленности и состояния здоровь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jc w:val="both"/>
        <w:rPr>
          <w:spacing w:val="-1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-</w:t>
      </w:r>
      <w:r>
        <w:rPr>
          <w:sz w:val="28"/>
          <w:szCs w:val="28"/>
        </w:rPr>
        <w:t>Определение педагогических условий, необходимых для   формирования</w:t>
        <w:br/>
      </w:r>
      <w:r>
        <w:rPr>
          <w:spacing w:val="-1"/>
          <w:sz w:val="28"/>
          <w:szCs w:val="28"/>
        </w:rPr>
        <w:t>культуры здоровья дошкольников в процессе сотрудничества педагогов</w:t>
        <w:br/>
      </w:r>
      <w:r>
        <w:rPr>
          <w:spacing w:val="-4"/>
          <w:sz w:val="28"/>
          <w:szCs w:val="28"/>
        </w:rPr>
        <w:t>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 w:before="5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Обосновать, создать и апробировать модель сотрудничества педагогов</w:t>
        <w:br/>
      </w:r>
      <w:r>
        <w:rPr>
          <w:spacing w:val="-2"/>
          <w:sz w:val="28"/>
          <w:szCs w:val="28"/>
        </w:rPr>
        <w:t>и родителей, направленную на формирование  культуры здоровья  дошкольников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- Выявить педагогические возможности разнообразных форм сотрудничества, способствующих </w:t>
      </w:r>
      <w:r>
        <w:rPr>
          <w:spacing w:val="-4"/>
          <w:sz w:val="28"/>
          <w:szCs w:val="28"/>
        </w:rPr>
        <w:t>формированию культуры здоровья воспитанников коррекционной группы.</w:t>
      </w:r>
    </w:p>
    <w:p>
      <w:pPr>
        <w:pStyle w:val="Normal"/>
        <w:shd w:fill="FFFFFF" w:val="clear"/>
        <w:spacing w:lineRule="auto" w:line="360"/>
        <w:ind w:right="19" w:firstLine="798"/>
        <w:jc w:val="both"/>
        <w:rPr/>
      </w:pPr>
      <w:r>
        <w:rPr>
          <w:b/>
          <w:bCs/>
          <w:spacing w:val="-1"/>
          <w:sz w:val="28"/>
          <w:szCs w:val="28"/>
        </w:rPr>
        <w:t xml:space="preserve">Вид – </w:t>
      </w:r>
      <w:r>
        <w:rPr>
          <w:bCs/>
          <w:spacing w:val="-1"/>
          <w:sz w:val="28"/>
          <w:szCs w:val="28"/>
        </w:rPr>
        <w:t>научно</w:t>
      </w:r>
      <w:r>
        <w:rPr>
          <w:b/>
          <w:bCs/>
          <w:spacing w:val="-1"/>
          <w:sz w:val="28"/>
          <w:szCs w:val="28"/>
        </w:rPr>
        <w:t xml:space="preserve"> - </w:t>
      </w:r>
      <w:r>
        <w:rPr>
          <w:bCs/>
          <w:spacing w:val="-1"/>
          <w:sz w:val="28"/>
          <w:szCs w:val="28"/>
        </w:rPr>
        <w:t xml:space="preserve">исследовательский </w:t>
      </w:r>
    </w:p>
    <w:p>
      <w:pPr>
        <w:pStyle w:val="Normal"/>
        <w:shd w:fill="FFFFFF" w:val="clear"/>
        <w:spacing w:lineRule="auto" w:line="360"/>
        <w:ind w:left="53" w:right="19" w:firstLine="798"/>
        <w:jc w:val="both"/>
        <w:rPr/>
      </w:pPr>
      <w:r>
        <w:rPr>
          <w:b/>
          <w:bCs/>
          <w:spacing w:val="-1"/>
          <w:sz w:val="28"/>
          <w:szCs w:val="28"/>
        </w:rPr>
        <w:t xml:space="preserve">Сроки реализации – </w:t>
      </w:r>
      <w:r>
        <w:rPr>
          <w:bCs/>
          <w:spacing w:val="-1"/>
          <w:sz w:val="28"/>
          <w:szCs w:val="28"/>
        </w:rPr>
        <w:t xml:space="preserve">долгосрочный, годовой </w:t>
      </w:r>
    </w:p>
    <w:p>
      <w:pPr>
        <w:pStyle w:val="Normal"/>
        <w:shd w:fill="FFFFFF" w:val="clear"/>
        <w:spacing w:lineRule="auto" w:line="360"/>
        <w:ind w:left="53" w:right="19" w:hanging="0"/>
        <w:jc w:val="both"/>
        <w:rPr/>
      </w:pPr>
      <w:r>
        <w:rPr>
          <w:b/>
          <w:bCs/>
          <w:spacing w:val="-1"/>
          <w:sz w:val="28"/>
          <w:szCs w:val="28"/>
        </w:rPr>
        <w:t>Участники проекта –</w:t>
      </w:r>
      <w:r>
        <w:rPr>
          <w:bCs/>
          <w:spacing w:val="-1"/>
          <w:sz w:val="28"/>
          <w:szCs w:val="28"/>
        </w:rPr>
        <w:t xml:space="preserve"> дети, педагоги коррекционной группы, родители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недрение научно-методических подходов и организации работы по сохранению здоровья детей, к созданию здоровьесберегающего образовательного пространства в ДОУ  и сем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валеологического сознания, потребности заботиться о своем здоровь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ение программного уровня развития движений и двигательных способностей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Улучшение соматических показателей здоровья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полагаемый продукт проекта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pacing w:val="-1"/>
          <w:sz w:val="28"/>
          <w:szCs w:val="28"/>
        </w:rPr>
        <w:t>Разработанные рекомендации для педагогов и родителей по теме «</w:t>
      </w:r>
      <w:r>
        <w:rPr>
          <w:bCs/>
          <w:spacing w:val="-1"/>
          <w:sz w:val="28"/>
          <w:szCs w:val="28"/>
        </w:rPr>
        <w:t>Формирование куль туры здоровья дошкольников в процессе сотрудничества педагогов и родителей»</w:t>
      </w:r>
    </w:p>
    <w:p>
      <w:pPr>
        <w:pStyle w:val="ConsPlus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тапы реализации проек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977"/>
        <w:gridCol w:w="2836"/>
      </w:tblGrid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этап: Подготовитель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ая оценка  оранизационно-педагогических условий  реализации образовательного проек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Теоретические основы формирования культуры здоровья дошкольников в условиях дошкольного образования.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азвитие «Я-концепции» здоровой личности дошкольника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оспитание культуры здоровья  дошкольников в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Организация диагностики, направленной на  выявление уровня готовность педагогов к работе по формированию культуры здоровья дошкольников в процссе сотрудничества с родителями  воспитанников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ценка предметно- пространственной среды, информационных стендов для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офессионально-аналитическая работа по изученном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бсуждение проекта работы ДОУ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- анкетиров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значит быть здоров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ты знаешь о себ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ой групп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е стендовой 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кола для  родител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зучение теоретических основ формирования культуры здоровья дошкольников в сем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оспитание культуры здоровья  дошкольников в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нкетирование родителей для совместной оценки формирования культуры здоровья ребёнка педагогами и роди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Родительские собрания по ознакомлению с формами, методами и средствами оздоровл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 с родителями по оздоровлению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изготовлению физкультурного оборудования (дорожка здоровья, изготовление флажков, деревянных палочек для массажа стоп ног) .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: «Физкультура и здоровье».</w:t>
            </w:r>
          </w:p>
        </w:tc>
      </w:tr>
      <w:tr>
        <w:trPr>
          <w:trHeight w:val="2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этап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работы ДОУ по сохранению и укреплению здоровья детей.          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дивидуальные образовательные маршруты дошкольников.                                     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фференцированный подход к планированию воспитательно-образовательной работы в ДОУ.         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емья и детский сад как партнёры в формировании детского здоровья.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– </w:t>
            </w:r>
            <w:r>
              <w:rPr>
                <w:sz w:val="28"/>
                <w:szCs w:val="28"/>
              </w:rPr>
              <w:t xml:space="preserve">Педагогическое просвещение родителей по формированию здорового образа жизни. 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рганизация психолого-педагогического сопровождения дошкольни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– </w:t>
            </w:r>
            <w:r>
              <w:rPr>
                <w:sz w:val="28"/>
                <w:szCs w:val="28"/>
              </w:rPr>
              <w:t>Формирование здорового образа жизни у дошкольников в процессе физкультурно-оздоровительной работы в ДО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– </w:t>
            </w:r>
            <w:r>
              <w:rPr>
                <w:sz w:val="28"/>
                <w:szCs w:val="28"/>
              </w:rPr>
              <w:t>Коллективные творческие дела как условие  воспитания культуры здоровь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ология сохранения и стимулирования здоровь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; подвижные и спортивные иг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 для глаз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гирующая гимнасти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робужден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ология обучения здоровому образу жизн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ение художественной литературы тематической напрвлен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сматривание сюжетных картинок и иллюстраций соответствующих данной темат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В гости к гному" и т. 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нятия; занятия из цикла «Познай себ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экскурсий: в мед. кабинет, на пищеблок, на прачечну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-здоровь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ый массаж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тренажерах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экспериментальная работ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атрализованные игры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ознакомлению с окружающи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музыкального воздейств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оритми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ритми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ля родителе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 Растим здорового ребенк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Здоровый образ жизни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разнообразить подвижные игры"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Профилактика плоскостопия у детей дошкольного возраста в домашних условиях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рофилактические гимнастики в помощь родителям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мятка: "Обувь дошкольника и здоровье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ня  открытых двер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трана Витаминка или приключения Чиполлино 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"Здоровейка и болейка"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в совместных праздниках, развлечен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посредствееной образовательной деятельности по окружающему миру и физической культу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инар практикум по обучению здоровому образу жизн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-пробужд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детей до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: «Закаливание – одна из форм профилактики простудных заболевание детей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ультация: «Как провести выходные с ребенком» (советы родителя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о стендовой информацией.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этап: Завершающий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общение результатов инновационной деятельности по валеологическому сопровождению дошкольников в ДО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 - отч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заболеваем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нализ результатов мониторинга физического развития детей до начала проекта и его заверш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а на сайте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Заключительная  беседа: «Здоровый образ жизни – это то, что обеспечивает здоровье и доставляет радость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-занятий с участием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я потребность заботиться о своем здоровь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 оформлению фоторабот на тем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доровый образ жизни – стиль жизни”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Как мы отдыхаем вместе с детьми”</w:t>
            </w:r>
          </w:p>
          <w:p>
            <w:pPr>
              <w:pStyle w:val="Style18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фотоальбома: “Мы растем здоровыми!”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ОБРАЗОВАТЕЛЬНОГО ПРОЕК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 Анализ исходного состояния здоровья, физического разви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персонал производит персональный осмот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ей физической подготовл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истов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ектирование индивидуальных маршрутрутов здоровья дете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птимизация режимных момен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Ф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лексы закаливающи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двигательный режи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 Технологии оздоровления и профилактика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переменки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440" w:hanging="1014"/>
        <w:jc w:val="both"/>
        <w:rPr/>
      </w:pPr>
      <w:r>
        <w:rPr>
          <w:sz w:val="28"/>
          <w:szCs w:val="28"/>
        </w:rPr>
        <w:t>проведение "Дня здоровья" (каждую пятницу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"Недели здоровья" (каникулы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440" w:hanging="1014"/>
        <w:jc w:val="both"/>
        <w:rPr/>
      </w:pPr>
      <w:r>
        <w:rPr>
          <w:sz w:val="28"/>
          <w:szCs w:val="28"/>
        </w:rPr>
        <w:t>физкультурные, спортивные праздники (в зале, на улице)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    Навыки безопас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безопасность детей на прогулке (во все времена год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Ч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блудившегося (в лесу, в городе...).</w:t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Сотрудничество с  родителями </w:t>
      </w:r>
      <w:r>
        <w:rPr>
          <w:b/>
          <w:sz w:val="28"/>
          <w:szCs w:val="28"/>
        </w:rPr>
        <w:t xml:space="preserve"> по вопросам  охраны и укрепления здоровья дет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ля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ы для родителей, папки - передвижк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собрание для родителей, участие в спортивных мероприятиях ДОУ, города;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здоровьесберегающего образовательного пространства в МБДОУ и семь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валеологической культуры, потребности заботиться о своем здоровь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матических показателей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ктическая значимость образовательного прое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5" w:after="0"/>
        <w:ind w:left="422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новых более эффективных форм работы и </w:t>
      </w:r>
      <w:r>
        <w:rPr>
          <w:spacing w:val="1"/>
          <w:sz w:val="28"/>
          <w:szCs w:val="28"/>
        </w:rPr>
        <w:t xml:space="preserve">сотрудничества педагогов ДОУ и родителей с </w:t>
      </w:r>
      <w:r>
        <w:rPr>
          <w:spacing w:val="3"/>
          <w:sz w:val="28"/>
          <w:szCs w:val="28"/>
        </w:rPr>
        <w:t xml:space="preserve">целью  формирования  культуры  здоровья  дошкольников  на  основе </w:t>
      </w:r>
      <w:r>
        <w:rPr>
          <w:spacing w:val="8"/>
          <w:sz w:val="28"/>
          <w:szCs w:val="28"/>
        </w:rPr>
        <w:t xml:space="preserve">подготовки и проведения </w:t>
      </w:r>
      <w:r>
        <w:rPr>
          <w:spacing w:val="-2"/>
          <w:sz w:val="28"/>
          <w:szCs w:val="28"/>
        </w:rPr>
        <w:t>коллективных творческих дел и игров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422" w:hanging="3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ыявление уровня развития культуры з</w:t>
      </w:r>
      <w:r>
        <w:rPr>
          <w:spacing w:val="-2"/>
          <w:sz w:val="28"/>
          <w:szCs w:val="28"/>
        </w:rPr>
        <w:t>доровья дошкольников,  посещающих дошкольное образовательное учрежд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422" w:hanging="35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работка методических рекомендаций педагогам по формированию культуры здоровья дошкольников  в процессе сотрудничества 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А МЕДИКО – ПЕДАГОГИЧЕСКОЙ РАБОТЫ ПО ОЗДОРОВЛЕНИЮ ДЕТЕЙ  В КОРРЕКЦИОННОЙ ГРУППЕ № 3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учреждения детского сада комбинированного вида № 21 - создание условий для становления физически и психически крепкой, интеллектуально и культурно развитой личности, выявление творческих возможностей, формирование у детей потребности в здоровом образе жиз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этим  в нашей группе  решаются следующ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здоровительная рабо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условий для реализации потребности детей в двигательной</w:t>
        <w:br/>
        <w:t>актив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жизненно необходимых двигательных умений и навы</w:t>
        <w:softHyphen/>
        <w:t>ков ребенка в соответствии с его индивидуальными особенностями, развитие физических кач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познавательной актив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своему здоров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медицинского осмотра воспитате</w:t>
        <w:softHyphen/>
        <w:t>ли, медицинские работники, психолог, логопед, инст</w:t>
        <w:softHyphen/>
        <w:t>руктор по физической культуре составляют сводную схему, которая показывает  четкую кар</w:t>
        <w:softHyphen/>
        <w:t>тину о состоянии здоровья детей всей группы и каждого ребенка в отдельно</w:t>
        <w:softHyphen/>
        <w:t>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учитываются при составлении плана воспитательно-оздоровительной работы для каждого от</w:t>
        <w:softHyphen/>
        <w:t>дельного ребенка в соответствии с особенностями его здоровья. На каждого ребенка заводится лист оздоровления. В конце года проводится повторное обследование детей с целью вы</w:t>
        <w:softHyphen/>
        <w:t>явления результатов проделанной работы по оздоровлению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709"/>
        <w:gridCol w:w="850"/>
        <w:gridCol w:w="709"/>
        <w:gridCol w:w="709"/>
        <w:gridCol w:w="709"/>
        <w:gridCol w:w="708"/>
        <w:gridCol w:w="709"/>
        <w:gridCol w:w="851"/>
        <w:gridCol w:w="708"/>
        <w:gridCol w:w="674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9385</wp:posOffset>
                      </wp:positionV>
                      <wp:extent cx="631190" cy="105410"/>
                      <wp:effectExtent l="3175" t="19050" r="317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0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.55pt" to="46.9pt,20.8pt" stroked="t" o:allowincell="t" style="position:absolute">
                      <v:stroke color="#f2f2f2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3350</wp:posOffset>
                      </wp:positionV>
                      <wp:extent cx="4587875" cy="525145"/>
                      <wp:effectExtent l="571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784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5" h="827">
                                    <a:moveTo>
                                      <a:pt x="0" y="0"/>
                                    </a:moveTo>
                                    <a:cubicBezTo>
                                      <a:pt x="666" y="222"/>
                                      <a:pt x="1545" y="100"/>
                                      <a:pt x="2145" y="105"/>
                                    </a:cubicBezTo>
                                    <a:cubicBezTo>
                                      <a:pt x="2214" y="116"/>
                                      <a:pt x="2286" y="143"/>
                                      <a:pt x="2355" y="150"/>
                                    </a:cubicBezTo>
                                    <a:cubicBezTo>
                                      <a:pt x="2435" y="158"/>
                                      <a:pt x="2515" y="158"/>
                                      <a:pt x="2595" y="165"/>
                                    </a:cubicBezTo>
                                    <a:cubicBezTo>
                                      <a:pt x="2635" y="168"/>
                                      <a:pt x="2675" y="175"/>
                                      <a:pt x="2715" y="180"/>
                                    </a:cubicBezTo>
                                    <a:cubicBezTo>
                                      <a:pt x="2975" y="267"/>
                                      <a:pt x="3112" y="245"/>
                                      <a:pt x="3435" y="255"/>
                                    </a:cubicBezTo>
                                    <a:cubicBezTo>
                                      <a:pt x="3510" y="260"/>
                                      <a:pt x="3586" y="259"/>
                                      <a:pt x="3660" y="270"/>
                                    </a:cubicBezTo>
                                    <a:cubicBezTo>
                                      <a:pt x="3719" y="278"/>
                                      <a:pt x="3808" y="315"/>
                                      <a:pt x="3870" y="330"/>
                                    </a:cubicBezTo>
                                    <a:cubicBezTo>
                                      <a:pt x="3945" y="349"/>
                                      <a:pt x="3887" y="338"/>
                                      <a:pt x="3960" y="375"/>
                                    </a:cubicBezTo>
                                    <a:cubicBezTo>
                                      <a:pt x="4005" y="397"/>
                                      <a:pt x="4111" y="431"/>
                                      <a:pt x="4155" y="435"/>
                                    </a:cubicBezTo>
                                    <a:cubicBezTo>
                                      <a:pt x="4429" y="462"/>
                                      <a:pt x="4255" y="448"/>
                                      <a:pt x="4680" y="465"/>
                                    </a:cubicBezTo>
                                    <a:cubicBezTo>
                                      <a:pt x="4909" y="511"/>
                                      <a:pt x="4548" y="441"/>
                                      <a:pt x="4875" y="495"/>
                                    </a:cubicBezTo>
                                    <a:cubicBezTo>
                                      <a:pt x="4932" y="504"/>
                                      <a:pt x="4983" y="531"/>
                                      <a:pt x="5040" y="540"/>
                                    </a:cubicBezTo>
                                    <a:cubicBezTo>
                                      <a:pt x="5085" y="547"/>
                                      <a:pt x="5130" y="550"/>
                                      <a:pt x="5175" y="555"/>
                                    </a:cubicBezTo>
                                    <a:cubicBezTo>
                                      <a:pt x="5310" y="589"/>
                                      <a:pt x="5439" y="591"/>
                                      <a:pt x="5580" y="600"/>
                                    </a:cubicBezTo>
                                    <a:cubicBezTo>
                                      <a:pt x="5807" y="827"/>
                                      <a:pt x="6351" y="744"/>
                                      <a:pt x="6570" y="750"/>
                                    </a:cubicBezTo>
                                    <a:cubicBezTo>
                                      <a:pt x="6735" y="754"/>
                                      <a:pt x="6900" y="760"/>
                                      <a:pt x="7065" y="765"/>
                                    </a:cubicBezTo>
                                    <a:cubicBezTo>
                                      <a:pt x="7200" y="782"/>
                                      <a:pt x="7225" y="780"/>
                                      <a:pt x="714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25,827" path="m0,0c666,222,1545,100,2145,105c2214,116,2286,143,2355,150c2435,158,2515,158,2595,165c2635,168,2675,175,2715,180c2975,267,3112,245,3435,255c3510,260,3586,259,3660,270c3719,278,3808,315,3870,330c3945,349,3887,338,3960,375c4005,397,4111,431,4155,435c4429,462,4255,448,4680,465c4909,511,4548,441,4875,495c4932,504,4983,531,5040,540c5085,547,5130,550,5175,555c5310,589,5439,591,5580,600c5807,827,6351,744,6570,750c6735,754,6900,760,7065,765c7200,782,7225,780,7140,780e" stroked="t" o:allowincell="t" style="position:absolute;margin-left:-4.05pt;margin-top:10.5pt;width:361.2pt;height:41.3pt;mso-wrap-style:none;v-text-anchor:middle">
                      <v:fill o:detectmouseclick="t" on="false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заболеваемости детей коррекционной № 3  (сентябрь2013 –  сентябрь 2014 г.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диаграмма  в  течение учебного года (сентябрь 2013 года по сентябрь 2014 года) наблюдается положительная динамика снижения уровня заболеваемости детей, посещающих коррекционную группу № 3. Это позволяет констатировать: организация образовательного процесса, ориентированного на охрану и укрепление здоровья детей  осуществляется  на достаточно высоком уровне. Формирование культуры здоровья детей на основе  сотрудничества педагогов и родителей становиться одним их условий здоровьесбережения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егулярно проводится медико-психолого-педагогический контроль за состоянием здоровья ребенка и физическим развитием, который позволяет не только судить об эффективности применяемых средств и методов, но и вносить необходимые изменения в методику работы, что помогает воспита</w:t>
        <w:softHyphen/>
        <w:t>телям и специалистам улучшить качество индивидуальной работы с деть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армоничному физическому и полноценному психическому развитию ребенка способствует гибкий режим дня. Гибкий режим прослеживается в нашей группе следующим об</w:t>
        <w:softHyphen/>
        <w:t>разо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 организация занятий с детьми с учетом их индивиду</w:t>
        <w:softHyphen/>
        <w:t>ально-психологических особ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тей с ослабленным здоровьем родители приводят позже, сохранив их утренний со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ительность пребывания детей на прогулке сохраняется за счет перестановки во времени различных видов деятельности (после завтрака дети гуляют, соблюдая длительность дневной прогулки, затем проводятся занятия в музыкальном зале, групповой комнат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ой режим дня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ет воз</w:t>
        <w:softHyphen/>
        <w:t>можность педагогам раскрыть индивидуальные особенности и творческий потенциал каждого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Ежедневно в группе предусмотрено несколько форм двигательной активности детей: утренняя гимнастика на воздухе или в зале, разнообразные подвижные игры в течение всего дня, закаливающие процедуры, занятия физкультурой, что позволяет обеспечивать необходимую двигательную активность детей в течение всего дня, раци</w:t>
        <w:softHyphen/>
        <w:t>онально распределить интеллектуальную нагрузку до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воспитании здорового ребенка придаем развитию основных движений и физических качеств на физкультурных занятиях, про</w:t>
        <w:softHyphen/>
        <w:t>ведение которых направлено на поэтапное, последовательное и системати</w:t>
        <w:softHyphen/>
        <w:t xml:space="preserve">ческое формирование двигательных навыков ребенк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 с детьми соблюдаются основные принципы закалива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существляется при условии, что ребенок здо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индивидуальные возможности и возраст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09" w:hanging="142"/>
        <w:jc w:val="both"/>
        <w:rPr/>
      </w:pPr>
      <w:r>
        <w:rPr>
          <w:sz w:val="28"/>
          <w:szCs w:val="28"/>
        </w:rPr>
        <w:t>не допускается проведение закаливающих процедур при наличии у ребенка отрицательных эмоциональных реак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интенсивность закаливающих процедур достигается постепенно и последовательно, с расширением зон воздействия и увеличения времени про</w:t>
        <w:softHyphen/>
        <w:t>ведения закали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ность и постоянство закаливания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ХЕМА СИСТЕМЫ ЗАКАЛИ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872990" cy="673227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6732360"/>
                          <a:chOff x="0" y="0"/>
                          <a:chExt cx="4872960" cy="67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71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индивидуальных особ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1397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закаливающих процедур в состоянии покоя и дви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7480"/>
                            <a:ext cx="1397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епенное увеличение интенсивности закаливающих процедур (не превышать в период адап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589360"/>
                            <a:ext cx="1397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ая организация воздушного режима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5680"/>
                            <a:ext cx="127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0"/>
                            <a:ext cx="129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использование всех факторов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325960"/>
                            <a:ext cx="1333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е расширение зон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3627000"/>
                            <a:ext cx="135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ое использование закаливающих процед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89360"/>
                            <a:ext cx="1507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 в группе при открытых фрамугах в осенне-зимни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31560"/>
                            <a:ext cx="127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оров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588480"/>
                            <a:ext cx="127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я организации закал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жиме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5284440"/>
                            <a:ext cx="120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людение режи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2669040"/>
                            <a:ext cx="0" cy="74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6016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60160"/>
                            <a:ext cx="0" cy="392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3774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016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0160"/>
                            <a:ext cx="0" cy="3638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198680"/>
                            <a:ext cx="17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7374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4674960"/>
                            <a:ext cx="0" cy="60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674960"/>
                            <a:ext cx="57168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4617000"/>
                            <a:ext cx="507960" cy="9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166040"/>
                            <a:ext cx="190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166040"/>
                            <a:ext cx="25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262880"/>
                            <a:ext cx="0" cy="86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383.7pt;height:530.1pt" coordorigin="0,240" coordsize="7674,10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219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индивидуальных особенностей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  <v:shape id="shape_0" fillcolor="white" stroked="t" o:allowincell="f" style="position:absolute;left:0;top:2643;width:2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закаливающих процедур в состоянии покоя и движении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  <v:shape id="shape_0" fillcolor="white" stroked="t" o:allowincell="f" style="position:absolute;left:0;top:5622;width:21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епенное увеличение интенсивности закаливающих процедур (не превышать в период адаптации)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  <v:shape id="shape_0" fillcolor="white" stroked="t" o:allowincell="f" style="position:absolute;left:295;top:9042;width:2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ая организация воздушного режима в помещении</w:t>
                        </w:r>
                      </w:p>
                    </w:txbxContent>
                  </v:textbox>
                  <v:fill o:detectmouseclick="t" type="solid" color2="black"/>
                  <v:stroke color="#333399" weight="38160" joinstyle="miter" endcap="flat"/>
                  <w10:wrap type="none"/>
                </v:shape>
                <v:shape id="shape_0" fillcolor="white" stroked="t" o:allowincell="f" style="position:absolute;left:2700;top:1509;width:1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принципы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5300;top:240;width:2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использование всех факторов природы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300;top:3903;width:20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е расширение зон воздействия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375;top:5952;width:2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ое использование закаливающих процедур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300;top:9042;width:237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 в группе при открытых фрамугах в осенне-зимний период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2700;top:3597;width:1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оровь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800;top:5891;width:1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я организации закали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жиме дня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2900;top:8562;width:1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людение режи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ок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100,4443" to="1100,5621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00,1122" to="2399,112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400,1122" to="2400,730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2200,3984" to="2399,3984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100,1122" to="5299,112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100,1122" to="5100,685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100,6852" to="5374,685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100,4551" to="5299,455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3774,7602" to="3774,8561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75,7602" to="5374,9041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511" to="3199,904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076" to="2699,2076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076" to="5099,2076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39,2229" to="3639,3596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36830</wp:posOffset>
                </wp:positionV>
                <wp:extent cx="127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9pt" to="119.95pt,2.9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началом оздоровительных мероприятий в группе были проведены родительские собрания по ознакомлению с формами, методами и средствами оздоровления, проведены индивидуальные беседы с родителями по оздоровлению детей ,цикличность проведения таких мероприятий периодически меняется. Это связано с характером простудных заболеваний в текущем году, внедрением новых методов и способов оздоровления.</w:t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Вохмянина, М.Н. Модель сохранения здоровья детей дошкольного возраста / М.Н. Вохмянина // Управление ДОУ. - №1. - 2006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олесникова, Т. Воспитание у ребенка раннего возраста потребности быть здоровым /Т. Колесникова // Дошкольное воспитание. - №1. - 2007. 3.Кудрявцев, В. Физическая культура и развитие здоровья ребенка /В. Кудрявцев // Дошкольное воспитание. - №1. -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Береснева З. И. Здоровый малыш. Программа оздоровления детей в ДОУ: серия “Библиотека руководителя ДОУ” /З. И. Береснева Г.Н. Казаковцева / под ред. З.И. Бересневой. - М.: ТЦ “Сфера”; Москва Издательство “ТЦ Сфера”, 2005 (серия “Библиотека руководителя ДОУ”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оскин В.А. Как сохранить и укрепить здоровье ребенка: пособие для воспитателей, родителей и инструкторов физкультуры / В.А. Доскин, Л.Г. Голубева / под ред. В.А. Доскина – М.: Просвещение; Москва: Издательство “Просвещение”, 2006. – (Пособие для воспитателей, родителей и инструкторов физкультур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рылова Н.И. Здоровьесберегающее пространство в ДОУ. Проектирование. Тренинги. Занятия. [Текст]: Дошкольное воспитание / под ред. Н.И. Крылова/ - М.: Волгоград: Издательство “Учитель”, 200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еличева М.В. Культура здоровья дошкольников в кругообороте праздников года [Текст]: методическое пособие для воспитателей детского сада, организаторов семейных клубов, учителей начальной школы / М.В. Меличева. - Санкт-Петербург, 200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Муниципальная система образования: опыт и перспективы инновационного развития: материалы научно-практической конференции / под общей ред. Т.Н. Рагозиной, Н.П. Недоспаловой, Е.А. Нагрелли. - Новокузнецк: МАОУ ДПО ИПК, 2011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9. Безруких М.М</w:t>
      </w:r>
      <w:r>
        <w:rPr>
          <w:b/>
          <w:sz w:val="28"/>
          <w:szCs w:val="28"/>
        </w:rPr>
        <w:t xml:space="preserve">.  </w:t>
      </w:r>
      <w:hyperlink r:id="rId3" w:tgtFrame="_blank">
        <w:r>
          <w:rPr>
            <w:rStyle w:val="InternetLink"/>
            <w:b w:val="false"/>
            <w:color w:val="000000"/>
            <w:sz w:val="28"/>
            <w:szCs w:val="28"/>
          </w:rPr>
          <w:t>Как разработать программу формирования культуры здорового и безопасного образа жизни в образовательном учреждени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тель -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освещение</w:t>
        </w:r>
      </w:hyperlink>
      <w:r>
        <w:rPr>
          <w:sz w:val="28"/>
          <w:szCs w:val="28"/>
        </w:rPr>
        <w:t xml:space="preserve">, Серия -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ботаем по новым стандартам</w:t>
        </w:r>
      </w:hyperlink>
      <w:r>
        <w:rPr>
          <w:sz w:val="28"/>
          <w:szCs w:val="28"/>
        </w:rPr>
        <w:t>,2013</w:t>
      </w:r>
    </w:p>
    <w:p>
      <w:pPr>
        <w:pStyle w:val="Normal"/>
        <w:spacing w:lineRule="auto" w:line="360" w:before="280" w:after="28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</w:t>
      </w:r>
      <w:hyperlink r:id="rId6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Копылов Ю.А.</w:t>
        </w:r>
        <w:r>
          <w:rPr>
            <w:rStyle w:val="InternetLink"/>
            <w:b w:val="false"/>
            <w:color w:val="000000"/>
            <w:sz w:val="28"/>
            <w:szCs w:val="28"/>
          </w:rPr>
          <w:t>Система физического воспитания в образовательных учреждениях</w:t>
        </w:r>
      </w:hyperlink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Издатель</w:t>
      </w:r>
      <w:r>
        <w:rPr>
          <w:b/>
          <w:sz w:val="28"/>
          <w:szCs w:val="28"/>
        </w:rPr>
        <w:t xml:space="preserve"> -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немози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>детский сад комбинированного вида № 21  (МБДОУ № 21)</w:t>
      </w:r>
    </w:p>
    <w:p>
      <w:pPr>
        <w:pStyle w:val="Normal"/>
        <w:tabs>
          <w:tab w:val="clear" w:pos="708"/>
          <w:tab w:val="left" w:pos="558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81" w:after="0"/>
        <w:ind w:left="1118" w:firstLine="1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16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pacing w:val="-3"/>
          <w:sz w:val="56"/>
          <w:szCs w:val="56"/>
        </w:rPr>
        <w:t xml:space="preserve">ПРИЛОЖЕНИЯ </w:t>
      </w:r>
    </w:p>
    <w:p>
      <w:pPr>
        <w:pStyle w:val="Normal"/>
        <w:shd w:fill="FFFFFF" w:val="clear"/>
        <w:ind w:firstLine="16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1820" cy="3049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7625" r="-26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работчик проекта:</w:t>
      </w:r>
    </w:p>
    <w:p>
      <w:pPr>
        <w:pStyle w:val="Normal"/>
        <w:tabs>
          <w:tab w:val="clear" w:pos="708"/>
          <w:tab w:val="left" w:pos="5160" w:leader="none"/>
          <w:tab w:val="left" w:pos="52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прунова Е.А., воспитатель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/>
      </w:pPr>
      <w:r>
        <w:rPr>
          <w:sz w:val="28"/>
          <w:szCs w:val="28"/>
        </w:rPr>
        <w:t>г. Армавир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ЗДОРОВЛЕНИЮ ДЕТЕ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Как разнообразить подвижные игр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ая игра является незаменимым средством для развития движений детей, их сенсорных, познавательных и творческих способностей, но ее воспитательная ценность зависит от правильного руководства ею, умелого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не все педагоги отмечают снижение интереса у детей к подвижным играм. Происходит это по следующим прич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-первых, </w:t>
      </w:r>
      <w:r>
        <w:rPr>
          <w:sz w:val="28"/>
          <w:szCs w:val="28"/>
        </w:rPr>
        <w:t>желание может не возникнуть, если сюжет игры не соответствует имеющейся у детей информации о мире. Современному ребенку доступны различные источники информации, он владеет самыми разнообразными знаниями, которые обычно не находят отражения в подвижных иг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о-вторых,  </w:t>
      </w:r>
      <w:r>
        <w:rPr>
          <w:sz w:val="28"/>
          <w:szCs w:val="28"/>
        </w:rPr>
        <w:t>воспитатели, осваивая с детьми новую  подвижную игру, часто ограничиваются лишь двумя этапами: разучиванием игры и ее закреплением, опуская третий этап – совершенствование движений в подвижной игр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педагоги часто рассматривают игру лишь как средство для закрепления двигательных умений и навыков, т.е. ограничивают принципом «Движение ради движ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подвижных игр практически во всех программах для ДОУ невелико. Это связано с тем, что воспитатель должен сначала разучить с детьми игру, потом закрепить ее и только затем предложить различные варианты ее пр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ими могут быть варианты? Во многих учебно-методических пособиях представлены различные подвижные игры, но, как правило, варианты их проведения отсутствуют. В пособии В. А.  Шишкиной,  М.В. Мащенко «Какая физкультура нужна дошкольнику» (М.,1998) на примере малоподвижных игр («Найди и промолчи», «Не упади» и т.д.) даны рекомендации, как избежать однообразия в игре. Авторы предлагают каждый раз искать разные предметы, взявшись за руки, шагая спиной вперед, по заданной схеме и т.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личные варианты проведения подвижной игры предусматривают сохранение ее правил и совершенствование движений детей с учетом их индивидуальных особенностей. Например, при организации </w:t>
      </w:r>
      <w:r>
        <w:rPr>
          <w:i/>
          <w:sz w:val="28"/>
          <w:szCs w:val="28"/>
        </w:rPr>
        <w:t xml:space="preserve">игры «Поезд» </w:t>
      </w:r>
      <w:r>
        <w:rPr>
          <w:sz w:val="28"/>
          <w:szCs w:val="28"/>
        </w:rPr>
        <w:t xml:space="preserve">(во второй младшей и средней группах) можно изменить ее традиционное начало («дети строятся в колонне по одному – не держась друг за друга»), введя роль кондуктора, который будет продавать билеты на поезд. Эту роль можно предложить застенчивым детям или ребенку с заниженной самооценкой. Возможны и другие варианты игры «Поезд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воз объезжает препятствия – дети продвигаются змейкой между стульями, куб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воз едет через туннель – дети пролезают под дуг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егулирует движение паровоза с помощью светофора: поднимает красный флажок – дети должны остановиться; желтый – идти; зеленый – бежать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 xml:space="preserve">Целесообразно ввести в игру разнообразные движения детей на «станции»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Дети изображают, как они собирают грибы, ягоды, срывают дикие яблоки, переступают через колючие кусты (ходьба широким шагом), идут по кочкам и т.д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Дети имитируют повадки обитателей леса: медведя (ходьба на внешней стороне стопы, руки чуть согнуты в локтях перед собой), лисы (ходьба на носках ), оленя (ходьба с высоким подниманием колен, руки скрещены над головой), зайца ( прыжки с продвижением вперед ), бабочки ( бег с плавным и движениями рук ), гусеницы  ( ползание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На поезде дети могут приехать в зоопарк – изображают тигра (ходьба с движениями рук перед собой), крокодила ( ползать с опорой на руки, ноги стараться держать вместе), жирафа (ходьба с соединением прямых рук над головой), слона ( ходьба с опорой на кисти и и стопы), удава ( продвижение вперед, сгибая и разгибая ноги в  коленях, опора сзади на руки) ит.д.; в страну загадок – отгадывают загадку и «изображают ответ»; в страну любимых сказок – изображают героев той или иной сказ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ти двигаются под текст стихотворения Т. Волгиной «Паровозик».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ится поезд во весь дух.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У-у-у-у-у!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ыхчу, пыхчу, пыхчу, 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 вагонов я тащу!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-у-у-у-у! 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величивается скорость движения)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овоз, паровоз, 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 подарок нам привез?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верюшек. Зайчиков.(дети останавливаются и выполняют имитационные движения).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удел паровоз 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агончики повез:</w:t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х-чу! Чух-чу! Далеко укачу (</w:t>
      </w:r>
      <w:r>
        <w:rPr>
          <w:i/>
          <w:sz w:val="28"/>
          <w:szCs w:val="28"/>
        </w:rPr>
        <w:t>Дети садятся в паровоз).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>Паровоз привозит зайчат. Лягушат, медвежат, цыплят, воробьев и т.д. Дети имитируют их движения и «голоса»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нообразить можно и </w:t>
      </w:r>
      <w:r>
        <w:rPr>
          <w:b/>
          <w:sz w:val="28"/>
          <w:szCs w:val="28"/>
        </w:rPr>
        <w:t>игры-эстафеты</w:t>
      </w:r>
      <w:r>
        <w:rPr>
          <w:sz w:val="28"/>
          <w:szCs w:val="28"/>
        </w:rPr>
        <w:t>. Главное в них не только совершенствование двигательных умений детей,  но и развитие познавательных, сенсорных, творческих способностей. Поэтому в содержание игр-соревнований желательно включать проблемные задания, которые активизируют психические процессы (внимание, мышление, память, воображение).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тем как предложить игру, детей нужно  настроить на нее, снять психоэмоциональное напряжение. Если воспитатель использует разнообразные варианты подвижных игр, то это способствует развитию у детей творчества и инициативы.</w:t>
      </w:r>
      <w:r>
        <w:br w:type="page"/>
      </w:r>
    </w:p>
    <w:p>
      <w:pPr>
        <w:pStyle w:val="Normal"/>
        <w:spacing w:lineRule="auto" w:line="360"/>
        <w:ind w:left="4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гимнастики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мощь родителям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опрунова Е.А.,воспитатель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 №1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ливающее дыхание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играем с носиком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айди и покажи носик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Основная часть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ые упражнения с носиком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моги носику собраться на прогулку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осик гуляет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осик балуется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осик нюхает приятный запах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осик поёт песенку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играем носиком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делается как бы растирание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й этап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осик возвращается домой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Игровые упражнения можно сопровождать стихами:</w:t>
      </w:r>
    </w:p>
    <w:p>
      <w:pPr>
        <w:pStyle w:val="Normal"/>
        <w:spacing w:lineRule="auto" w:line="360"/>
        <w:ind w:left="-851" w:firstLine="567"/>
        <w:rPr/>
      </w:pPr>
      <w:r>
        <w:rPr>
          <w:i/>
          <w:iCs/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</w:r>
      <w:r>
        <w:rPr>
          <w:w w:val="100"/>
          <w:sz w:val="28"/>
          <w:szCs w:val="28"/>
          <w:shd w:fill="000000" w:val="clear"/>
        </w:rPr>
        <w:t xml:space="preserve"> </w:t>
      </w:r>
      <w:r>
        <w:rPr>
          <w:i/>
          <w:iCs/>
          <w:sz w:val="28"/>
          <w:szCs w:val="28"/>
        </w:rPr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 №2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1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</w:t>
      </w:r>
      <w:r>
        <w:rPr>
          <w:b/>
          <w:bCs/>
          <w:i/>
          <w:iCs/>
          <w:sz w:val="28"/>
          <w:szCs w:val="28"/>
        </w:rPr>
        <w:t>Повторить 3-5 раз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Лёжа, опереться на пятки и макушку головы, прогнуться в позвоночнике, помогая себе руками.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«Кошечка радуется». Стоя на кистях рук и коленях. Поднять голову, потянуться и прогнуться в поясничном отделе. Сделать глубокий вдох.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шечка сердится». Стоя на кистях рук и коленях, опустить голову и прижать подбородок к груди. Спину выгнуть. </w:t>
      </w:r>
      <w:r>
        <w:rPr>
          <w:b/>
          <w:bCs/>
          <w:i/>
          <w:iCs/>
          <w:sz w:val="28"/>
          <w:szCs w:val="28"/>
        </w:rPr>
        <w:t>Повторить 5-6 раз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2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  <w:sz w:val="28"/>
          <w:szCs w:val="28"/>
        </w:rPr>
        <w:t>Повторить 4-6 раз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b/>
          <w:bCs/>
          <w:i/>
          <w:iCs/>
          <w:sz w:val="28"/>
          <w:szCs w:val="28"/>
        </w:rPr>
        <w:t>Повторить 4-6 раз.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b/>
          <w:bCs/>
          <w:i/>
          <w:iCs/>
          <w:sz w:val="28"/>
          <w:szCs w:val="28"/>
        </w:rPr>
        <w:t>Повторить 3-5 раз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b/>
          <w:bCs/>
          <w:i/>
          <w:iCs/>
          <w:sz w:val="28"/>
          <w:szCs w:val="28"/>
        </w:rPr>
        <w:t>Повторить 5-7 наклонов.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ссаж рук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играем с ручками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sz w:val="28"/>
          <w:szCs w:val="28"/>
        </w:rPr>
        <w:t xml:space="preserve">1.      </w:t>
      </w:r>
      <w:r>
        <w:rPr>
          <w:sz w:val="28"/>
          <w:szCs w:val="28"/>
        </w:rPr>
        <w:t>Подготовительный этап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sz w:val="28"/>
          <w:szCs w:val="28"/>
        </w:rPr>
        <w:t xml:space="preserve">2.      </w:t>
      </w:r>
      <w:r>
        <w:rPr>
          <w:sz w:val="28"/>
          <w:szCs w:val="28"/>
        </w:rPr>
        <w:t>Дети растирают ладони до приятного тепла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sz w:val="28"/>
          <w:szCs w:val="28"/>
        </w:rPr>
        <w:t xml:space="preserve">3.      </w:t>
      </w: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Большим и указательным пальцами одной руки массируем – растираем каждый палец, начиная с ногтевой фаланги мизинца другой рук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ассируем тыльные стороны ладоней, имитируя мытьё рук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плетаем вытянутые пальцы обеих рук и слегка трём их друг о друга, направляя ладони в противоположные стороны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плетённые пальцы закрываем на замок и подносим к груди. Пауза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тягиваем пальчики вверх и шевелим ими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sz w:val="28"/>
          <w:szCs w:val="28"/>
        </w:rPr>
        <w:t xml:space="preserve">4.      </w:t>
      </w:r>
      <w:r>
        <w:rPr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ряхивают руки, расслабляют их и отдыхают.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Упражнение можно сопровождать стихами.</w:t>
      </w:r>
    </w:p>
    <w:p>
      <w:pPr>
        <w:pStyle w:val="Normal"/>
        <w:spacing w:lineRule="auto" w:line="360"/>
        <w:ind w:left="-851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Эй, ребята, все ко мне.</w:t>
        <w:br/>
        <w:t>Кто стоит там в стороне?</w:t>
      </w:r>
      <w:r>
        <w:rPr>
          <w:w w:val="100"/>
          <w:sz w:val="28"/>
          <w:szCs w:val="28"/>
          <w:shd w:fill="000000" w:val="clear"/>
        </w:rPr>
        <w:t xml:space="preserve"> </w:t>
      </w:r>
      <w:r>
        <w:rPr>
          <w:i/>
          <w:iCs/>
          <w:sz w:val="28"/>
          <w:szCs w:val="28"/>
        </w:rPr>
        <w:br/>
        <w:t>А ну быстрей лови кураж,</w:t>
        <w:br/>
        <w:t>И начинай игру-массаж.</w:t>
        <w:br/>
        <w:t>Разотру ладошки сильно,</w:t>
        <w:br/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,</w:t>
        <w:br/>
        <w:t>И тепло поберегу.</w:t>
        <w:br/>
        <w:t>Вытяну я пальчики,</w:t>
        <w:br/>
        <w:t>Пусть бегут, как зайчики.</w:t>
        <w:br/>
        <w:t>Раз-два, раз-два,</w:t>
        <w:br/>
        <w:t>Вот и кончилась игра.</w:t>
        <w:br/>
        <w:t>Вот и кончилась игра,</w:t>
        <w:br/>
        <w:t xml:space="preserve">Отдыхает детвора </w:t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волшебных точек ушек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Является доступным для детей всех возрастов. Рекомендуется проводить в игровой форме 2-3 раза в день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играем с ушками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влекает детей к игре и собирает их вокруг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ушками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Найдём и покажем ушки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ходят свои ушки, показывают их взрослому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хлопаем ушками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тянем ушки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крутим козелком»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· «Погреем ушки»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прикладывает к ушкам ладони и тщательно трёт ими всю раковину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Заключительный момент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расслабляются и слушают тишину.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> Количество повторений каждого упражнения зависти от возраста детей. В среднем это составляет 7-8 раз, для малышей достаточно 5-6 раз. Действия можно сопровождать стихами: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одходи ко мне, дружок,</w:t>
        <w:br/>
        <w:t>И садись скорей в кружок.</w:t>
        <w:br/>
        <w:t>Ушки ты свои найди,</w:t>
        <w:br/>
        <w:t>И скорей их покажи.</w:t>
        <w:br/>
        <w:t>А потом, а потом,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Покрутили козелком.</w:t>
        <w:br/>
        <w:t>Ушко кажется, замёрзло,</w:t>
      </w:r>
      <w:r>
        <w:rPr>
          <w:w w:val="100"/>
          <w:sz w:val="28"/>
          <w:szCs w:val="28"/>
          <w:shd w:fill="000000" w:val="clear"/>
        </w:rPr>
        <w:t xml:space="preserve"> </w:t>
      </w:r>
      <w:r>
        <w:rPr>
          <w:i/>
          <w:iCs/>
          <w:sz w:val="28"/>
          <w:szCs w:val="28"/>
        </w:rPr>
        <w:br/>
        <w:t>Отогреть его так можно.</w:t>
        <w:br/>
        <w:t>Ловко с ними мы играем,</w:t>
        <w:br/>
        <w:t>Вот так хлопаем ушами.</w:t>
        <w:br/>
        <w:t>А сейчас все тянем вниз.</w:t>
        <w:br/>
        <w:t>Ушко, ты не отвались!</w:t>
        <w:br/>
        <w:t>Раз, два! Раз, два!</w:t>
        <w:br/>
        <w:t>Вот и кончилась игра.</w:t>
        <w:br/>
        <w:t xml:space="preserve">А раз кончилась игра, </w:t>
        <w:br/>
        <w:t xml:space="preserve">Наступила ти-ши-на! 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ечный массаж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чечный массаж + пальчиковая гимнастика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ья носа разотри – раз, два, три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д носом себе утри – раз, два, три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ви нужно расчесать – раз, два, три, четыре, пять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ри пот теперь со лба – раз, два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ги на уши повесь, если есть.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лкой волосы скрепи – раз, два, три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зади пуговку найди и застегни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сы надо примерять, примеряй и надевай.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юда повесим брошку, разноцветную матрёшку.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юда браслетики, красивые манжетики.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и мальчики, приготовьте пальчики.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как славно потрудились и красиво нарядились</w:t>
      </w:r>
    </w:p>
    <w:p>
      <w:pPr>
        <w:pStyle w:val="Style18"/>
        <w:spacing w:lineRule="auto" w:line="360" w:before="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ось ноги растереть и не будем мы болеть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pacing w:lineRule="auto" w:line="360"/>
        <w:ind w:left="707" w:hanging="0"/>
        <w:jc w:val="both"/>
        <w:rPr/>
      </w:pPr>
      <w:r>
        <w:rPr>
          <w:b/>
          <w:sz w:val="28"/>
          <w:szCs w:val="28"/>
        </w:rPr>
        <w:t>Совместные занятия спортом детей и родителей</w:t>
      </w:r>
    </w:p>
    <w:p>
      <w:pPr>
        <w:pStyle w:val="Normal"/>
        <w:spacing w:lineRule="auto" w:line="360"/>
        <w:ind w:lef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2"/>
      </w:tblGrid>
      <w:tr>
        <w:trPr/>
        <w:tc>
          <w:tcPr>
            <w:tcW w:w="11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031230" cy="988314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988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ложение № 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Школа заботливых родителей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пражнения для профилактики и коррекции плоскостопия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360"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Упражнения с гимнастической палкой малого размер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  <w:br/>
                                          <w:t>1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шагни через палк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тать прямо, ноги слегка расставить, палку держать внизу за концы, горизонтально перед собой. Высоко поднимая ноги, перешагнуть через палку вперед и обратно. Повторить несколько раз, не выпуская палку из рук.</w:t>
                                          <w:br/>
                                          <w:t>2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шагни сид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идя, ребенок держит палку за концы. Переносит поочередно ноги через палку, а затем возвращает их обратно.</w:t>
                                          <w:br/>
                                          <w:t>3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ними палку ногам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идя, одной ногой придерживать палку снизу, другой - сверху и стараться приподнять ее.</w:t>
                                          <w:br/>
                                          <w:t>4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неси ноги через палк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Лечь на спину, держать палку в вытянутых руках перед собой. Сильно сгибая ноги, стараться перенести их через палку и возвратиться в исходное положе</w:t>
                                        </w:r>
                                        <w:r>
                                          <w:rPr/>
                                          <w:t xml:space="preserve">ние. </w:t>
                                        </w:r>
                                      </w:p>
                                      <w:tbl>
                                        <w:tblPr>
                                          <w:tblW w:w="76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80"/>
                                          <w:gridCol w:w="2550"/>
                                          <w:gridCol w:w="2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57300" cy="195262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9" t="-18" r="-29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57300" cy="1952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62075" cy="1371600"/>
                                                    <wp:effectExtent l="0" t="0" r="0" b="0"/>
                                                    <wp:docPr id="12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6" t="-26" r="-26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62075" cy="1371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71600" cy="1352550"/>
                                                    <wp:effectExtent l="0" t="0" r="0" b="0"/>
                                                    <wp:docPr id="13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6" t="-27" r="-26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71600" cy="1352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Перешагни через палк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.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Перешагни сид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4.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Перенеси ноги через палку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йди по палк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Ребенок ходит по палке, положенной на пол. Взрослый может помогать, поддерживая его за руку.</w:t>
                                          <w:br/>
                                          <w:t>6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йди по палке боко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 xml:space="preserve">Ребенок передвигается боком по палке приставными шагами.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Упражнения с мячом среднего размер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ними мяч ногам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есть на пол, ноги вытянуть вперед, руками опираться сзади (на предплечья). Захватить стопами мяч, поднять его повыше.</w:t>
                                          <w:br/>
                                          <w:t>2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ложи мяч ногам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Исходное положение прежнее. Захватив мяч стопами, приподнять его и переложить поближе к себе, разворачивая колени в стороны.</w:t>
                                          <w:br/>
                                          <w:t>3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кинь мяч ногам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есть, вытянув ноги и опираясь сзади на локти. Захватив мяч ногами, приподнять его и попытаться перекинуть за голову.</w:t>
                                          <w:br/>
                                          <w:t>4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кати мя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есть, положить мяч на пол перед собой, руками опереться сзади (на предплечья), стопы положить на мяч. Сгибая ноги и перебирая стопами, подкатить мяч к себе, а затем откатить от себя.</w:t>
                                          <w:br/>
                                          <w:t>5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Футбол</w:t>
                                        </w:r>
                                        <w:r>
                                          <w:rPr/>
                                          <w:t>".</w:t>
                                          <w:br/>
                                          <w:t xml:space="preserve">Ребенок водит мяч ногами. </w:t>
                                        </w:r>
                                      </w:p>
                                      <w:tbl>
                                        <w:tblPr>
                                          <w:tblW w:w="76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40"/>
                                          <w:gridCol w:w="38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4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71725" cy="1733550"/>
                                                    <wp:effectExtent l="0" t="0" r="0" b="0"/>
                                                    <wp:docPr id="1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5" t="-21" r="-15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71725" cy="1733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314575" cy="1733550"/>
                                                    <wp:effectExtent l="0" t="0" r="0" b="0"/>
                                                    <wp:docPr id="15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6" t="-21" r="-16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14575" cy="17335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1.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Подними мяч ногами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4.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8"/>
                                                  <w:szCs w:val="28"/>
                                                </w:rPr>
                                                <w:t>Подкати мяч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Упражнения с толстой веревкой или скакалкой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Сложи веревк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Ребенок сидит и пытается вытянутую на полу веревку собрать пальцами ног.</w:t>
                                          <w:br/>
                                          <w:t>2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ними веревк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Сесть на пол, опираясь руками сзади, вытянутую веревку положить перед выпрямленными ногами. Захватить веревку пальцами ног, поднять ее и удержи</w:t>
                                        </w:r>
                                        <w:r>
                                          <w:rPr/>
                                          <w:t xml:space="preserve">вать некоторое время. </w:t>
                                        </w:r>
                                      </w:p>
                                      <w:tbl>
                                        <w:tblPr>
                                          <w:tblW w:w="76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09875" cy="1771650"/>
                                                    <wp:effectExtent l="0" t="0" r="0" b="0"/>
                                                    <wp:docPr id="16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09875" cy="17716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8"/>
                                          <w:spacing w:lineRule="auto" w:line="360"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ойди по веревк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Положить вытянутую веревку на пол и предложить ребенку пройти по ней, сохраняя равновесие.</w:t>
                                          <w:br/>
                                          <w:t>4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ыжки через веревку боко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>Вытянутую веревку положить на пол. Маленькими прыжками вправо и влево боком перепрыгивать через веревку, продвигаясь вперед.</w:t>
                                          <w:br/>
                                          <w:t>5. "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рыжки через скакалк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".</w:t>
                                          <w:br/>
                                          <w:t xml:space="preserve">Научите ребенка прыгать через маленькую (1,5 м) скакалку мелкими, быстрыми и легкими прыжками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778.2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Школа заботливых родителе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пражнения для профилактики и коррекции плоскостоп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пражнения с гимнастической палкой малого разме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t>1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шагни через пал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тать прямо, ноги слегка расставить, палку держать внизу за концы, горизонтально перед собой. Высоко поднимая ноги, перешагнуть через палку вперед и обратно. Повторить несколько раз, не выпуская палку из рук.</w:t>
                                    <w:br/>
                                    <w:t>2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шагни сид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идя, ребенок держит палку за концы. Переносит поочередно ноги через палку, а затем возвращает их обратно.</w:t>
                                    <w:br/>
                                    <w:t>3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дними палку ног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идя, одной ногой придерживать палку снизу, другой - сверху и стараться приподнять ее.</w:t>
                                    <w:br/>
                                    <w:t>4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неси ноги через пал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Лечь на спину, держать палку в вытянутых руках перед собой. Сильно сгибая ноги, стараться перенести их через палку и возвратиться в исходное положе</w:t>
                                  </w:r>
                                  <w:r>
                                    <w:rPr/>
                                    <w:t xml:space="preserve">ние. </w:t>
                                  </w:r>
                                </w:p>
                                <w:tbl>
                                  <w:tblPr>
                                    <w:tblW w:w="76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80"/>
                                    <w:gridCol w:w="255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257300" cy="1952625"/>
                                              <wp:effectExtent l="0" t="0" r="0" b="0"/>
                                              <wp:docPr id="1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9" t="-18" r="-29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7300" cy="1952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362075" cy="1371600"/>
                                              <wp:effectExtent l="0" t="0" r="0" b="0"/>
                                              <wp:docPr id="1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6" t="-26" r="-26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62075" cy="1371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371600" cy="1352550"/>
                                              <wp:effectExtent l="0" t="0" r="0" b="0"/>
                                              <wp:docPr id="1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6" t="-27" r="-26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1600" cy="1352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шагни через палк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шагни сид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еренеси ноги через палку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йди по пал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Ребенок ходит по палке, положенной на пол. Взрослый может помогать, поддерживая его за руку.</w:t>
                                    <w:br/>
                                    <w:t>6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йди по палке бок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 xml:space="preserve">Ребенок передвигается боком по палке приставными шагами.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пражнения с мячом среднего разме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дними мяч ног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есть на пол, ноги вытянуть вперед, руками опираться сзади (на предплечья). Захватить стопами мяч, поднять его повыше.</w:t>
                                    <w:br/>
                                    <w:t>2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ложи мяч ног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Исходное положение прежнее. Захватив мяч стопами, приподнять его и переложить поближе к себе, разворачивая колени в стороны.</w:t>
                                    <w:br/>
                                    <w:t>3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екинь мяч ног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есть, вытянув ноги и опираясь сзади на локти. Захватив мяч ногами, приподнять его и попытаться перекинуть за голову.</w:t>
                                    <w:br/>
                                    <w:t>4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дкати мя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есть, положить мяч на пол перед собой, руками опереться сзади (на предплечья), стопы положить на мяч. Сгибая ноги и перебирая стопами, подкатить мяч к себе, а затем откатить от себя.</w:t>
                                    <w:br/>
                                    <w:t>5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  <w:r>
                                    <w:rPr/>
                                    <w:t>".</w:t>
                                    <w:br/>
                                    <w:t xml:space="preserve">Ребенок водит мяч ногами. </w:t>
                                  </w:r>
                                </w:p>
                                <w:tbl>
                                  <w:tblPr>
                                    <w:tblW w:w="76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0"/>
                                    <w:gridCol w:w="38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71725" cy="1733550"/>
                                              <wp:effectExtent l="0" t="0" r="0" b="0"/>
                                              <wp:docPr id="2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5" t="-21" r="-1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1725" cy="173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14575" cy="1733550"/>
                                              <wp:effectExtent l="0" t="0" r="0" b="0"/>
                                              <wp:docPr id="2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14575" cy="173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ними мяч ногам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Подкати мяч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пражнения с толстой веревкой или скакал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ложи верев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Ребенок сидит и пытается вытянутую на полу веревку собрать пальцами ног.</w:t>
                                    <w:br/>
                                    <w:t>2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одними верев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Сесть на пол, опираясь руками сзади, вытянутую веревку положить перед выпрямленными ногами. Захватить веревку пальцами ног, поднять ее и удержи</w:t>
                                  </w:r>
                                  <w:r>
                                    <w:rPr/>
                                    <w:t xml:space="preserve">вать некоторое время. </w:t>
                                  </w:r>
                                </w:p>
                                <w:tbl>
                                  <w:tblPr>
                                    <w:tblW w:w="76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809875" cy="1771650"/>
                                              <wp:effectExtent l="0" t="0" r="0" b="0"/>
                                              <wp:docPr id="2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09875" cy="177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360"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йди по верев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Положить вытянутую веревку на пол и предложить ребенку пройти по ней, сохраняя равновесие.</w:t>
                                    <w:br/>
                                    <w:t>4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ыжки через веревку бок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>Вытянутую веревку положить на пол. Маленькими прыжками вправо и влево боком перепрыгивать через веревку, продвигаясь вперед.</w:t>
                                    <w:br/>
                                    <w:t>5. "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ыжки через скакал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  <w:br/>
                                    <w:t xml:space="preserve">Научите ребенка прыгать через маленькую (1,5 м) скакалку мелкими, быстрыми и легкими прыжками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оспитатель Сопрунова Е. А</w:t>
      </w:r>
      <w:r>
        <w:rPr>
          <w:b/>
          <w:i/>
          <w:sz w:val="28"/>
          <w:szCs w:val="28"/>
        </w:rPr>
        <w:t>.</w:t>
      </w:r>
    </w:p>
    <w:p>
      <w:pPr>
        <w:pStyle w:val="Western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Western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нкета для родителей</w:t>
      </w:r>
    </w:p>
    <w:p>
      <w:pPr>
        <w:pStyle w:val="Western"/>
        <w:numPr>
          <w:ilvl w:val="0"/>
          <w:numId w:val="12"/>
        </w:numPr>
        <w:spacing w:lineRule="auto" w:line="360" w:before="28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Нравятся ли вашему ребенку занятия физической культуры в детском саду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зволяете ли вы себе забирать своего ребенка с занятий физической культуры, если вам это необходимо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/>
      </w:pPr>
      <w:r>
        <w:rPr>
          <w:sz w:val="28"/>
          <w:szCs w:val="28"/>
        </w:rPr>
        <w:t>Считаете ли вы занятие физической культуры равноценным по значимости с другими занятиями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сутствовали ли вы когда-нибудь на занятии физической культуры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сещает ли ваш ребёнок спортивную секцию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/>
      </w:pPr>
      <w:r>
        <w:rPr>
          <w:sz w:val="28"/>
          <w:szCs w:val="28"/>
        </w:rPr>
        <w:t>Что вы знаете о спортивных достижениях вашего ребёнка, если таковые имеются?</w:t>
      </w:r>
    </w:p>
    <w:p>
      <w:pPr>
        <w:pStyle w:val="Western"/>
        <w:numPr>
          <w:ilvl w:val="0"/>
          <w:numId w:val="12"/>
        </w:numPr>
        <w:spacing w:lineRule="auto" w:line="360" w:before="0" w:after="28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ой вы видите организацию спортивной работы в детском саду, в котором учится ваш ребёнок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овместной оценки формирования культуры здоровья </w:t>
        <w:br/>
        <w:t>ребёнка педагогами и родителями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родители _________________________________________!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им Вас ответить на вопросы о развитии ребёнка в детском саду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лучшилось самочувствие, ребёнок болеет реже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ебёнок освоил правила гигиены, стал более аккуратным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. Стал более координированным и ловким, лучше двигается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Ребёнок имеет позитивный настрой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тал более восприимчивым, открытым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роявляет любознательность, интерес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Стал творчески, нестандартно мыслить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Стал внимательнее, сосредоточен на том, что делает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Улучшилась память, увеличился словарный запас, речь стала образной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Ребёнок стал свободнее общаться со сверстниками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Стал свободнее в общении со взрослыми людьми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Ребёнок научился сочувствовать и сопереживать, стал добрее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З. Самостоятельно рисует, играет; игра имеет созидательный характер.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Умеет оценивать свои действи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Проявляет целеустремленность, выполняет задуманно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Научился управлять собой, выполняет задуманно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Любит помогать, проявляет трудолюби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роявляет любовь и ответственность, заботится о других (в семье,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ом саду)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видами деятельности Ваш ребенок преимущественно занят дома?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черкните 2 варианта)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гр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смотр телепередач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пьютерные игр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гулки на свежем воздух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исование, лепк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лушание радио, магнитофон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мощь в бытовых делах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ругое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ите, какие традиционные праздники Вы отмечаете в семье?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здник урожа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ождество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сх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аслениц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роиц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ень Ивана Купал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ругие.</w:t>
      </w:r>
    </w:p>
    <w:p>
      <w:pPr>
        <w:pStyle w:val="Western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опросник для воспитанников</w:t>
      </w:r>
    </w:p>
    <w:p>
      <w:pPr>
        <w:pStyle w:val="Western"/>
        <w:numPr>
          <w:ilvl w:val="0"/>
          <w:numId w:val="10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Что ты знаешь о строении своего тела? Из чего оно состоит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лезна ли нам боль? Боль помогает людям жить или мешает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ая твёрдая, прочная конструкция находится внутри твоего тела и защищает твой организм от повреждений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ие "силачи" находятся в твоём теле и заставляют двигаться твой скелет? Что могут делать мышцы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ой неутомимый мастер стучит у тебя внутри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Смог бы ты жить, если бы твоё сердце захотело отдохнуть и перестало работать? Почему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ля чего человеческому организму нужна кровь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чем мы дышим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Что может случиться с человеком, если он перестанет, не сможет дышать? Почему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/>
      </w:pPr>
      <w:r>
        <w:rPr>
          <w:sz w:val="28"/>
          <w:szCs w:val="28"/>
        </w:rPr>
        <w:t>Куда попадает воздух после того, как ты вдохнул его носом? (Сделай глубокий вдох и задержи дыхание. Прислушайся к себе. Покажи то место, куда попал воздух).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ля чего мы должны питаться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да попадает пища, и что с ней происходит после того, как ты взял её в рот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ля чего нам нужен мозг, как он помогает человеку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ак устроены все люди? Одинаково или каждый по-разному (по-своему)?</w:t>
      </w:r>
    </w:p>
    <w:p>
      <w:pPr>
        <w:pStyle w:val="Western"/>
        <w:numPr>
          <w:ilvl w:val="0"/>
          <w:numId w:val="1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чему люди болеют, и что ты должен делать, чтобы быть здоровым и никогда не болеть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нятие в коррекционной группе № 3: "В гости к гному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тимизировать двигательную активность дошкольников. Создать у детей положительное эмоциональное настроение, вызвать желание двигаться. Закреплять умение выполнять движения, используя знакомые предметы физкультурно-развивающей среды профилакти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ыгать через предметы, мягко приземляя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лзать на четвереньках, прогибая сп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олезать быстро с ход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енсировать деформацию свода стопы; укреплять мышечный корсет позвоночника; улучшать функции дыхан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ционная дорожка, доска, цветы, елочка, тарелки – шумелки, камешки, туннели (2), колокольчики (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входят в зал и становятся в шеренгу. Педагог сообщает детям, что сегодня они отправятся в увлекательное путеше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, сегодня мы отправимся в гости к маленькому человечку – гному. Он живет в пещере и добывает там драгоценные камни. Вы готовы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авайте на волшебную дорожку и в добрый путь! (Дети проходят по массажной дорожке по периметру за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рожку встали, идут,( высоко поднимая коле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о зашаг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цветы – мы их не тронем,( ходьба змей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х змейкой обой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кий мостик впереди, (идут по доске на носочках, подняв руки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рох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 пяточках пойдем,( идут на пятк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лучки не обоб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мы шагаем, (ходьба обыч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шину не наруш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зади камушек упал, (бегут, образуя 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немного напуг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ади тяжелый путь, (встали в 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м передох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что это? Да это тарелки – шумелки. Гном звенит тарелкой и к нему все лесные жители сбегаются. А вы знаете лесных жителей? (дети назыв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с тарелками – шумелками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Р.У. с тарелками – шумелк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арелкой пошуми и всех повесели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– ноги на ш.п., руки опущены, в правой (левой) руке тарелка – шумелка. Руки через стороны вверх, переложить тарелку в левую (правую) руку. Руки через стороны вниз, вернуться в и.п. (по три раза в каждую сторо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изко-низко приседай, от друзей не отставай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чуть расставлены, тарелка в опущенных руках. В – присесть, руки вытянуть вперед. Вернуться в и.п. –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право – влево повернись, дружелюбно улыбнись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на ш.п., тарелка в вытянутых руках. В – повороты вправо – влево –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право – влево наклонись, пошуми, остановись”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п. – ноги на ш.п., правая (левая) рука на поясе, а в левой (правой) – тарелка. В – наклон в правую (левую) сторону, вернуться в и.п. 3 раза в кажд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ум услышал червячок, добрый, славный старичок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лежа на животе, в вытянутых вперед руках – тарелка. В – прогнуть спину, поднять тарелку вверх. Вернуться в и.п. – 5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то-то гномы нас не слышат, может прыгнуть нам повыше?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вместе, в руках тарелка; прыжки на двух ногах – 30 с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дых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дети, что это там лежит? Да, это – камешки и туннели. Наверное, это путь в пещеру к г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камешки (осуществлять страховку) – 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олзание в туннель на четвереньках – 2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озвони в колокольчик” – дети выполняют упражнение по 2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дошли до самого глубокого места пещеры. Здесь так просторно, что можно по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“Вороны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д елочкой зеленой прыгают вокруг ел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ут каркают в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они летали наклоны с поворотом кар-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бычу добы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снова залетали. Бегают по залу, машут крыльями –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 они устали приседают, опускают голо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засып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гном с тарелкой-шумел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х, ребята,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ребята-храбре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еня найти стара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ей не испуг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номик, поиграй с ребятами в тарелку-шуме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“Тарелка-шумелк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передают тарелку из рук в руки со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, тарелочка, бе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, весело зв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ю, Аню выби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лясать их заставля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, у которого в руках оказалась тарелка, выходит в цент круга и танцует, а дети 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награду я для в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щение при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арелке посту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о-громко закри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арелку посмо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омик угощает детей и уходит, прощая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ФК: Ну, ребята, а мы возвращаемся из лес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ходят под музыку.</w:t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имнастика для глаз «Солнечный зайчик»</w:t>
      </w:r>
    </w:p>
    <w:p>
      <w:pPr>
        <w:pStyle w:val="P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вторская разработка в соответствии с методикой йогов)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ечный мой заинька, </w:t>
      </w:r>
      <w:r>
        <w:rPr>
          <w:rStyle w:val="S2"/>
          <w:sz w:val="28"/>
          <w:szCs w:val="28"/>
        </w:rPr>
        <w:t>Дети вытягивают вперед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ни на ладошку. </w:t>
      </w:r>
      <w:r>
        <w:rPr>
          <w:rStyle w:val="S2"/>
          <w:sz w:val="28"/>
          <w:szCs w:val="28"/>
        </w:rPr>
        <w:t>ладошку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ечный мой заинька, </w:t>
      </w:r>
      <w:r>
        <w:rPr>
          <w:rStyle w:val="S2"/>
          <w:sz w:val="28"/>
          <w:szCs w:val="28"/>
        </w:rPr>
        <w:t>Ставят на ладонь указатель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ий, как крошка. </w:t>
      </w:r>
      <w:r>
        <w:rPr>
          <w:rStyle w:val="S2"/>
          <w:sz w:val="28"/>
          <w:szCs w:val="28"/>
        </w:rPr>
        <w:t>ный палец другой рук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 на носик, на плечо. </w:t>
      </w:r>
      <w:r>
        <w:rPr>
          <w:rStyle w:val="S2"/>
          <w:sz w:val="28"/>
          <w:szCs w:val="28"/>
        </w:rPr>
        <w:t>Прослеживают взглядом дви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, как стало горячо! </w:t>
      </w:r>
      <w:r>
        <w:rPr>
          <w:rStyle w:val="S2"/>
          <w:sz w:val="28"/>
          <w:szCs w:val="28"/>
        </w:rPr>
        <w:t>жение пальца, которым мед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 на лобик, и опять </w:t>
      </w:r>
      <w:r>
        <w:rPr>
          <w:rStyle w:val="S2"/>
          <w:sz w:val="28"/>
          <w:szCs w:val="28"/>
        </w:rPr>
        <w:t>ленно прикасаются сначала к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носу, вновь отводят вперед,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затем последовательно до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трагиваются до одного плеча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лба и другого плеча, каждый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раз отводя палец перед собой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лече давай скакать. </w:t>
      </w:r>
      <w:r>
        <w:rPr>
          <w:rStyle w:val="S2"/>
          <w:sz w:val="28"/>
          <w:szCs w:val="28"/>
        </w:rPr>
        <w:t>Голова все время находится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в фиксированном положени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закрыли мы глаза, </w:t>
      </w:r>
      <w:r>
        <w:rPr>
          <w:rStyle w:val="S2"/>
          <w:sz w:val="28"/>
          <w:szCs w:val="28"/>
        </w:rPr>
        <w:t>Закрывают глаза ладоням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олнышко играет: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чки теплыми лучам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о согревает.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по векам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имнастика для глаз «Зайка»</w:t>
      </w:r>
    </w:p>
    <w:p>
      <w:pPr>
        <w:pStyle w:val="P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авторская разработка)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ебенок берет зайчика на палочке.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йка вправо поскакал, </w:t>
      </w:r>
      <w:r>
        <w:rPr>
          <w:rStyle w:val="S2"/>
          <w:sz w:val="28"/>
          <w:szCs w:val="28"/>
        </w:rPr>
        <w:t>Дети прослеживают движе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зайку увидал. </w:t>
      </w:r>
      <w:r>
        <w:rPr>
          <w:rStyle w:val="S2"/>
          <w:sz w:val="28"/>
          <w:szCs w:val="28"/>
        </w:rPr>
        <w:t>ния зайчика взглядом, голова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йка влево поскакал, </w:t>
      </w:r>
      <w:r>
        <w:rPr>
          <w:rStyle w:val="S2"/>
          <w:sz w:val="28"/>
          <w:szCs w:val="28"/>
        </w:rPr>
        <w:t>остается в фиксированном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взглядом увидал. </w:t>
      </w:r>
      <w:r>
        <w:rPr>
          <w:rStyle w:val="S2"/>
          <w:sz w:val="28"/>
          <w:szCs w:val="28"/>
        </w:rPr>
        <w:t>положени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– вправо, зайка – влево.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ой зайчонок смелый!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скачет вверх и вниз.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на зайку оглянись. </w:t>
      </w:r>
      <w:r>
        <w:rPr>
          <w:rStyle w:val="S2"/>
          <w:sz w:val="28"/>
          <w:szCs w:val="28"/>
        </w:rPr>
        <w:t>Прячут зайку за спину, пово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йчик спрятался от нас. </w:t>
      </w:r>
      <w:r>
        <w:rPr>
          <w:rStyle w:val="S2"/>
          <w:sz w:val="28"/>
          <w:szCs w:val="28"/>
        </w:rPr>
        <w:t>рачивая голову, смотрят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через правое плечо, затем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через левое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ывать не надо глаз. </w:t>
      </w:r>
      <w:r>
        <w:rPr>
          <w:rStyle w:val="S2"/>
          <w:sz w:val="28"/>
          <w:szCs w:val="28"/>
        </w:rPr>
        <w:t>Закрывают глаза на несколь-</w:t>
      </w:r>
    </w:p>
    <w:p>
      <w:pPr>
        <w:pStyle w:val="P1"/>
        <w:spacing w:lineRule="auto" w:line="360"/>
        <w:rPr>
          <w:rStyle w:val="S1"/>
          <w:sz w:val="28"/>
          <w:szCs w:val="28"/>
        </w:rPr>
      </w:pPr>
      <w:r>
        <w:rPr>
          <w:rStyle w:val="S2"/>
          <w:sz w:val="28"/>
          <w:szCs w:val="28"/>
        </w:rPr>
        <w:t>ко секунд</w:t>
      </w:r>
    </w:p>
    <w:p>
      <w:pPr>
        <w:pStyle w:val="P3"/>
        <w:spacing w:lineRule="auto" w:line="36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имнастика для глаз</w:t>
      </w:r>
    </w:p>
    <w:p>
      <w:pPr>
        <w:pStyle w:val="P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технологии В. Базарного)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 Африке, а в Африке, </w:t>
      </w:r>
      <w:r>
        <w:rPr>
          <w:rStyle w:val="S2"/>
          <w:sz w:val="28"/>
          <w:szCs w:val="28"/>
        </w:rPr>
        <w:t>Сидят по-турецки, медленно,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ерной Лимпопо, </w:t>
      </w:r>
      <w:r>
        <w:rPr>
          <w:rStyle w:val="S2"/>
          <w:sz w:val="28"/>
          <w:szCs w:val="28"/>
        </w:rPr>
        <w:t>в ритме стихотворения дви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дит и плачет в Африке </w:t>
      </w:r>
      <w:r>
        <w:rPr>
          <w:rStyle w:val="S2"/>
          <w:sz w:val="28"/>
          <w:szCs w:val="28"/>
        </w:rPr>
        <w:t>гают зрачками слева направо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льный Гиппопо.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 Африке, он в Африке </w:t>
      </w:r>
      <w:r>
        <w:rPr>
          <w:rStyle w:val="S2"/>
          <w:sz w:val="28"/>
          <w:szCs w:val="28"/>
        </w:rPr>
        <w:t>Переводят взгляд вверх-вниз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пальмою сидит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оре из Африк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отдыха глядит: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едет ли в кораблике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 Айболит?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вот, поглядите, какая-то </w:t>
      </w:r>
      <w:r>
        <w:rPr>
          <w:rStyle w:val="S2"/>
          <w:sz w:val="28"/>
          <w:szCs w:val="28"/>
        </w:rPr>
        <w:t>Складывают пальцы «тру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ца </w:t>
      </w:r>
      <w:r>
        <w:rPr>
          <w:rStyle w:val="S2"/>
          <w:sz w:val="28"/>
          <w:szCs w:val="28"/>
        </w:rPr>
        <w:t>бочкой» и смотрят в «под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ближе и ближе по воздуху </w:t>
      </w:r>
      <w:r>
        <w:rPr>
          <w:rStyle w:val="S2"/>
          <w:sz w:val="28"/>
          <w:szCs w:val="28"/>
        </w:rPr>
        <w:t>зорную трубу» сначала пра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чится </w:t>
      </w:r>
      <w:r>
        <w:rPr>
          <w:rStyle w:val="S2"/>
          <w:sz w:val="28"/>
          <w:szCs w:val="28"/>
        </w:rPr>
        <w:t>вым глазом, потом левым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тице, глядите, сидит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болит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шляпою машет и громко</w:t>
      </w:r>
    </w:p>
    <w:p>
      <w:pPr>
        <w:pStyle w:val="P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ит: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а здравствуем милая Африка!»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пражнения для глаз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 с буквами хлопот. </w:t>
      </w:r>
      <w:r>
        <w:rPr>
          <w:rStyle w:val="S2"/>
          <w:sz w:val="28"/>
          <w:szCs w:val="28"/>
        </w:rPr>
        <w:t>Переводят взгляд вверх-вниз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такой они народ…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м буквы мы искать, </w:t>
      </w:r>
      <w:r>
        <w:rPr>
          <w:rStyle w:val="S2"/>
          <w:sz w:val="28"/>
          <w:szCs w:val="28"/>
        </w:rPr>
        <w:t>Переводят взгляд вправо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дем глазки укреплять. </w:t>
      </w:r>
      <w:r>
        <w:rPr>
          <w:rStyle w:val="S2"/>
          <w:sz w:val="28"/>
          <w:szCs w:val="28"/>
        </w:rPr>
        <w:t>влево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я вижу: букву Б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ит белочка в руке.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изминутка для глаз</w:t>
      </w:r>
    </w:p>
    <w:p>
      <w:pPr>
        <w:pStyle w:val="P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технологии В. Базарного)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ослеживают глазами движение указки по тренажеру.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имнастика для глаз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1.</w:t>
      </w:r>
      <w:r>
        <w:rPr>
          <w:sz w:val="28"/>
          <w:szCs w:val="28"/>
        </w:rPr>
        <w:t xml:space="preserve"> Зажмурить изо всех сил глаза, а потом открыть их. Повторить 4-6 раз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2.</w:t>
      </w:r>
      <w:r>
        <w:rPr>
          <w:sz w:val="28"/>
          <w:szCs w:val="28"/>
        </w:rPr>
        <w:t xml:space="preserve"> Погладить в течение 1 минуты веки кончиками (подушечками) пальцев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3.</w:t>
      </w:r>
      <w:r>
        <w:rPr>
          <w:sz w:val="28"/>
          <w:szCs w:val="28"/>
        </w:rPr>
        <w:t xml:space="preserve"> Делать круговые движения глазами: налево-вверх-направо-вниз-направо-вверх-налево-вниз. Повторить 10 раз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4.</w:t>
      </w:r>
      <w:r>
        <w:rPr>
          <w:sz w:val="28"/>
          <w:szCs w:val="28"/>
        </w:rPr>
        <w:t xml:space="preserve"> Вытянуть вперед руку. Следить взглядом за ногтем пальца, медленно приближая его к носу, а потом так же медленно отодвигая обратно. Повторить 5 раз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5.</w:t>
      </w:r>
      <w:r>
        <w:rPr>
          <w:sz w:val="28"/>
          <w:szCs w:val="28"/>
        </w:rPr>
        <w:t xml:space="preserve"> Посмотреть в окно, найти самую дальнюю точку и задержать на ней взгляд в течение 1 минуты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ебенок носит очки, выполнять гимнастику для глаз следует без них.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пражнение для расслабления глаз «Пальминг»</w:t>
      </w:r>
    </w:p>
    <w:p>
      <w:pPr>
        <w:pStyle w:val="P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. Корбейт)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И.п. – выпрямите пальцы одной руки и положите ладонь на лицо. Положите мизинец другой руки поперек основания четырех раскрытых пальцев первой руки (руки при этом образуют букву Л). Место пересечений оснований мизинцев образует как бы дужку очков и должно находиться там, где обычно располагается на переносице дужка очков. Впадины ладоней при этом автоматически окажутся точно над орбитами ваших глаз. Во время пальминга держите глаза закрытыми. Устраните напряжение в пальцах, расслабьте запястья, локти. Для этого положите их на стол так, чтобы шея находилась на одной прямой с позвоночником. Делать пальминг можно понемногу (10 с), но часто, несколько раз в день.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ассаж глаз «Раздеваем лук»</w:t>
      </w:r>
    </w:p>
    <w:p>
      <w:pPr>
        <w:pStyle w:val="P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итайской методике)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яли тоненький сюртук, </w:t>
      </w:r>
      <w:r>
        <w:rPr>
          <w:rStyle w:val="S2"/>
          <w:sz w:val="28"/>
          <w:szCs w:val="28"/>
        </w:rPr>
        <w:t>Потирают средние пальцы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яли рыжую рубашку, </w:t>
      </w:r>
      <w:r>
        <w:rPr>
          <w:rStyle w:val="S2"/>
          <w:sz w:val="28"/>
          <w:szCs w:val="28"/>
        </w:rPr>
        <w:t>рук друг о друга, чтобы их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разогреть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яли желтую рубашку, </w:t>
      </w:r>
      <w:r>
        <w:rPr>
          <w:rStyle w:val="S2"/>
          <w:sz w:val="28"/>
          <w:szCs w:val="28"/>
        </w:rPr>
        <w:t>Неплотно прикрывают глаза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тянув еще рубашку, </w:t>
      </w:r>
      <w:r>
        <w:rPr>
          <w:rStyle w:val="S2"/>
          <w:sz w:val="28"/>
          <w:szCs w:val="28"/>
        </w:rPr>
        <w:t>и мягко проводят пальцами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заплакали вокруг. </w:t>
      </w:r>
      <w:r>
        <w:rPr>
          <w:rStyle w:val="S2"/>
          <w:sz w:val="28"/>
          <w:szCs w:val="28"/>
        </w:rPr>
        <w:t>от внутреннего края глаза к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вешнему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как мы вчера на кухне </w:t>
      </w:r>
      <w:r>
        <w:rPr>
          <w:rStyle w:val="S2"/>
          <w:sz w:val="28"/>
          <w:szCs w:val="28"/>
        </w:rPr>
        <w:t>Расфокусируют зрение и со-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вали сладкий лук. </w:t>
      </w:r>
      <w:r>
        <w:rPr>
          <w:rStyle w:val="S2"/>
          <w:sz w:val="28"/>
          <w:szCs w:val="28"/>
        </w:rPr>
        <w:t>вершают круговые движения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зрачками глаз сначала в одну</w:t>
      </w:r>
    </w:p>
    <w:p>
      <w:pPr>
        <w:pStyle w:val="P1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сторону, потом в другую</w:t>
      </w:r>
    </w:p>
    <w:p>
      <w:pPr>
        <w:pStyle w:val="P3"/>
        <w:spacing w:lineRule="auto" w:line="36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Комплекс упражнений для глаз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1.</w:t>
      </w:r>
      <w:r>
        <w:rPr>
          <w:sz w:val="28"/>
          <w:szCs w:val="28"/>
        </w:rPr>
        <w:t xml:space="preserve"> Посмотрите, по возможности, как можно выше вверх, а затем прямо; повторить три раза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2.</w:t>
      </w:r>
      <w:r>
        <w:rPr>
          <w:sz w:val="28"/>
          <w:szCs w:val="28"/>
        </w:rPr>
        <w:t xml:space="preserve"> Посмотрите как можно ниже, а затем прямо; повторить три раза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3.</w:t>
      </w:r>
      <w:r>
        <w:rPr>
          <w:sz w:val="28"/>
          <w:szCs w:val="28"/>
        </w:rPr>
        <w:t xml:space="preserve"> Посмотрите как можно дальше направо и прямо; повторить три раза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4.</w:t>
      </w:r>
      <w:r>
        <w:rPr>
          <w:sz w:val="28"/>
          <w:szCs w:val="28"/>
        </w:rPr>
        <w:t xml:space="preserve"> Посмотрите как можно дальше налево, потом прямо; повторить три раза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5.</w:t>
      </w:r>
      <w:r>
        <w:rPr>
          <w:sz w:val="28"/>
          <w:szCs w:val="28"/>
        </w:rPr>
        <w:t xml:space="preserve"> Поворачивайте глазами медленно три раза по часовой стрелке и три раза против часовой стр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ложение №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дня здоровья в средней группе детского са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оставить детям возможность применять двигательные умения и навыки, приобретенные ранее. Укреплять физическое здоровь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ловкость, координацию дви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уществлять взаимосвязь по физическому и экологическому воспитанию между детским садом и семь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занятиям физической культурой и стремление вести здоровый образ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встречают клоуны Здоровейка и Боле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людение за настроением пришед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учить детей обращать внимание на грустное настроение других и пытаться помочь, развеселить, улыбнуться. Объяснить взаимосвязь между хорошим настроением и здоровь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уны здороваются со всеми. Дети учат Болейку делать это 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гимнастика «Поделись улыбкою сво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о утром детский сад всех ребят встреч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 игрушки ждут ребят, в уголках скуч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 по-доброму, очень весело улыбнис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тем, кто хмурится своей радостью подели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 ладоши мы звонко хлопаем – раз, два, тр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льные, разноцветные пускаем мы пузы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месте с клоунами пускают мыльные пузы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ивидуальная работа с детьми по развитию связной речи. Предложить детям рассказать о том, когда им бывает грустно (весело) и поч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. Комплекс с маленькими мя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ьба друг за другом на носочках, обычная ходьба, ходьба со сменой направления (меняется 3 раза). Построение в звен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«Мячи вместе» - и. п.: о. с., мячи в руках внизу. 1 – мячи вверх вместе, стукнуть один раз, посмотреть на них; 2 – вернуться в и. п. Движения рук через стороны. (6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«Обхват мячами» - и. п.: то же, руки с мячами в стороны. 1 – обхватить руками грудь, не уронив мячей; 2 – в и. п. (6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«За коленями» - и. п.: ноги вместе, руки с мячами в стороны. 1-2 – наклон вперед, коснуться мячами за коленями – выдох; 3-4 – в и. п. (5-6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«Мячики вместе» - и. п.: то же. Повороты туловища вправо, мячи вместе, то же влево. (6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«Под коленом» - и. п.: то же, руки с мячами на плечах. 1 – приподнять согнутую в колене правую ногу, стукнуть под коленом мячами; 2 – в и. п.; 3-4 – то же под левой ногой. (6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«Подскоки» - и. п.: то же, руки с мячами внизу. 10 подскоков, меняя положение ног врозь-вместе. Ходьба с постукиванием мячами на месте. (3 р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строение из звеньев в колонну. Легкий бег друг за другом, мячи за спиной. Обычная ходьба. Упражнение на дых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пользе для здоровья фруктов и овощ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объяснить детям необходимость употреблять в пищу фрукты и овощ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Узнай по вку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учить детей различать знакомые фрукты о овощи на вкус (яблоко, морковь, апельсин, капус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-печатная игра «Во саду ли, в огоро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знания о фруктах и овощ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ймай хвостик» (бег, развитие ловкост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оймай комара» (прыжки в высоту, координация движен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ятки» (ориентирование в пространств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и прогулка «Веселый поход в пар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вместно с родител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половин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стика пробуждения «Баб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ром бабочка просну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янулась, улыбну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 – росой она умы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– изящно поклонила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 – взмахнула крыль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ыре – спинку выгну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ять – на ножки прыгну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овторяется 3 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ние по рижскому мет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е развлечение «Физкульт – ура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плану инструктора по физической культу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оуны Здоровейка и Болейка угощают детей фиточаем и рассказывают о его целебных свойст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блюдение за цветками ромашки лекарственной. Цель: познакомить детей с этим лекарственным растением. Предложить ощутить за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 «Что полезно, а что вредно для здор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оуны задают вопросы, а дети отвечают либо «вредно», либо «полез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истить зубы по утрам и вечер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ушать чипсы и пить газиров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ыть руки перед едой, после прогулки и посещения туал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Гулять на свежем воздух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Гулять без шапки под дожд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бъедаться конфетами, пирожными и мороже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Делать по утрам заряд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Закаля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оздно ложиться сп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Кушать овощи и фрук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-эстаф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Перевези лекарства» (бег, координация движений), «Займи место в обруче» (прыжки, развитие ловкости), «Сбор апельсинов» (метание в цель, развитие глазомер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южетно-ролевая игра «Поликлиника». Предложить детям для обыгрывания сюжет «Прививочный день», побуждать детей активнее использовать в ходе игры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ивидуальная работа по рисованию на тему «Нарисуй, что тебе сегодня понравилось». Цель: учить детей воплощать в рисунке замысел, закрепить изобразительные умения и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. В уголке для родителей разместить информацию «Стиль воспитания в семье». Предложить родителям на дом тестирование «Ваш стиль воспитания»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6.</w:t>
      </w:r>
      <w:r>
        <w:rPr>
          <w:sz w:val="28"/>
          <w:szCs w:val="28"/>
        </w:rPr>
        <w:t xml:space="preserve"> Попеременно смотреть 4 секунды на собственный кончик носа и вдаль; повторить три раза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Глазная разрядка</w:t>
      </w:r>
    </w:p>
    <w:p>
      <w:pPr>
        <w:pStyle w:val="P6"/>
        <w:spacing w:lineRule="auto" w:line="360"/>
        <w:rPr/>
      </w:pPr>
      <w:r>
        <w:rPr>
          <w:rStyle w:val="S4"/>
          <w:sz w:val="28"/>
          <w:szCs w:val="28"/>
        </w:rPr>
        <w:t>Основное положение:</w:t>
      </w:r>
      <w:r>
        <w:rPr>
          <w:sz w:val="28"/>
          <w:szCs w:val="28"/>
        </w:rPr>
        <w:t xml:space="preserve"> Важно, чтобы Вы сидели удобно и расслабленно с прямой спиной. При этом не важно, делаете ли вы это на кресле, сидя на пятках или медитируя. Закройте глаза и натирайте ладони до тех пор, пока они не станут теплыми. Затем осторожно положите ладони на глаза, не оказывая при этом на них давление. Вы почувствуете тепло и энергию, которые излучают ладони, а также разрядку глазных мышц. Оставайтесь в этой позиции до тех пор, пока Вам это приятно. Откройте глаза и посмотрите примерно в течение одной минуты в пустое темное место, которое образуется ладонями. Расслабьте при этом мышцы лица и глаз. Затем положите руки на бедра. Повторите упражнение еще 2 раза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Мигание</w:t>
      </w:r>
    </w:p>
    <w:p>
      <w:pPr>
        <w:pStyle w:val="P6"/>
        <w:spacing w:lineRule="auto" w:line="360"/>
        <w:rPr/>
      </w:pPr>
      <w:r>
        <w:rPr>
          <w:rStyle w:val="S4"/>
          <w:sz w:val="28"/>
          <w:szCs w:val="28"/>
        </w:rPr>
        <w:t>Основное положение:</w:t>
      </w:r>
      <w:r>
        <w:rPr>
          <w:sz w:val="28"/>
          <w:szCs w:val="28"/>
        </w:rPr>
        <w:t xml:space="preserve"> Удобное, расслабленное, сидя с прямой спиной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ите теперь 10 сильных, быстрых миганий. Однако, оставьте при этом расслабленными мышцы лица. Потом закройте и расслабляйте глаза около полминуты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е упражнение 5 раз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Глазные движения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1.</w:t>
      </w:r>
      <w:r>
        <w:rPr>
          <w:sz w:val="28"/>
          <w:szCs w:val="28"/>
        </w:rPr>
        <w:t xml:space="preserve"> Глаза, насколько возможно, поднимайте вверх и опускайте вниз, не двигая головой. Выполните движение 10 раз. Закройте на одну минуту глаза и расслабьтесь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2.</w:t>
      </w:r>
      <w:r>
        <w:rPr>
          <w:sz w:val="28"/>
          <w:szCs w:val="28"/>
        </w:rPr>
        <w:t xml:space="preserve"> Двигайте глазами, насколько возможно, вправо и влево, не двигая головой. Выполните движение 10 раз. Закройте на одну минуту глаза и расслабьтесь.</w:t>
      </w:r>
    </w:p>
    <w:p>
      <w:pPr>
        <w:pStyle w:val="P6"/>
        <w:spacing w:lineRule="auto" w:line="360"/>
        <w:rPr/>
      </w:pPr>
      <w:r>
        <w:rPr>
          <w:rStyle w:val="S3"/>
          <w:sz w:val="28"/>
          <w:szCs w:val="28"/>
        </w:rPr>
        <w:t>3.</w:t>
      </w:r>
      <w:r>
        <w:rPr>
          <w:sz w:val="28"/>
          <w:szCs w:val="28"/>
        </w:rPr>
        <w:t xml:space="preserve"> Нарисуйте глазами большие круги. Выполняйте движения медленно, причем следите за тем, чтобы не выпустить из внимания ни одной части круга. Голову держите спокойно. Нарисуйте 5 кругов в одном направлении, а затем 5 кругов в обратном направлении. Затем на одну минуту закройте глаза и расслабьтесь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Упражнение для глаз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При этом упражнении нужно закрыть глаза обеими руками, при этом нельзя пропускать свет. Можете использовать также при случае, локти, чтобы на них опереться, так как руки нельзя крепко прижимать к глазным яблокам.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Через 2-3 минуты Вы можете медленно убрать руки от глаз. Вы должны это сделать медленно, потому что яркое дневное освещение слегка может ослепить Ваши глаза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Упражнение для глаз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Посмотрите из окна и выберите себе какой-либо предмет. Но этот предмет должен находиться на расстоянии не менее 6 м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ируйте свою цель и выполните глазами его контуры. «Нарисуйте» этот предмет глазами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ебе снова и снова новые целевые объекты для рисования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Упражнение для глаз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Посмотрите вдаль и изобразите глазами наклонные и прямые восьмерки. При этом учитывайте, чтобы движение оставалось приятным для Вас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Изменение фокуса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в помещении какой-либо отдаленный предмет. Сфокусируйте на нем Ваши глаза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няйте теперь фокус на фокус другого предмета, но уже поблизости от Вас и также на нем сфокусируйтесь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ите это упражнение последовательно несколько раз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упражнение расслабляет глаза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Массаж</w:t>
      </w:r>
    </w:p>
    <w:p>
      <w:pPr>
        <w:pStyle w:val="P6"/>
        <w:spacing w:lineRule="auto" w:line="360"/>
        <w:rPr/>
      </w:pPr>
      <w:r>
        <w:rPr>
          <w:sz w:val="28"/>
          <w:szCs w:val="28"/>
        </w:rPr>
        <w:t>Положите большой и средний палец на переносицу, указательный палец между бровями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ассируйте это место. 20 секунд достаточно для этого упражнения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Массаж висков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глаза и выполните легкий массаж обоими средними пальцами, начиная со лба, затем висков и заканчивая нижней частью уха.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Гимнастика для глаз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а летает повсюду: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ево летит, направо летит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очка порхает по кругу,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, вниз… и назад спешит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(держать на палочке бабочку)</w:t>
      </w:r>
    </w:p>
    <w:p>
      <w:pPr>
        <w:pStyle w:val="P3"/>
        <w:spacing w:lineRule="auto" w:line="360"/>
        <w:rPr>
          <w:sz w:val="28"/>
          <w:szCs w:val="28"/>
        </w:rPr>
      </w:pPr>
      <w:r>
        <w:rPr>
          <w:rStyle w:val="S1"/>
          <w:sz w:val="28"/>
          <w:szCs w:val="28"/>
        </w:rPr>
        <w:t>Гимнастика для глаз «Жук»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Дети садятся на пол, вытягивают ноги вперед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журавлю Жук подлетел,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ужжал и запел: «Ж-ж-ж»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 вправо полетел –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 влево полетел –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право посмотрел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 наш приземлился,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ужжал и закружился: ж-ж-ж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, вот правая ладошка,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, вот левая ладошка,</w:t>
      </w:r>
    </w:p>
    <w:p>
      <w:pPr>
        <w:pStyle w:val="P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P6"/>
        <w:spacing w:lineRule="auto" w:line="360"/>
        <w:rPr>
          <w:sz w:val="28"/>
          <w:szCs w:val="28"/>
        </w:rPr>
      </w:pPr>
      <w:r>
        <w:rPr>
          <w:rStyle w:val="S2"/>
          <w:sz w:val="28"/>
          <w:szCs w:val="28"/>
        </w:rPr>
        <w:t>Дети вытягивают поочередно вперед правую и левую руки, смотрят на ладошку, затем встают на ноги, тянутся вверх на носочках и хлопают в ладоши, медленно опускают р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ня здоровья для воспита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здоровом теле – здоровый дух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азвивать чувство коллективизма, чувство единства, сплоченности, формировать у воспитателей ответственность за свое здоровье, мотивацию на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"Здравствуйте". - Это слово одно из первых и у тебя, и у меня. Ты услышал его сразу, как только начал ходить жить и говорить. Нет дня, чтобы человек не произнес его. Проснулся, открыл глаза: "Здравствуйте!". Так на земле начинается день. "Здравствуйте!". Кажется на первый взгляд, какое оно простое и самое обыкновенное слово. А какое оно солнечное! И сколько радости, света несет в себе! В нем все: и тепло, и встречи, и рукопожатие друзей, и пожелание здоров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Здравствуйте", - говорят люди. Одно только здравствуйте! - а на лицах улыбки, и беседа дружней. (по Цветаев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о "Здравствуйте" - очень старое. Связано оно со словом "дерево". Когда-то давно люди, произнося слово "здравствуйте", желали другим быть здоровыми, крепкими, могучими как дерево дуб. И теперь, когда мы произносим это слово, желаем человеку быть здоровым, крепким, сильным. Вопрос командам: "Что же такое здоровье?". Свои ответы предлагаю повесить на этом дереве - "дубе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сила и ум, настроение, эмоциональ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это крас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самое большое богат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- счастье+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нда "Ловкие" пишет ответы красным фломастером, команда "Быстрые" - си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что нужно делать, чтобы быть здоров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также вывешиваются на "Дубе". Победила та команда, которая больше дает правильных отве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физическим состоянием, не заниматься самолеч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таться, следить за состоянием зуб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иды деятель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ть не менее 7-8 часов в су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спортом или физическими упражнени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аливать свой организм (аромотерапия, фитотерапия, цветотерапия+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Из ваших ответов, которыми украшен этот могучий "Дуб", попытаемся сформулировать и обобщить "Кодекс здоровь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мни: Здоровье не все, но все без здоровья - ничт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доровье нужно не только тебе, но и людям, которым ты обязан помогать и защи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оровье - не только физическая сила, но и душевное равновес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Здоровье - это твоя способность удовлетворять в разумных пределах свои потре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доровье - это физическая и гигиеническая культура нашего тела: нет ничего красивее человеческого т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Здоровье - это душевная культура человека: доброта, надежда, вера и любовь к тем, кто тебя окруж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Здоровье - социальная культура человека, культура человечески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доровье - это любовь и бережное отношение к природе: природа не брат и не сестра, а отец и мать челове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Здоровье - это стиль и образ твоей жизни, источник здоровья и источник всех бедствий, зависит от тебя и от твое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Хочешь быть здоровым - подружись с физической культурой, чистым воздухом и здоровой пищ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омни: солнце нам друг и все мы - дети солнца, но с его лучами не шути: загорание не должно стать сгоранием на солн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Ходи периодически по земле босиком - земля дает нам силу, отводит из тела лишнее электр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чись правильно дышать - спокойно, неглубоко и равном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емья - наша опора и наше счастье: делай в семье так, чтобы каждый член семьи чувствовал нужность и зависимость друг от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Люби нашу землю - мать и кормилицу, бережно относись к ней и ко всему живому, чему он дала жизнь. Хочешь жить - люби жизн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Здоровье - наш капитал. Его можно увеличить, его можно и прокутить - хочешь быть здоровым - будь 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итесь, приятно чувствовать себя здоровым, бодрым и веселым! Ведь как говорили древние греки: "В здоровом теле - здоровый дух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мало пословиц и поговорок о здоровье сложено и русским народом. Вопрос к командам: "Назовите пословицы и поговорки, в которых говориться о здоровье", например: "Здоровье дороже золота", "Здоровье ни за какие деньги не купишь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Как было вами сказано ранее: "+вынужденная статическая поза, умственная работа ведут к утомлению, снижают уровень работоспособности". Из-за ограниченной амплитуды движений уменьшается подвижность плечевых, тазобедренных, голеностопных суставов, нарушается поступление кислорода ко внутренним органом к головному моз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того, чтобы избежать этих негативных явлений, необходимо научиться чередовать умственное напряжение с физической работой, то есть активным отдыхом. К таким малым формам активного отдыха можно отнести физкультурные минутки, физкультурные пау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паузы на стуль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Профессиональным заболеванием педагогов является болезнь горла и голосовых связ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ую профилактическую работу проводите вы, чтобы избежать эти заболевания? (ответы педагогов). Предлагается выполнение дыхательно-голосовых упражнений на укрепление мышц губ и мышц гло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Связь голоса со здоровьем была установлена еще в древности. В ту минуту, когда вы смеетесь из "зоны смеха" поступают нервные импульсы. Эти сигналы заставляют мозг вырабатывать вещества удовольствия. Минута смеха продлевает жизнь. Мне бы хотелось продлить свою и вашу жизнь, предложив выполнить домашнее задание "анекдоты". Выигрывает та команда, которая расскажет больше смешных анекдо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Одной из формул здоровья является эмоциональное состояние. Предлагаю пройти по залу и выбрать из палитры красок тот цвет, который соответствует вашему настроению. Звучит спокойная музыка. (По всему залу, на полу, лежат геометрические фигуры восьми цве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.Вьено утверждает: "Цвет способен на все. Он может родить свет, успокоение или возбуждение. Он может создать гармонию или вызвать потрясение; от него можно ждать чудес, но он може вызвать и катастрофу". Сказано очень верно. Ведь цвета влияют на организм человека, на его нервную систему и сферу эмоций. Они делятся на биологически активные, оказывающие возбуждающее действие на организм; красный, оранжевый, желтый и биологически пассивные, угнетающего действия на нервную систему - синий, голубой, фиолето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ям ряда авторов, физиологическое воздействие цветов можно свести к следующем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асный - проникающий, увеличивает мускульное напряжение, а следовательно, кровяное давление и ритм дыхания. Стимулирует мозг, активизирует все функции организма. Цвет жизни и 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анжевый - одновременно является и согревающим, и стимулирующим, то может в разных случаях и успокоить, и раздражать. Этот цвет улучшает пищеварение, ускоряет пульсацию кр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тый - тонизирующий, способствует мускульной деятельности, стимулирует зрение, а следовательно, и нервы. Успокаивает слишком возбужденное состояние, стимулирует мозг, активирует умственную работу. Цвет хорошего настроения и весел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еленый - уменьшает кровяное давление и расширяет капилляры. Успокаивает и облегчает невралгии и мигрени. Пробуждает в человеке терпение, на продолжительное время повышает двигательно-мускульную работоспособность,; главный символ мусульманского 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убой - снижает мускульное напряжение и кровяное давление, успокаивает пульс и снижает ритм дыхания. Он наиболее успокаивающий, вызывает чувство свеже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ний - успокаивающее действие переходит в угнетающее, способствует затормаживанию функций физиологических систем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летовый - соединяет эффект красного и синего цветов, угнетающее влияет на нервную систему, действует на сердце, легкие и кровеносные сосуды, увеличивая их органическую вынослив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ичневый - успокаивает, вызывает депрессию и печаль, усыпляет, притупляет эмоции. Чтобы коричневый цвет не вызывал депрессию, его нужно применять с добавлением желтого и оранже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Цвет сам по себе что-то выражает - от этого нельзя отказаться, это надо использовать" - считал В.Ван Г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Мне очень хочется, чтобы все члены команд приняли участие в следующих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крути обру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стафета "Караван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должны пройти по следам, разложенным по полу, остановится у "Верблюжьей колючки", пожевать ее (3 раза сказать "Ам", сжимая и разжимая пальцы), вернуться к своей команде на четырех ногах (ходьба с опорой на ступни и ладони) и передать эстафету следующему иг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всем стать в круг и проводит игру "Клубочек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запевает песню, обматывает большой палец правой руки. Затем передает клубок следующему. Когда песня заканчивается - все воспитатели соединены ниточкой. Клубок должен вернуться к ведущему, проделав полный круг. Затем одновременно все аккуратно снимают ниточку с пальцев и кладут на п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обращает внимание на то, что ниточка не порвалась и она надеется, что все всегда будут так же крепко дружить, поддерживать друг друга в трудную минуту. Ведь добрые дела, дружба - это тоже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ня Здоровья, высказывания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10" w:firstLine="71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◘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8">
    <w:name w:val="t18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1D57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za.ru/book_n.php?id=2272019" TargetMode="External"/><Relationship Id="rId4" Type="http://schemas.openxmlformats.org/officeDocument/2006/relationships/hyperlink" Target="http://bookza.ru/publisher.php?id=3378" TargetMode="External"/><Relationship Id="rId5" Type="http://schemas.openxmlformats.org/officeDocument/2006/relationships/hyperlink" Target="http://bookza.ru/series.php?id=7356" TargetMode="External"/><Relationship Id="rId6" Type="http://schemas.openxmlformats.org/officeDocument/2006/relationships/hyperlink" Target="http://bookza.ru/book_n.php?id=149108" TargetMode="External"/><Relationship Id="rId7" Type="http://schemas.openxmlformats.org/officeDocument/2006/relationships/hyperlink" Target="http://bookza.ru/publisher.php?id=286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8:00Z</dcterms:created>
  <dc:creator>XTreme</dc:creator>
  <dc:description/>
  <cp:keywords/>
  <dc:language>en-US</dc:language>
  <cp:lastModifiedBy>madou 21</cp:lastModifiedBy>
  <cp:lastPrinted>2010-04-30T12:16:00Z</cp:lastPrinted>
  <dcterms:modified xsi:type="dcterms:W3CDTF">2014-07-30T07:08:00Z</dcterms:modified>
  <cp:revision>19</cp:revision>
  <dc:subject/>
  <dc:title/>
</cp:coreProperties>
</file>