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ема :</w:t>
      </w:r>
      <w:r>
        <w:rPr>
          <w:rFonts w:cs="Times New Roman" w:ascii="Times New Roman" w:hAnsi="Times New Roman"/>
          <w:sz w:val="28"/>
          <w:szCs w:val="28"/>
        </w:rPr>
        <w:t xml:space="preserve"> « Транспортные системы организма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ЦЕЛЬ: Изучить Кровеносную и лимфатическую системы организма, их строение и фун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а</w:t>
      </w:r>
      <w:r>
        <w:rPr>
          <w:rFonts w:cs="Times New Roman" w:ascii="Times New Roman" w:hAnsi="Times New Roman"/>
          <w:sz w:val="28"/>
          <w:szCs w:val="28"/>
        </w:rPr>
        <w:t>: Выяснить какие транспортные системы существуют в  организме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троение и функции  сосудов, составляющих транспортные системы организ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заимосвязь между кровеносной и лимфатической систем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учного мировоззрения учащихся при</w:t>
        <w:br/>
        <w:t>раскрытии картин эволюции кровеносной системы позвоночных животных. Воспитание самостоятельного мышления. Воспитание санитарно-гигиенических навыков, привычек к здоровому образу жизни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образного и логического мышления, умение</w:t>
        <w:br/>
        <w:t>сравнивать и обобщать . Формирование знаний о кровеносной и лимфатической системах. Развитие творческой активности учащихся путем применения</w:t>
        <w:br/>
        <w:t>новейши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>компьютер , диск «Анатомия и физиология человека», таблицы, Приложение№1, Приложение №2.</w:t>
        <w:br/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 ( проблемный)</w:t>
        <w:br/>
      </w:r>
      <w:r>
        <w:rPr>
          <w:rFonts w:cs="Times New Roman" w:ascii="Times New Roman" w:hAnsi="Times New Roman"/>
          <w:b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>: дидактический ( рассказ, беседа, работа с книгой , таблиц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одная часть (фронтальный опро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гое время за кровью признавали могучую и исключительную силу ;</w:t>
        <w:br/>
        <w:t>кровью скрепляли священные клятвы , жрецы заставляли своих деревянных</w:t>
        <w:br/>
        <w:t>идолов «плакать кровью»; древние греки приносили кровь в жертву своим богам. Некоторые философы Древней Греции считали кровь носителем</w:t>
        <w:br/>
        <w:t>души. Древнегреческий врач Гиппократ начал назначать душевнобольным</w:t>
        <w:br/>
        <w:t>кровь здоровых людей. Он думал, что в крови здоровых людей - здоровая</w:t>
        <w:br/>
        <w:t>душа. Действительно, кровь - самая удивительная ткань нашего организма.</w:t>
        <w:br/>
        <w:t>Подвижность крови - важнейшее условие жизни организма. Как нельзя себе</w:t>
        <w:br/>
        <w:t>представить государство без транспортных линий связи, так нельзя понять</w:t>
        <w:br/>
        <w:t>существование человека или животного без движения крови по сосудам,</w:t>
        <w:br/>
        <w:t>когда во все органы и ткани разносятся кислород, вода, белки и другие</w:t>
        <w:br/>
        <w:t>вещества. С развитием науки человеческий разум все глубже проникает во</w:t>
        <w:br/>
        <w:t>многие тайны кров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 прошлых уроках мы с Вами разобрали главу «Внутренняя среда</w:t>
        <w:br/>
        <w:t>организма» и сегодня мы с Вами продолжим изучать этот объемный раздел</w:t>
        <w:br/>
        <w:t>и узнаем много нов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цель нашего урока : Обобщение и систематизация получен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ний, и научится применять их при рассмотрении типовых и нестандарт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ов темы. Познакомиться с новыми понятиями на уро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йте вспомним пройденный материал.</w:t>
        <w:br/>
        <w:t xml:space="preserve"> Ученики выполняют тест (10 вопросов). (слайд №1)</w:t>
        <w:br/>
        <w:t>Проверь и оцени  себя.         Ответы на вопросы.(Слайд №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ов состав внутренней среды организма ? (лимфа, кровь, тканевая жидкость)-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во значение внутренней среды организма? (транспортная функция, из нее органы и ткани получают кислород и питательные вещества, удаляют вредные продукты жизнедеятельности) </w:t>
        <w:br/>
        <w:t>3. Каков состав крови? ( плазма, форменные элементы- эритроциты,</w:t>
        <w:br/>
        <w:t xml:space="preserve">лейкоциты, тромбоциты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Из чего состоит тканевая жидкость ? ( это 95% воды, 0,9 % мин. Солей,</w:t>
        <w:br/>
        <w:t>1,5 % белков и других органических веществ, а также кислород,</w:t>
        <w:br/>
        <w:t xml:space="preserve">углекислый газ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Что такое лимфа? ( это третий компонент внутренней среды организма, она перемещается по лимфатическим сосудам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ие сосуды сливаются друг с другом, и образуется</w:t>
        <w:br/>
        <w:t xml:space="preserve">лимфатическая систем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лимфоциты опознают антигены и как происходит выработка их</w:t>
        <w:br/>
        <w:t>уничтожающих антител? ( Т- лимфоциты возбуждаются , если находят антиген, расшифровывают его структуру и посылают гуморальные</w:t>
        <w:br/>
        <w:t>сигналы, способные уничтожать данный антиг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ую кровеносную систему имеют позвоночные животные?</w:t>
        <w:br/>
        <w:t>Определите сходства и различия. ( у позвоночных животных - рыбы,</w:t>
        <w:br/>
        <w:t>земноводные, пресмыкающиеся, птицы, млекопитающие- кровеносная</w:t>
        <w:br/>
        <w:t>система устроена по единому плану. Она замкнута, состоит из сосудов</w:t>
        <w:br/>
        <w:t>и хорошо развитого сердца сходство, различия- в камерах сердца:</w:t>
        <w:br/>
        <w:t>птицы и млекопитающие - 4-х камерное, рыбы - 2-х , земноводные и</w:t>
        <w:br/>
        <w:t>пресмыкающиеся- 3-х камерное (у крокодила - 4-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овая те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изучать этот важный раздел курса. У меня к 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й системе организма относятся кровеносная и лимфатическая системы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 транспортной системе организма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есть наша с Вами сегодняшняя тема : « Транспортные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а» (слайд №3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вы думаете, какая цель нашего урока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ы считаете, что мы будем сегодня на уроке изуч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писывает ответы учащихся на доске, затем вместе с учащимися ставит цель и задачи урока.( Слайд №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аша - разобрать , понять все о кровеносной и лимфатической системе, их строение , функции и как эти системы взаимосвязаны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свои тетради , записывайте сегодняшнее число и т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анспортным системам организма относится кровеносная и лимфатическая системы. Они связаны и дополняют друг друга. (слайд №5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ов кровообращения - сердце, кровеносные сосуды:</w:t>
        <w:br/>
        <w:t xml:space="preserve">артерии, вены, капилляры. ( слайд №6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- перекачивает кровь по сосудам: сначала из сердца кровь идет в</w:t>
        <w:br/>
        <w:t>артерии, которые несут кровь к органам. ( слайд №7) (диск. Кровеносная систе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и- многократно ветвятся на более мелкие и образуют кровеносные</w:t>
        <w:br/>
        <w:t>капилляры, в которых происходит обмен веществ между кровью и тканя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ма. По артериям течет артериальная кровь насыщенная</w:t>
        <w:br/>
        <w:t>кислородом. Кровеносные капилляры сливаются в вены- сосуды по которым</w:t>
        <w:br/>
        <w:t>кровь возвращается к сердцу. Мелкие вены сливаются в крупные , пока не</w:t>
        <w:br/>
        <w:t>достигнут сердца. По венам течет кровь насыщенная углекислым газ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ровеносная система у человека ? ( замкнутая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зникает ли у вас вопрос, почему питательные вещества , кислород,</w:t>
        <w:br/>
        <w:t>продукты распада не могут рассеяться на пути движения в кровеносных</w:t>
        <w:br/>
        <w:t>сосудах ? (так как стенки кровеносных сосудов артерий и вен толстые ,</w:t>
        <w:br/>
        <w:t>поэтому не происходи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доносит питательные вещества до места 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бмен между кровью и тканями возможен только в капиллярах?</w:t>
        <w:br/>
        <w:t>Почему? ( потому что стенки тонк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пилляры состоят из одного слоя эпителиальной ткани, поэтому через нее</w:t>
        <w:br/>
        <w:t>просачиваются часть плазму крови, проходят питательные вещества , кислород, углекислый газ и др. ве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</w:t>
      </w:r>
      <w:r>
        <w:rPr>
          <w:rFonts w:cs="Times New Roman" w:ascii="Times New Roman" w:hAnsi="Times New Roman"/>
          <w:sz w:val="28"/>
          <w:szCs w:val="28"/>
          <w:lang w:val="en-US"/>
        </w:rPr>
        <w:t>XYII</w:t>
      </w:r>
      <w:r>
        <w:rPr>
          <w:rFonts w:cs="Times New Roman" w:ascii="Times New Roman" w:hAnsi="Times New Roman"/>
          <w:sz w:val="28"/>
          <w:szCs w:val="28"/>
        </w:rPr>
        <w:t xml:space="preserve"> веке был изобретен способ изготовления совершенно точных</w:t>
        <w:br/>
        <w:t>моделей кровеносных сосу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МФАТИЧЕСКАЯ СИСТЕМА</w:t>
      </w:r>
      <w:r>
        <w:rPr>
          <w:rFonts w:cs="Times New Roman" w:ascii="Times New Roman" w:hAnsi="Times New Roman"/>
          <w:sz w:val="28"/>
          <w:szCs w:val="28"/>
        </w:rPr>
        <w:t xml:space="preserve"> : К ней относится - лимфатические капилляры,</w:t>
        <w:br/>
        <w:t>лимфатические сосуды, лимфатические узлы, (слайд № 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ие капилляры - это маленькие мешочки состоящие из одного</w:t>
        <w:br/>
        <w:t>слоя эпителиальной ткани . Они вбирают в себя избыток тканевой жидкости .</w:t>
        <w:br/>
        <w:t>и мелкие твердые частицы. В них образуется лимфа, которая течет по</w:t>
        <w:br/>
        <w:t>сосудам они сливаются друг в друга и образуется несколько круп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ов , которые впадают в вены в области грудной клетки. (диск. Лимфатическая систе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ие узлы располагаются по ходу лимфатических сосудов - это</w:t>
        <w:br/>
        <w:t>бобовидное образование , являющиеся фильтрами, т.е. задерживают</w:t>
        <w:br/>
        <w:t>попавшие в  лимфу частицы и уничтожают микроорганизмы . В лимфатических узлах образуются лимфоциты, они вырабатывают антитела , значит лимфатические узлы входят в иммунную систем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овеносная и лимфатическая системы взаимосвязаны. К тканям жидкость</w:t>
        <w:br/>
        <w:t>поступает по артериям в составе крови, а оттекает по лимфатическим</w:t>
        <w:br/>
        <w:t>сосудам в виде лимфы и по венам в составе крови. Затем около серд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пять сливаются . И это очень важно, т.к. в кишечнике некоторые</w:t>
        <w:br/>
        <w:t>питательные вещества попадают в лимфу, а не в кров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чего состоит лимф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мфа состоит из белков - 1-2 %, воды- 2% , жиров и других веществ -</w:t>
        <w:br/>
        <w:t>лимфоцитов , лейкоцит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чего не возможна транспортная система?</w:t>
      </w:r>
      <w:r>
        <w:rPr>
          <w:rFonts w:cs="Times New Roman" w:ascii="Times New Roman" w:hAnsi="Times New Roman"/>
          <w:sz w:val="28"/>
          <w:szCs w:val="28"/>
        </w:rPr>
        <w:t xml:space="preserve"> ( сосудов) (Слайд №9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 §20, заполнение таблицыПриложение№1 (слайд №10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оверка заполнения таблицы( слайд №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и- толстые стенки, 3-х слойные ( наружняя - соединительная ткань,</w:t>
        <w:br/>
        <w:t>средняя- гладкая мышечная ткань, внутренняя- однослойный эпит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отводится большая роль -давление крови, которое выталкивается из</w:t>
        <w:br/>
        <w:t>сосуд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ы и лимфатические сосуды- также 3-х слойные , но не такие мощные, они</w:t>
        <w:br/>
        <w:t>эластичны. Имеются кармановидные клапаны, они не дают крови и лимфе</w:t>
        <w:br/>
        <w:t>двигаться в обратн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лляры- однослойный , очень тонкие. Скорость тока крови вен - 0,25</w:t>
        <w:br/>
        <w:t>мм/сек. Капилляры в 50 раз тоньше человеческого волоса. Работа мышц</w:t>
        <w:br/>
        <w:t>способна нормализовать движение крови и лимф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Закреплен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движение крови по сосудам?{кровообращени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амый крупный сосуд?(аор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Жидкая часть крови?( плазм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Сосуд несущий кровь от сердца?(артер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0,5-1 мм/сек? { скорость тока крови в капиллярах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30-50 см/сек? ( скорость тока крови в аорт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.Рефлек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№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«Транспортные системы организма»</w:t>
        <w:br/>
        <w:t>Ф.И.О учен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  <w:br/>
        <w:t>1-задание «Найдите ошибк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ая система -дополнительная к артериальной и является</w:t>
        <w:br/>
        <w:t>частью сердечно - сосудистой системы. Капилляры слепозамкнутые и кровь</w:t>
        <w:br/>
        <w:t>движется по ним в двух направлениях. Лимфатическая система - посредник</w:t>
        <w:br/>
        <w:t>между клетками тела и кровью, снабжает организм кислородом и</w:t>
        <w:br/>
        <w:t>питательными веществами. Лимфатические сосуды не имеют клапанов.</w:t>
        <w:br/>
        <w:t>Особые образования - лимфатические узлы сосредоточены в грудной</w:t>
        <w:br/>
        <w:t>полости . Они выполняют барьерную функцию, здесь образуются</w:t>
        <w:br/>
        <w:t>тромбоциты. Состав лимфы и крови сход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задание «Ответьте на вопрос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вет кожи человека - розовый. Кровеносные сосуды, которые</w:t>
        <w:br/>
        <w:t>мы видим, имеют синеватый цвет. Почем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«Транспортные системы организма»</w:t>
        <w:br/>
        <w:t>Ф.И.О учен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вариа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задание «Найдите ошибк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ая система -дополнительная к артериальной и является</w:t>
        <w:br/>
        <w:t>частью сердечно - сосудистой системы. Капилляры слепозамкнутые и кровь</w:t>
        <w:br/>
        <w:t>движется по ним в двух направлениях. Лимфатическая система - посредник</w:t>
        <w:br/>
        <w:t>между клетками тела и кровью, снабжает организм кислородом и</w:t>
        <w:br/>
        <w:t>питательными веществами. Лимфатические сосуды не имеют клапанов.</w:t>
        <w:br/>
        <w:t>Особые образования - лимфатические узлы сосредоточены в грудной</w:t>
        <w:br/>
        <w:t>полости . Они выполняют барьерную функцию, здесь образуются</w:t>
        <w:br/>
        <w:t>тромбоциты. Состав лимфы и крови сход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задание «Ответьте на вопрос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 человека нарыв на большом пальце руки, а через некоторое время у</w:t>
        <w:br/>
        <w:t>него опухают под мышками лимфатические узлы. Дайте объяснение этому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я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.(весь класс- устн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общая протяженность всех сосудов около 100 тысяч</w:t>
        <w:br/>
        <w:t>км. 7-10 литров крови не достаточно чтобы заполнить их. Как</w:t>
        <w:br/>
        <w:t>организм обеспечивает снабжение кровью всех органов и</w:t>
        <w:br/>
        <w:t>ткан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дновременная напряженная работа многих систем</w:t>
        <w:br/>
        <w:t>невозможна . Например, после сытного обеда наиболее</w:t>
        <w:br/>
        <w:t>энергично функционируют органы пищеварения, к ним</w:t>
        <w:br/>
        <w:t>направляется больше крови, а для нормальной работы головного</w:t>
        <w:br/>
        <w:t>мозга ее начинает не хватать и мы испытываем сонливость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Рефлексия. Подведем итоги нашего уро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№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м свою работу на уро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машнее задание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20 , задания в рабочей тетрад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1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64"/>
        <w:gridCol w:w="2465"/>
        <w:gridCol w:w="1765"/>
        <w:gridCol w:w="1765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8"/>
                <w:szCs w:val="28"/>
              </w:rPr>
              <w:t>Сосу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8"/>
                <w:szCs w:val="28"/>
              </w:rPr>
              <w:t>Располож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8"/>
                <w:szCs w:val="28"/>
              </w:rPr>
              <w:t>Направление кров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8"/>
                <w:szCs w:val="28"/>
              </w:rPr>
              <w:t>Наличие клапан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8"/>
                <w:szCs w:val="28"/>
              </w:rPr>
              <w:t>Количество слое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8"/>
                <w:szCs w:val="28"/>
              </w:rPr>
              <w:t>Артер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сердц___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position w:val="1"/>
                <w:sz w:val="28"/>
                <w:szCs w:val="28"/>
              </w:rPr>
              <w:t>+       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position w:val="1"/>
                <w:sz w:val="28"/>
                <w:szCs w:val="28"/>
              </w:rPr>
              <w:t>1   2    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сердц___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position w:val="1"/>
                <w:sz w:val="28"/>
                <w:szCs w:val="28"/>
              </w:rPr>
              <w:t>+       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position w:val="1"/>
                <w:sz w:val="28"/>
                <w:szCs w:val="28"/>
              </w:rPr>
              <w:t>1   2    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лля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position w:val="1"/>
                <w:sz w:val="28"/>
                <w:szCs w:val="28"/>
              </w:rPr>
              <w:t>+       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position w:val="1"/>
                <w:sz w:val="28"/>
                <w:szCs w:val="28"/>
              </w:rPr>
              <w:t>1   2    3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«Транспортные системы организма»</w:t>
        <w:br/>
        <w:t>Ф.И.О учен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  <w:br/>
        <w:t>1-задание «Найдите ошибк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ая система -дополнительная к артериальной и является</w:t>
        <w:br/>
        <w:t>частью сердечно - сосудистой системы. Капилляры слепозамкнутые и кровь</w:t>
        <w:br/>
        <w:t>движется по ним в двух направлениях. Лимфатическая система - посредник</w:t>
        <w:br/>
        <w:t>между клетками тела и кровью, снабжает организм кислородом и</w:t>
        <w:br/>
        <w:t>питательными веществами. Лимфатические сосуды не имеют клапанов.</w:t>
        <w:br/>
        <w:t>Особые образования - лимфатические узлы сосредоточены в грудной</w:t>
        <w:br/>
        <w:t>полости . Они выполняют барьерную функцию, здесь образуются</w:t>
        <w:br/>
        <w:t>тромбоциты. Состав лимфы и крови сход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задание «Ответьте на вопрос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вет кожи человека - розовый. Кровеносные сосуды, которые</w:t>
        <w:br/>
        <w:t>мы видим, имеют синеватый цвет. Почем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«Транспортные системы организма»</w:t>
        <w:br/>
        <w:t>Ф.И.О учен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вариа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задание «Найдите ошибк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ая система -дополнительная к артериальной и является</w:t>
        <w:br/>
        <w:t>частью сердечно - сосудистой системы. Капилляры слепозамкнутые и кровь</w:t>
        <w:br/>
        <w:t>движется по ним в двух направлениях. Лимфатическая система - посредник</w:t>
        <w:br/>
        <w:t>между клетками тела и кровью, снабжает организм кислородом и</w:t>
        <w:br/>
        <w:t>питательными веществами. Лимфатические сосуды не имеют клапанов.</w:t>
        <w:br/>
        <w:t>Особые образования - лимфатические узлы сосредоточены в грудной</w:t>
        <w:br/>
        <w:t>полости . Они выполняют барьерную функцию, здесь образуются</w:t>
        <w:br/>
        <w:t>тромбоциты. Состав лимфы и крови сход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задание «Ответьте на вопрос»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 человека нарыв на большом пальце руки, а через некоторое время у</w:t>
        <w:br/>
        <w:t>него опухают под мышками лимфатические узлы. Дайте объяснение этому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я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4:00Z</dcterms:created>
  <dc:creator>Школа</dc:creator>
  <dc:description/>
  <cp:keywords/>
  <dc:language>en-US</dc:language>
  <cp:lastModifiedBy>1</cp:lastModifiedBy>
  <dcterms:modified xsi:type="dcterms:W3CDTF">2015-05-11T10:09:00Z</dcterms:modified>
  <cp:revision>3</cp:revision>
  <dc:subject/>
  <dc:title/>
</cp:coreProperties>
</file>