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репить у детей знания правил дорожного движения, умение соблюдать их в окружающем мире. Совершенствовать умение ориентироваться в создавшейся ситуации. Воспитывать эмоциональный положительный настрой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дорожные знаки, мячи, машинки большие и маленькие, обручи, дощечки, куклы, корпус светофора, 3 круга( красный, желтый, зеленый), цветные колечки, форма сотрудника полиции, костюмы светофора и Незнайки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 проходит на улице. Ведущий переодет в форму сотрудника полиции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Здравствуйте, ребята! Как вы думаете, кто я? Правильно, я сотрудник полиции, в мои обязанности входит наблюдать за безопасностью движения на дороге. А вы знаете правила дорожного движения? Это хорошо и я вас приглашаю в гости к моему помощнику и другу. А живет он в городке под названием «Школа дорожного движения»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з-за угла выбегает Незнайк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.                         </w:t>
      </w:r>
      <w:r>
        <w:rPr>
          <w:rFonts w:cs="Times New Roman" w:ascii="Times New Roman" w:hAnsi="Times New Roman"/>
          <w:sz w:val="24"/>
          <w:szCs w:val="24"/>
        </w:rPr>
        <w:t>Попав в большой и шумный город,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потерялся, я пропал…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ная знаков светофора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ть под машину не попал!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ом машины и трамваи,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 вдруг  автобус на пути…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знаться честно, я не знаю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не дорогу перейти?</w:t>
        <w:tab/>
        <w:tab/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мне помогите!</w:t>
        <w:tab/>
        <w:tab/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можно, расскажите,</w:t>
        <w:tab/>
        <w:tab/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у, как переходить, </w:t>
        <w:tab/>
        <w:tab/>
        <w:tab/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б под трамвай не угодить?</w:t>
        <w:tab/>
        <w:tab/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йка, не переживай, оставайся с нами, мы тебе поможем, потому что все дети сейчас отправляются туда, где можно познакомиться со знаками и правилами дорожного движения и даже поучаствовать в эстафетах.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,  и дети выходят с дорожными знаками. 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Ребята, что это? Правильно, дорожные знак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. </w:t>
      </w:r>
      <w:r>
        <w:rPr>
          <w:rFonts w:cs="Times New Roman" w:ascii="Times New Roman" w:hAnsi="Times New Roman"/>
          <w:sz w:val="24"/>
          <w:szCs w:val="24"/>
        </w:rPr>
        <w:t>Подумаешь… знаки…Зачем они мне нужны, они не живые.. А вы обещали мне помочь…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                         </w:t>
      </w:r>
      <w:r>
        <w:rPr>
          <w:rFonts w:cs="Times New Roman" w:ascii="Times New Roman" w:hAnsi="Times New Roman"/>
          <w:sz w:val="24"/>
          <w:szCs w:val="24"/>
        </w:rPr>
        <w:t>Азбуку дорожную знать каждому положено!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наки знать обязан всякий!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Назовем вам эти знаки!</w:t>
        <w:tab/>
        <w:tab/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РЕБЕНОК-ЗНАК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Этот знак такого рода-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страже пешеход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с куклой вместе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рогу в этом месте!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РЕБЕНОК-ЗНАК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ел у нас сегодня много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монтируем дорог</w:t>
      </w:r>
      <w:r>
        <w:rPr>
          <w:rFonts w:cs="Times New Roman" w:ascii="Times New Roman" w:hAnsi="Times New Roman"/>
          <w:b/>
          <w:sz w:val="24"/>
          <w:szCs w:val="24"/>
        </w:rPr>
        <w:t>у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 повесили с рассветом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ы каждый знал об этом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-Й РЕБЕНОК-ЗНАК</w:t>
      </w:r>
      <w:r>
        <w:rPr>
          <w:rFonts w:cs="Times New Roman" w:ascii="Times New Roman" w:hAnsi="Times New Roman"/>
          <w:sz w:val="24"/>
          <w:szCs w:val="24"/>
        </w:rPr>
        <w:t>.                          Тут и вилка, тут  и ложка:</w:t>
      </w:r>
    </w:p>
    <w:p>
      <w:pPr>
        <w:pStyle w:val="Normal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заправились немножко,</w:t>
      </w:r>
    </w:p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кормили и собаку.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м «Спасибо» знаку.</w:t>
        <w:tab/>
        <w:t xml:space="preserve">   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-Й РЕБЕНОК-ЗНА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Тряска сильная не шутка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совсем забыл, мишутка,</w:t>
        <w:tab/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зя тебя в берлогу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еровную дорогу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Й РЕБЕНОК-ЗНАК.                         </w:t>
      </w:r>
      <w:r>
        <w:rPr>
          <w:rFonts w:cs="Times New Roman" w:ascii="Times New Roman" w:hAnsi="Times New Roman"/>
          <w:sz w:val="24"/>
          <w:szCs w:val="24"/>
        </w:rPr>
        <w:t>Можно ехать мне и Феде</w:t>
      </w:r>
    </w:p>
    <w:p>
      <w:pPr>
        <w:pStyle w:val="Normal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ут  лишь на велосипеде…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, что не купил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нам автомобил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-Й РЕБЕНОК-ЗНАК.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Ната с куколкой в тревоге:</w:t>
      </w:r>
    </w:p>
    <w:p>
      <w:pPr>
        <w:pStyle w:val="Normal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ужен доктор им в дороге-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смотрите грустным взглядом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мощь близко! Доктор рядом!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-Й РЕБЕНОК-ЗНАК.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Всех у кого велосипед,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чу предостеречь от бед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ся, юные друзья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 по улице нельзя!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Ребята, а для чего надо знать правила дорожного движения? А как вы думаете, кого называют «Волшебник-постовой»? Отгадайте загадку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о смотри постовой</w:t>
      </w:r>
    </w:p>
    <w:p>
      <w:pPr>
        <w:pStyle w:val="Normal"/>
        <w:ind w:left="2406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широкой мостовой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 посмотрит красным глазом-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ся все сразу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еным подмигнет-</w:t>
      </w:r>
    </w:p>
    <w:p>
      <w:pPr>
        <w:pStyle w:val="Normal"/>
        <w:ind w:left="2406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машины, и народ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ются вперед!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 пожимает плечами, дети отгадывают. Выходит Светофор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. </w:t>
      </w:r>
      <w:r>
        <w:rPr>
          <w:rFonts w:cs="Times New Roman" w:ascii="Times New Roman" w:hAnsi="Times New Roman"/>
          <w:sz w:val="24"/>
          <w:szCs w:val="24"/>
        </w:rPr>
        <w:t xml:space="preserve"> Стыдно  Незнайка про меня не знать. А кто из вас знает, для чего я нужен: ведь я не говорить, не ходить не умею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РЕБЕНОК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Днем и ночью, в дождь и стужу,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екая тьму и мрак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етофор всем людям светит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вно сказочный маяк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РЕБЕНОК</w:t>
      </w:r>
      <w:r>
        <w:rPr>
          <w:rFonts w:cs="Times New Roman" w:ascii="Times New Roman" w:hAnsi="Times New Roman"/>
          <w:sz w:val="24"/>
          <w:szCs w:val="24"/>
        </w:rPr>
        <w:t>.                                      Ждут команды светофора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шеходы и шоферы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 бы не мешало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нать значение трех сигналов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-Й РЕБЕНО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Вот глазок зажегся красный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ть закрыт, идти опасно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Желтый свет – предупрежденье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берись, дружок, терпенья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л зеленый свет-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ходи – препятствий нет!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. Пляцковский)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СТАФЕТА.</w:t>
      </w:r>
      <w:r>
        <w:rPr>
          <w:rFonts w:cs="Times New Roman" w:ascii="Times New Roman" w:hAnsi="Times New Roman"/>
          <w:sz w:val="24"/>
          <w:szCs w:val="24"/>
        </w:rPr>
        <w:t xml:space="preserve"> « </w:t>
      </w:r>
      <w:r>
        <w:rPr>
          <w:rFonts w:cs="Times New Roman" w:ascii="Times New Roman" w:hAnsi="Times New Roman"/>
          <w:b/>
          <w:sz w:val="24"/>
          <w:szCs w:val="24"/>
        </w:rPr>
        <w:t>СОБЕРИ СВЕТОФОР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СО ВСЕМИ ДЕТЬМИ  « КРАСНЫЙ, ЖЕЛТЫЙ, ЗЕЛЕНЫЙ». </w:t>
      </w:r>
      <w:r>
        <w:rPr>
          <w:rFonts w:cs="Times New Roman" w:ascii="Times New Roman" w:hAnsi="Times New Roman"/>
          <w:i/>
          <w:sz w:val="24"/>
          <w:szCs w:val="24"/>
        </w:rPr>
        <w:t>Светофор показывает 3 цветных круга по очереди. Дети слушают стихотворение, выполняют определенные движения. Кто ошибся, тот выходит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. </w:t>
      </w:r>
      <w:r>
        <w:rPr>
          <w:rFonts w:cs="Times New Roman" w:ascii="Times New Roman" w:hAnsi="Times New Roman"/>
          <w:sz w:val="24"/>
          <w:szCs w:val="24"/>
        </w:rPr>
        <w:t>Внимание!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ядит в упор на вас трехглазый светофор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, желтый, красный глаз-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аждому дает указ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сный свет – все хлопают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елтый – стоят молча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леный – бегут на месте.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, кто ошибся - мы говорим: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Есть сигналы светофора! Подчиняйся им без спора!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 ЭСТАФЕТА. « МАШИНЫ И ПЕШЕХОДЫ»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ждой команде по 6 человек. Каждый член команды должен по очереди пробежать, оббежать вокруг препятствия и встать в конце команды. Эстафета начинается с красного сигнала светофора.1, 3, 5 человек везут за веревочку машинку, 2,3,4 – держат в руках куклу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ение песни детьми средней группы «Машина» сл. Н. Найденовой, муз. Т.  Попатенко, сидя в машинах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ЭСТАФЕТА. «ПЕШЕХОДНЫЙ ПЕРЕХОД»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выносит знак « Пешеходный переход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. </w:t>
      </w:r>
      <w:r>
        <w:rPr>
          <w:rFonts w:cs="Times New Roman" w:ascii="Times New Roman" w:hAnsi="Times New Roman"/>
          <w:sz w:val="24"/>
          <w:szCs w:val="24"/>
        </w:rPr>
        <w:t>Только я для пешеходов - знак на месте перехода, в голубом иду квадрате – переходауказатель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ы команды проходят дистанцию, выполняя задания. После эстафеты Незнайка играет с мячом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. </w:t>
      </w:r>
      <w:r>
        <w:rPr>
          <w:rFonts w:cs="Times New Roman" w:ascii="Times New Roman" w:hAnsi="Times New Roman"/>
          <w:sz w:val="24"/>
          <w:szCs w:val="24"/>
        </w:rPr>
        <w:t xml:space="preserve"> Незнайка, нельзя играть в мяч на проезжей части!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  <w:r>
        <w:rPr>
          <w:rFonts w:cs="Times New Roman" w:ascii="Times New Roman" w:hAnsi="Times New Roman"/>
          <w:i/>
          <w:sz w:val="24"/>
          <w:szCs w:val="24"/>
        </w:rPr>
        <w:t xml:space="preserve"> ( удивленно) </w:t>
      </w:r>
      <w:r>
        <w:rPr>
          <w:rFonts w:cs="Times New Roman" w:ascii="Times New Roman" w:hAnsi="Times New Roman"/>
          <w:sz w:val="24"/>
          <w:szCs w:val="24"/>
        </w:rPr>
        <w:t>А где можно играть?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. </w:t>
      </w:r>
      <w:r>
        <w:rPr>
          <w:rFonts w:cs="Times New Roman" w:ascii="Times New Roman" w:hAnsi="Times New Roman"/>
          <w:sz w:val="24"/>
          <w:szCs w:val="24"/>
        </w:rPr>
        <w:t xml:space="preserve"> На проезжей части, дети, не играйте в игры эт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ЭСТАФЕТА. «Авторалли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по очереди едут на больших машинах до указателя и обратно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ФОР. </w:t>
      </w:r>
      <w:r>
        <w:rPr>
          <w:rFonts w:cs="Times New Roman" w:ascii="Times New Roman" w:hAnsi="Times New Roman"/>
          <w:sz w:val="24"/>
          <w:szCs w:val="24"/>
        </w:rPr>
        <w:t xml:space="preserve">Какие вы молодцы, ребята. Все делаете правильно. Мне пора идти к другим ребятам, а вы всегда помните, прежде чем на дорогу шагнуть всегда осмотритесь – не опасен ли путь? Налево сначала ты посмотри, направо потом, в середине пути. До свидания, до новых встреч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офор уходит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С эстафетами вы справились, молодцы, а вот как усвоили правила дорожного движения, я хочу проверить. Я буду задавать вам вопросы, а вы, если так поступаете, говорите: «Это я, это я, это все мои друзья!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дет вперед только там, где переход?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то, что красный свет означает, хода нет?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в трамвае тесном уступает взрослым место?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из вас идя домой, держит путь по мостовой?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летит так скоро, что не видит светофора?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что  ты запомнил правила дорожного движения, теперь на дороге не растеряешься?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. </w:t>
      </w:r>
      <w:r>
        <w:rPr>
          <w:rFonts w:cs="Times New Roman" w:ascii="Times New Roman" w:hAnsi="Times New Roman"/>
          <w:sz w:val="24"/>
          <w:szCs w:val="24"/>
        </w:rPr>
        <w:t>Теперь я все буду делать правильно. Спасибо вам, ребята, большое! Мне пора возвращаться в сказку . До свидания!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праздника исполняется песня «Песня о дорожных знаках муз. Т. Вихаревой, сл.неизв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37:00Z</dcterms:created>
  <dc:creator>Student</dc:creator>
  <dc:description/>
  <cp:keywords/>
  <dc:language>en-US</dc:language>
  <cp:lastModifiedBy>Семья</cp:lastModifiedBy>
  <dcterms:modified xsi:type="dcterms:W3CDTF">2013-11-26T17:21:00Z</dcterms:modified>
  <cp:revision>4</cp:revision>
  <dc:subject/>
  <dc:title/>
</cp:coreProperties>
</file>