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Cs w:val="28"/>
        </w:rPr>
        <w:t>Луханина Ольга Николаевна,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МБОУ «СОШ № 42» г. Читы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но-деятельностный подход в обучении русскому язы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начальной школ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i/>
          <w:iCs/>
          <w:sz w:val="28"/>
          <w:szCs w:val="28"/>
        </w:rPr>
        <w:t>“</w:t>
      </w:r>
      <w:r>
        <w:rPr>
          <w:rStyle w:val="StrongEmphasis"/>
          <w:b w:val="false"/>
          <w:i/>
          <w:iCs/>
          <w:sz w:val="28"/>
          <w:szCs w:val="28"/>
        </w:rPr>
        <w:t xml:space="preserve">Не в количестве знаний заключается образование, а в полном понимании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и искусном применении всего того, что знаешь”</w:t>
      </w:r>
      <w:r>
        <w:rPr>
          <w:b/>
          <w:bCs/>
          <w:i/>
          <w:iCs/>
          <w:sz w:val="28"/>
          <w:szCs w:val="28"/>
        </w:rPr>
        <w:br/>
      </w:r>
      <w:r>
        <w:rPr>
          <w:rFonts w:eastAsia="Calibri"/>
          <w:i/>
          <w:iCs/>
          <w:sz w:val="28"/>
          <w:szCs w:val="28"/>
        </w:rPr>
        <w:t>Г. Гегель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Новые ФГОС устанавливает требования к результатам обучающихся, освоивших основную образовательную программу начального общего образования. Одно из этих требований - метапредметное, включающее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. В решении этих проблем помогает деятельностный подход к обучению русскому языку младших школьников. 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Целью учебно-педагогического взаимодействия является </w:t>
      </w:r>
      <w:r>
        <w:rPr>
          <w:iCs/>
          <w:szCs w:val="28"/>
          <w:lang w:eastAsia="ru-RU"/>
        </w:rPr>
        <w:t>формирование и развитие познавательной деятельности ученика</w:t>
      </w:r>
      <w:r>
        <w:rPr>
          <w:szCs w:val="28"/>
          <w:lang w:eastAsia="ru-RU"/>
        </w:rPr>
        <w:t xml:space="preserve">, направленной на самостоятельное приобретение знаний, умений и навыков в различных областях. Достижение такой цели в учебно-педагогической деятельности предполагает формирование «знаний-средств», способов действий, которые отвечают на вопрос «как?». По утверждению В.В. Давыдова в процессе учебной деятельности человек воспроизводит не только знания и умения, но и саму способность учиться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Деятельностный подход был разработан в трудах Алексея Николаевича Леонтьева, Даниила Борисовича Эльконина, Петра Яковлевича Гальперина, Александра Владимировича Запорожца в середине 20 века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владение учащимися универсальными учебными действиями порождает способность к саморазвитию и самосовершенствованию путем сознательного и активного присвоения нового социального опыта. Универсальные учебные действия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здают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возможность самостоятельного</w:t>
      </w:r>
      <w:r>
        <w:rPr>
          <w:rFonts w:eastAsia="Times New Roman"/>
          <w:szCs w:val="28"/>
          <w:lang w:eastAsia="ru-RU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rFonts w:eastAsia="Times New Roman"/>
          <w:bCs/>
          <w:szCs w:val="28"/>
          <w:lang w:eastAsia="ru-RU"/>
        </w:rPr>
        <w:t>умения учиться</w:t>
      </w:r>
      <w:r>
        <w:rPr>
          <w:rFonts w:eastAsia="Times New Roman"/>
          <w:b/>
          <w:bCs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В более узком значении термин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«универсальные учебные действия» </w:t>
      </w:r>
      <w:r>
        <w:rPr>
          <w:rFonts w:eastAsia="Times New Roman"/>
          <w:szCs w:val="28"/>
          <w:lang w:eastAsia="ru-RU"/>
        </w:rPr>
        <w:t xml:space="preserve">можно определить как </w:t>
      </w:r>
      <w:r>
        <w:rPr>
          <w:rFonts w:eastAsia="Times New Roman"/>
          <w:bCs/>
          <w:szCs w:val="28"/>
          <w:lang w:eastAsia="ru-RU"/>
        </w:rPr>
        <w:t>совокупность способов действия учащегося,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 также связанных с ними навыков учебной работы, </w:t>
      </w:r>
      <w:r>
        <w:rPr>
          <w:rFonts w:eastAsia="Times New Roman"/>
          <w:bCs/>
          <w:szCs w:val="28"/>
          <w:lang w:eastAsia="ru-RU"/>
        </w:rPr>
        <w:t xml:space="preserve">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иться учиться - главный тезис деятельностного подхода. Уметь учиться - это значит понимать, чего я не знаю и самостоятельно находить способ справиться с затруднением, получить знание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>Системно-деятельностный подход способствует формированию ключевых компетентностей учащихся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готовность к разрешению проблем,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технологическая компетентность,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готовность к самообразованию,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готовность к использованию информационных ресурсов,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готовность к социальному взаимодействию,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коммуникативная компетентность.</w:t>
      </w:r>
    </w:p>
    <w:p>
      <w:pPr>
        <w:pStyle w:val="Normal"/>
        <w:ind w:firstLine="708"/>
        <w:rPr/>
      </w:pPr>
      <w:r>
        <w:rPr>
          <w:bCs/>
          <w:szCs w:val="28"/>
        </w:rPr>
        <w:t>Основная идея курса русского языка</w:t>
      </w:r>
      <w:r>
        <w:rPr>
          <w:szCs w:val="28"/>
        </w:rPr>
        <w:t xml:space="preserve"> – представление его как системы понятий, правил, сведений, взаимодействующих между собой и являющихся основой для интеллектуального и коммуникативного развития детей. При этом изучение русского языка не преследует цели формального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то мы наблюдаем сегодня, глядя на современного школьника? Бедность словаря, ограниченность и шаблонность используемых в речи конструкций, употребление однозначных слов, отсутствие навыков логического анализа, узость кругозора – вот далеко не полный перечень проблем нынешнего ученика. Кроме того, современный темп жизни накладывает свои отпечатки и на мышление обучающихся. Готовые часами напролет сидеть у мониторов компьютеров, они быстро устают и теряют интерес к учебным занятиям. Невероятно сконцентрированные в игре, они рассеянны и невнимательны на уроке, сосредотачиваются лишь на непродолжительное время. Выполняя ежедневно чуть ли не сотни тестовых заданий, он имеют серьезные проблемы с памя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полне естественно, что в такой тревожной ситуации назрела необходимость пересмотра возможностей хорошо известных приемов преподавания с целью адаптации их к изменившимся условиям. </w:t>
      </w:r>
    </w:p>
    <w:p>
      <w:pPr>
        <w:pStyle w:val="Normal"/>
        <w:ind w:firstLine="708"/>
        <w:rPr/>
      </w:pPr>
      <w:r>
        <w:rPr>
          <w:szCs w:val="28"/>
        </w:rPr>
        <w:t>Традиционный урок построен по принципу: «Делай как я – и все будет правильно». Неэффективность данной формулы доказана временем. Обществу нужна современная молодежь, умеющая выделять проблемы, задавать и самостоятельно находить ответ на поставленные вопросы, делать выводы, принимать решения. Нужны инициативные люди! И системно - деятельностный подход в обучении призван помочь в воспитании именно человека деятельного: не только умеющего что-либо делать, но понимающего, что он делает, для чего и ка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ind w:firstLine="708"/>
        <w:rPr/>
      </w:pPr>
      <w:r>
        <w:rPr>
          <w:szCs w:val="28"/>
        </w:rPr>
        <w:t>Реализация технологии деятельностного метода в практическом преподавании обеспечивается системой дидактических принципов, подробно описанных в различных источниках. Все они применимы на уроке русского языка, однако, по моему мнению, ключевыми все же являются принципы деятельности и творчества. Таким образом, уместно говорить о творческой деятельности на уроке, в результате которой ученик не только открывает новое для себя знание, но и творчески реализует его.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  <w:lang w:eastAsia="ru-RU"/>
        </w:rPr>
        <w:t>В технологии деятельностного подхода дети «открывают» знания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в том, что он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вить учебную задачу - значит помочь учащимся самим сформулировать либо тему урока, либо сходный с темой вопрос, ответ на который выведет на тему урок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ществует 3 возможности постановки учебной проблемы на уроке. 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проблемной ситуации (самый сложный, но и самый эффективный прием)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одящий к теме диалог (серединка на половинку, как по сложности, так и по развивающему результату)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бщение учителем темы урока в готовом виде, но с применением мотивирующего приема (самый простой и менее полезный для развития интеллекта)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четание деятельностного подхода с информационными технологиями позволяет не только использовать разнообразные виды учебной деятельности, способствующие развитию основных психологических процессов: восприятия, памяти, мышления и речи, но и учитывать индивидуальность учащихся, а также повысить мотивацию учения.  Роль компьютера в процессе обучения — эта высокая степень мотивации, повышенный интерес к обучению, помогает осваивать новые и закреплять сложные понятия, концентрирует внимание. Уроки интереснее и насыщеннее. В них реализуется принцип наглядности, увеличивается объективность оценивания результатов, влияет на качество знаний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истемно деятельностного подхода ориентировано, прежде всего, на формирование информационно-коммуникативной культуры учащихся. Резко возрастает роль познавательной активности учащихся, их мотивированности к самостоятельной учебной работе. Преимуществом деятельностного подхода является то, что он органично сочетается с различными современными образовательными технологиями: ИКТ, игровые технологии (деловые и ретроспективные игры, интеллектуальные турниры), технология критического мышления, технология «Дебаты», технология исследовательской и проектной деятельности,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аким образом, использование приёмов проблемного обучения, проектных методик и групповых форм работы даёт учителю возможность реализовать деятельностный подход в обучении младших школьников.</w:t>
      </w:r>
    </w:p>
    <w:p>
      <w:pPr>
        <w:pStyle w:val="Normal"/>
        <w:rPr/>
      </w:pPr>
      <w:r>
        <w:rPr>
          <w:bCs/>
          <w:szCs w:val="28"/>
          <w:lang w:eastAsia="ru-RU"/>
        </w:rPr>
        <w:tab/>
      </w:r>
      <w:r>
        <w:rPr>
          <w:szCs w:val="28"/>
          <w:lang w:eastAsia="ru-RU"/>
        </w:rPr>
        <w:t>Реализация деятельностного подхода в начальной школе способствует успешному обучению младших школьников. Анализ успеваемости и качества знаний по предметам, диагностика учебной мотивации, проведённые среди наших учеников, наглядно демонстрируют это утверждение. У обучающихся формируются основные учебные умения, позволяющие им успешно адаптироваться в основной школе и продолжить предметное обучение по любому учебно-методическому комплекту.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писок литератур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1. Федеральный государственный стандарт начального общего образования. Министерство образования и науки РФ. – М: Просвещение, 2010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2. Асмолов А.Г. Как проектировать универсальные учебные действия в начальной школе. От действия к мысли. - М: Просвещение, 2010</w:t>
      </w:r>
    </w:p>
    <w:p>
      <w:pPr>
        <w:pStyle w:val="Normal"/>
        <w:rPr/>
      </w:pPr>
      <w:r>
        <w:rPr>
          <w:szCs w:val="28"/>
          <w:lang w:eastAsia="ru-RU"/>
        </w:rPr>
        <w:t>3. Блохина Е.А. «Подходы к решению задачи формирования УУД младших школьников»// Начальная школа плюс до и после. – 2010. - №3. – С. 20.</w:t>
      </w:r>
    </w:p>
    <w:p>
      <w:pPr>
        <w:pStyle w:val="Normal"/>
        <w:rPr/>
      </w:pPr>
      <w:r>
        <w:rPr>
          <w:szCs w:val="28"/>
          <w:lang w:eastAsia="ru-RU"/>
        </w:rPr>
        <w:t>4. Петерсон Л.Г. Что значит «уметь учиться»? - Москва, 2006.</w:t>
      </w:r>
    </w:p>
    <w:p>
      <w:pPr>
        <w:pStyle w:val="Normal"/>
        <w:rPr/>
      </w:pPr>
      <w:r>
        <w:rPr>
          <w:szCs w:val="28"/>
          <w:lang w:eastAsia="ru-RU"/>
        </w:rPr>
        <w:t>5. Попова Н.П. Деятельностный способ обучения, - ОАОУ НИРО, 2011.</w:t>
      </w:r>
    </w:p>
    <w:p>
      <w:pPr>
        <w:pStyle w:val="Normal"/>
        <w:rPr/>
      </w:pPr>
      <w:r>
        <w:rPr>
          <w:szCs w:val="28"/>
          <w:lang w:eastAsia="ru-RU"/>
        </w:rPr>
        <w:t>6. Романова О.Н. Формирование у школьников учебных действий самоконтроля и самооценки //Начальная школа плюс до и после. – 2010. - №12. – С. 38.</w:t>
      </w:r>
    </w:p>
    <w:p>
      <w:pPr>
        <w:pStyle w:val="Normal"/>
        <w:rPr/>
      </w:pPr>
      <w:r>
        <w:rPr>
          <w:szCs w:val="28"/>
          <w:lang w:eastAsia="ru-RU"/>
        </w:rPr>
        <w:t>7. Тимофеева Т.Ю. Как учебник помогает организовать учебную деятельность//Начальная школа. – 2010. - №3, , стр. 25.</w:t>
      </w:r>
    </w:p>
    <w:p>
      <w:pPr>
        <w:pStyle w:val="Normal"/>
        <w:rPr/>
      </w:pPr>
      <w:r>
        <w:rPr>
          <w:szCs w:val="28"/>
          <w:lang w:eastAsia="ru-RU"/>
        </w:rPr>
        <w:t>8. Цукерман Г.А Что развивает и чего не развивает учебная деятельность младших школьников?// Вопросы психологии. – 1998. - №5. -  С. 68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06:00Z</dcterms:created>
  <dc:creator>Луханина Анастасия</dc:creator>
  <dc:description/>
  <cp:keywords/>
  <dc:language>en-US</dc:language>
  <cp:lastModifiedBy>Луханина Анастасия</cp:lastModifiedBy>
  <dcterms:modified xsi:type="dcterms:W3CDTF">2015-04-29T09:48:00Z</dcterms:modified>
  <cp:revision>4</cp:revision>
  <dc:subject/>
  <dc:title/>
</cp:coreProperties>
</file>