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Урок литературы. 5 класс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ь – Пономарева О.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u w:val="single"/>
        </w:rPr>
        <w:t>МКОУ СОШ №14. ст.Новотроицк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Тема: А.С.Пушкин. «Сказка о мертвой царевне и о семи богатырях».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токи сказки. Противопоставление добрых и злых сил в сказ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уро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-</w:t>
      </w:r>
      <w:r>
        <w:rPr/>
        <w:t>раскрыть нравственный смысл сказки А.С. Пушкина, рассмотреть категории добра и зла на примере данной сказки;</w:t>
      </w:r>
    </w:p>
    <w:p>
      <w:pPr>
        <w:pStyle w:val="Normal"/>
        <w:rPr/>
      </w:pPr>
      <w:r>
        <w:rPr/>
        <w:t>-продолжить обучение элементам анализа художественного текста, умению сравнивать, обобщать;</w:t>
      </w:r>
    </w:p>
    <w:p>
      <w:pPr>
        <w:pStyle w:val="Normal"/>
        <w:rPr/>
      </w:pPr>
      <w:r>
        <w:rPr/>
        <w:t xml:space="preserve">-формирование прочной нравственной позиции, положительных ориентаций на распознавание истинной красоты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</w:t>
      </w:r>
      <w:r>
        <w:rPr>
          <w:b/>
          <w:i/>
        </w:rPr>
        <w:t xml:space="preserve">Эпиграф урок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Лишь добро одно                                    бессмертно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Зло подолгу не живет.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Шота Рустав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Методические приемы</w:t>
      </w:r>
      <w:r>
        <w:rPr/>
        <w:t xml:space="preserve">: беседа, анализ эпизодов, выразительное чтение сказки. </w:t>
      </w:r>
    </w:p>
    <w:p>
      <w:pPr>
        <w:pStyle w:val="Normal"/>
        <w:rPr/>
      </w:pPr>
      <w:r>
        <w:rPr>
          <w:i/>
        </w:rPr>
        <w:t>Оборудование урока</w:t>
      </w:r>
      <w:r>
        <w:rPr/>
        <w:t xml:space="preserve">: текст “Сказки о мертвой царевне и семи богатырях”, иллюстрации к сказке, слайды, портрет А.С.Пушкина. </w:t>
      </w:r>
    </w:p>
    <w:p>
      <w:pPr>
        <w:pStyle w:val="Normal"/>
        <w:rPr/>
      </w:pPr>
      <w:r>
        <w:rPr>
          <w:b/>
          <w:i/>
        </w:rPr>
        <w:t xml:space="preserve">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1</w:t>
      </w:r>
      <w:r>
        <w:rPr>
          <w:i/>
        </w:rPr>
        <w:t xml:space="preserve">. </w:t>
      </w:r>
      <w:r>
        <w:rPr>
          <w:b/>
          <w:i/>
        </w:rPr>
        <w:t>Организационный момент.</w:t>
      </w:r>
      <w:r>
        <w:rPr/>
        <w:t xml:space="preserve"> (Приветствие учащихся. Отметить отсутствующих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2. Слово учителя.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-Ребята, мы с вами говорили о необыкновенном интересе А.С.Пушкина к народному творчеству. Поэт с огромным удовольствием слушал песни и сказки в исполнении своей няни, Арины Родионовны, других простых людей. На прошлом уроке мы с вами познакомились с увлекательнейшей «Сказкой о мертвой царевне и о  семи богатырях». Мы говорили о сюжете и  о главных героях сказки. Сегодня мы продолжим нашу с вами работу по знакомству со сказкой. </w:t>
      </w:r>
    </w:p>
    <w:p>
      <w:pPr>
        <w:pStyle w:val="Normal"/>
        <w:rPr/>
      </w:pPr>
      <w:r>
        <w:rPr/>
        <w:t xml:space="preserve">Цель нашей работы – раскрыть значение терминов “добро” и “зло” на примере сказки. Мы будем учиться сравнивать образы героев, анализировать текс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3. Проверка домашнего задания.</w:t>
      </w:r>
      <w:r>
        <w:rPr>
          <w:b/>
          <w:i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rPr/>
      </w:pPr>
      <w:r>
        <w:rPr/>
        <w:t xml:space="preserve">-Нам всем хорошо знакомо выражение “В сказках Добро всегда побеждает Зло”. Что же это такое – Добро и Зло? Вам необходимо было найти в толковом словаре значение этих слов и записать в тетради. </w:t>
      </w:r>
    </w:p>
    <w:p>
      <w:pPr>
        <w:pStyle w:val="Normal"/>
        <w:rPr/>
      </w:pPr>
      <w:r>
        <w:rPr/>
        <w:t>(Обучающиеся  зачитывают определения терминов из толкового словаря)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-Хорошо, ребята, молодцы. Я тоже поработала со словарем и приготовила толкование данных терминов.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(На экране при помощи проектора выводятся заранее подготовленные толкования терминов):     </w:t>
      </w:r>
      <w:r>
        <w:rPr>
          <w:b/>
        </w:rPr>
        <w:t>«Добро-это то, что хорошо, полезно, нужно человеку, с чем связаны надежды людей, представления о свободе и счастье.</w:t>
      </w:r>
    </w:p>
    <w:p>
      <w:pPr>
        <w:pStyle w:val="Normal"/>
        <w:rPr/>
      </w:pPr>
      <w:r>
        <w:rPr>
          <w:b/>
        </w:rPr>
        <w:t xml:space="preserve">Зло всегда имеет отрицательный смысл и обозначает плохое, влекущее за собой беды, страдания, горе, несчастье». (Школьный философский словарь).                </w:t>
      </w:r>
    </w:p>
    <w:p>
      <w:pPr>
        <w:pStyle w:val="Normal"/>
        <w:rPr/>
      </w:pPr>
      <w:r>
        <w:rPr>
          <w:b/>
        </w:rPr>
        <w:t>«Добро - в духовном значении благо, что честно и полезно, что требует от нас долг человека.</w:t>
      </w:r>
    </w:p>
    <w:p>
      <w:pPr>
        <w:pStyle w:val="Normal"/>
        <w:rPr/>
      </w:pPr>
      <w:r>
        <w:rPr>
          <w:b/>
        </w:rPr>
        <w:t>Зло - худое, лихое. Злой человек- причиняющий зло другим: вредный. пагубный»(Словарь живого русского языка В. Даля)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Ребята, как вы думаете, можно ли  утверждать, что добро и зло являются противоположными понятиями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Да, добро и зло – противоположные понятия.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-Мне хотелось бы, чтобы вы усвоили сегодня не только значения слов, данные в словаре, но и попытались увидеть, как А. С. Пушкин показывает добро и зло в “Сказке о мертвой царевне и семи богатырях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Объясн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Работа с текстом.</w:t>
      </w:r>
    </w:p>
    <w:p>
      <w:pPr>
        <w:pStyle w:val="Normal"/>
        <w:rPr/>
      </w:pPr>
      <w:r>
        <w:rPr>
          <w:b/>
        </w:rPr>
        <w:t>Бесед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-На прошлом уроке мы с вами сделали вывод, что «Сказка о мертвой царевне и о семи богатырях» близка к народным( фольклорным). В народных сказках всех героев можно разделить на положительных и отрицательных. Назовите, пожалуйста, положительных героев народных сказок (они олицетворяют добро) и отрицательных (олицетворяют зло). 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Добро – Иван-царевич, Царевна-лягушка, Иван - крестьянский сын. Зло – Баба-Яга, Кощей Бессмертный, Чудище поганое.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-Можем ли мы, ребята, так же четко разграничить положительных и отрицательных героев в “Сказке о мертвой царевне и о семи богатырях”? </w:t>
      </w:r>
    </w:p>
    <w:p>
      <w:pPr>
        <w:pStyle w:val="Normal"/>
        <w:rPr/>
      </w:pPr>
      <w:r>
        <w:rPr/>
        <w:t xml:space="preserve">(Учащиеся перечисляют героев сказки и приходят к выводу, что в сказке больше положительных героев, предполагают, что образ Чернавки невозможно отнести ни к положительным, ни к отрицательным). 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 Подумайте, в образах каких героев заметна наиболее яркая характеристика Добра и Зла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В персонажах Царевны и царицы. 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- Для того чтобы представить образы Царевны-мачехи и Царицы, мы обратимся ко второй части вашего домашнего задания – устному словесному рисованию портретов Царевны и Царицы. </w:t>
      </w:r>
    </w:p>
    <w:p>
      <w:pPr>
        <w:pStyle w:val="Normal"/>
        <w:rPr/>
      </w:pPr>
      <w:r>
        <w:rPr/>
        <w:t>(Учащиеся представляют словесные портреты Царевны и Царицы, зачитывают из текста определения)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-Хорошо, ребята. А сейчас запишите в тетрадях определения, характеризующие героинь, в два столбика в виде таблицы. Посмотрим, что у вас получилось, и сравним с таблицей. </w:t>
      </w:r>
    </w:p>
    <w:p>
      <w:pPr>
        <w:pStyle w:val="Normal"/>
        <w:rPr/>
      </w:pPr>
      <w:r>
        <w:rPr/>
        <w:t xml:space="preserve">(Учащиеся зачитывают определения и сравнивают с таблицей, представленной в виде слайда на экране):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2"/>
        <w:gridCol w:w="3204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ариц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аревна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шност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й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Бел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оли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Черноброва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едени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характе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мли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енра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вни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Зла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авица-душ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л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иветливая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ветовая гамм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(зависть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умя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Ребята, почему царица решила погубить царевну? В чем суть конфликта между ними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Царица-мачеха считает себя самой красивой, а царевна становится ее соперницей, потому что волшебное зеркало сообщает, что падчерица “милее и белее”, чем она. 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-А какими словами мы можем выразить отношение царицы к царевне? 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Ненависть, зависть. 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Обладает ли добрый человек такими чувствами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Нет, эти чувства характерны для злых людей.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А как относится царевна к царице, которая ее решила погубить, к Чернавке, которая уводит девушку в темный лес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Она даже к своим врагам относится хорошо, не держит на них зла, не пытается им отомстить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Ребята, и царица, и царевна – внешне красивы. Про какую из героинь мы можем сказать, что она обладает и внутренней, душевной красотой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Царица красивая, но злая, никого не любит. Она весела только с зеркальцем. Значит душа у нее черная. А царевна по-настоящему красива, она всех любит, творит добро, и все ей помогают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Анализ художественного произведения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Мы составили словесные портреты героинь, а теперь, ребята, обратимся к чтению и анализу отрывков из сказки.</w:t>
      </w:r>
    </w:p>
    <w:p>
      <w:pPr>
        <w:pStyle w:val="Normal"/>
        <w:rPr/>
      </w:pPr>
      <w:r>
        <w:rPr/>
        <w:t>Чтение отрывков на стр. 92 учебника отрывков «Царица и зеркало», «Но царевна молодая…»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Ребята, что вы можете сказать о Царице?</w:t>
      </w:r>
    </w:p>
    <w:p>
      <w:pPr>
        <w:pStyle w:val="Normal"/>
        <w:rPr/>
      </w:pPr>
      <w:r>
        <w:rPr/>
        <w:t>-С чем сравнивает автор царевну, говоря «…росла, росла, поднялась- и расцвела»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Автор сравнивает ее с цветком. Она прекрасна, как цветок роза.</w:t>
      </w:r>
    </w:p>
    <w:p>
      <w:pPr>
        <w:pStyle w:val="Normal"/>
        <w:rPr>
          <w:b/>
          <w:b/>
        </w:rPr>
      </w:pPr>
      <w:r>
        <w:rPr>
          <w:b/>
        </w:rPr>
        <w:t>Проводится физкультминутка для учащихся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Ребята, давайте прочитаем следующий отрывок, который начинается со слов «Но невеста молодая</w:t>
      </w:r>
    </w:p>
    <w:p>
      <w:pPr>
        <w:pStyle w:val="Normal"/>
        <w:rPr/>
      </w:pPr>
      <w:r>
        <w:rPr/>
        <w:t>До зари в лесу блуждая…» (стр. 95), чтобы доказать, что царица олицетворяет зло, а царевна- добро.</w:t>
      </w:r>
    </w:p>
    <w:p>
      <w:pPr>
        <w:pStyle w:val="Normal"/>
        <w:rPr/>
      </w:pPr>
      <w:r>
        <w:rPr/>
        <w:t>Выразительное чтение учащимися отрывка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Почему царевна решила, что в тереме “люди добрые живут”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Есть иконы, в горнице чисто, светло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Что сделала героиня в доме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Зажгла свечу, затопила печь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-Как это характеризует героиню? 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Она не только красивая, скромная, но и трудолюбивая.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-Правильно, ребята. Пушкин рисует образ Царевны в духе народно-сказочной традиции, когда в первую очередь ценится скромность, душевная щедрость, хозяйственность. </w:t>
      </w:r>
    </w:p>
    <w:p>
      <w:pPr>
        <w:pStyle w:val="Normal"/>
        <w:rPr/>
      </w:pPr>
      <w:r>
        <w:rPr/>
        <w:t>Можем ли мы про царицу сказать, что она трудолюбивая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Нет, она всегда сидит без дела, только в зеркало смотрится, любуется своей красотой. </w:t>
      </w:r>
    </w:p>
    <w:p>
      <w:pPr>
        <w:pStyle w:val="Normal"/>
        <w:rPr/>
      </w:pPr>
      <w:r>
        <w:rPr/>
        <w:t>Выразительное чтение и анализ эпизода “Раз царевна молодая”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Кто приходит к царевне с целью погубить ее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Царица, переодетая монахиней. 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 На чьей стороне Соколко? Почему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Соколко пытается помочь Царевне, он даже съедает отравленное яблоко, чтобы объяснить богатырям, что произошло с Царевной.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Получается, ребята, что Зло победило. Царица торжествует, устранив соперницу. Так ли это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Нет! Царевич Елисей, обратившись к помощи Солнца, месяца, ветра спасает свою невесту.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-В сказках у добра всегда много помощников, а зло – одиноко. </w:t>
      </w:r>
    </w:p>
    <w:p>
      <w:pPr>
        <w:pStyle w:val="Normal"/>
        <w:rPr/>
      </w:pPr>
      <w:r>
        <w:rPr/>
        <w:t xml:space="preserve">В “Сказке о мертвой царевне и о семи богатырях” мы видим, что даже явления природы помогают Елисею найти невесту. </w:t>
      </w:r>
    </w:p>
    <w:p>
      <w:pPr>
        <w:pStyle w:val="Normal"/>
        <w:rPr/>
      </w:pPr>
      <w:r>
        <w:rPr/>
        <w:t>Что же происходит со злой царицей-мачехой?</w:t>
      </w:r>
    </w:p>
    <w:p>
      <w:pPr>
        <w:pStyle w:val="Normal"/>
        <w:rPr/>
      </w:pPr>
      <w:r>
        <w:rPr/>
        <w:t xml:space="preserve">Найдите строки, в которых говорится о последних минутах ее жизни. </w:t>
      </w:r>
    </w:p>
    <w:p>
      <w:pPr>
        <w:pStyle w:val="Normal"/>
        <w:rPr/>
      </w:pPr>
      <w:r>
        <w:rPr/>
        <w:t>Учащиеся зачитывают строки:</w:t>
      </w:r>
    </w:p>
    <w:p>
      <w:pPr>
        <w:pStyle w:val="Normal"/>
        <w:rPr/>
      </w:pPr>
      <w:r>
        <w:rPr/>
        <w:t xml:space="preserve">                                                  “</w:t>
      </w:r>
      <w:r>
        <w:rPr/>
        <w:t xml:space="preserve">Злая мачеха, вскочив,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Об пол зеркальце разбив,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 двери прямо побежал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И царевну повстречала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Тут ее тоска взяла,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И царица умерла”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-Пять раз в сказке царица названа злой. И она, действительно, причиняет зло тем, кто рядом с ней. Но справедливость восстановлена. Добро торжеству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5. Закрепление. Самостоятельный вывод учащихся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-А сейчас, ребята, обратите внимание на эпиграф. </w:t>
      </w:r>
    </w:p>
    <w:p>
      <w:pPr>
        <w:pStyle w:val="Normal"/>
        <w:rPr/>
      </w:pPr>
      <w:r>
        <w:rPr/>
        <w:t>Можем ли мы, рассмотрев образы царицы и царевны, согласиться с высказыванием грузинского поэта Шота Руставели “Лишь добро одно бессмертно. Зло подолгу не живет”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Да, ведь Царица умирает, а царевна оживает. Значит,  добро победило. 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Скажите, ребята, какой вопрос на уроке был главным? К какому выводу мы пришли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Как А.С.Пушкин противопоставляет в сказке два понятия: Добро и Зло. В сказках Добро всегда побеждает, а Зло наказано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-В произведениях литературы отражается жизнь. В сказках мы наблюдаем борьбу добра со злом. В жизни все происходит гораздо сложнее, мы не можем разделить людей на добрых и злых. В душе каждого человека наблюдается противостояние добра и зла. Ведь мы совершаем и добрые поступки, и злые. Любим, желаем добра, здоровья. И тут же завидуем, обижаемся и даже, бывает, ненавидим. </w:t>
      </w:r>
    </w:p>
    <w:p>
      <w:pPr>
        <w:pStyle w:val="Normal"/>
        <w:rPr/>
      </w:pPr>
      <w:r>
        <w:rPr/>
        <w:t xml:space="preserve">Подумайте, пожалуйста, чему научила вас сказка А. С. Пушкина, и считаете ли вы себя добрыми? </w:t>
      </w:r>
    </w:p>
    <w:p>
      <w:pPr>
        <w:pStyle w:val="Normal"/>
        <w:rPr/>
      </w:pPr>
      <w:r>
        <w:rPr/>
        <w:t xml:space="preserve">Запишите ответ на этот вопрос дома в тетрадях. Понравившийся отрывок из сказки выучите наизусть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Презентация сказок А.С.Пушкина (выставка книг). Просмотр картинной галереи и анализ рисунков ребя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ставление и комментирование отмет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55:00Z</dcterms:created>
  <dc:creator>USER</dc:creator>
  <dc:description/>
  <cp:keywords/>
  <dc:language>en-US</dc:language>
  <cp:lastModifiedBy>Customer</cp:lastModifiedBy>
  <dcterms:modified xsi:type="dcterms:W3CDTF">2014-10-08T17:13:00Z</dcterms:modified>
  <cp:revision>8</cp:revision>
  <dc:subject/>
  <dc:title/>
</cp:coreProperties>
</file>