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0066CC"/>
          <w:sz w:val="32"/>
          <w:szCs w:val="32"/>
        </w:rPr>
      </w:pPr>
      <w:r>
        <w:rPr>
          <w:color w:val="0066CC"/>
          <w:sz w:val="32"/>
          <w:szCs w:val="32"/>
        </w:rPr>
        <w:t>Сценарий сказки "Теремок"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Действующие лиц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ссказчи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ышка и 2 её подруж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Лягушка с лягушенко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яц с зайчихо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Лиса с подружко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лк с волченко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едведь с медведицей и медвежатами 2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 дерева,кусти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лнышк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уч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тичка,бабочка,цветок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Рассказчик: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оит в поле теремок, теремок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н не низок, не высок, не высок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т по полю, полю Мышка бежит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дверей остановилась и пищит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На поляну выходит мышка с узелком и останавливается перед теремком)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Мышк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стучит) 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то, кто в теремочке живет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то, кто в невысоком живет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Мышка оглядывается по сторонам. Никто не отвечает. Входит в теремок и выглядывает из окошк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Мы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т так чудо теремок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н не низок, не высок.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уду жить в нем и работать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гости звать к себе кого-то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машет рукой и зовет к себе в гости 2-х мышек подружек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Рассказчик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оит в поле теремок, теремок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н не низок, не высок, не высок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т по полю Лягушка бежит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дверей остановилась и стучит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Мышка исчезает в окне. На поляну выходит Лягушка с узелком и направляется к теремку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Лягу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то, кто в теремочке живет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то, кто в невысоком живет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Из окна выглядывает Мышк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Мы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ышка здесь живет норушка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 ещё её подружк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 ты кто?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Лягу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 я – лягушка-квакушка с лягушенком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усти меня к себе жить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Мы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ля тебя найдется место,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2"/>
          <w:szCs w:val="22"/>
        </w:rPr>
        <w:t>Веселей жить впятером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т сейчас замесим тесто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 потом чайку попьем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Лягушка входит в теремок. Мышка исчезает в окне. На поляну выходит Зайчик с узелком и направляется к теремку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Рассказчик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оит в поле теремок, теремок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н не низок, не высок, не высок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2"/>
          <w:szCs w:val="22"/>
        </w:rPr>
        <w:t>Вот по полю, полю Зайчик с зайчихою бежит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дверей остановился и стучит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Заяц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то, кто в теремочке живет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то, кто в невысоком живет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Из окна выглядывает Мышк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Мы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Мышка-норушк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Из окна выглядывает Лягушк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Лягу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Лягушка-квакушк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 ты кто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Зайчик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 - Зайка-побегайка и моя зайчиха</w:t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Мышка и лягушка (хором)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 и быть, пожалуй в дом,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2"/>
          <w:szCs w:val="22"/>
        </w:rPr>
        <w:t>Веселее жить в семером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Зайчик заходит в дом. Мышка и Лягушка исчезают в окне. На поляну выходит Лиса с узелком и направляется к теремку).</w:t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Рассказчик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Но вот,в один миг переменилась погода,появились серые тучи, закрыли они наше солнышко. Зашумели наши деревья, закачались из сторону в сторону.Подул сильный ветер.Холодно стало на улице,дождик стал покапывать и новая гостья скорее поспешила к Тремемку ( танец деревьев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оит в поле теремок, теремок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н не низок, не высок, не высок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2"/>
          <w:szCs w:val="22"/>
        </w:rPr>
        <w:t>Вот по полю, полю Лисонька с подруженькой бежит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дверей остановилась и стучит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Лис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то, кто в теремочке живет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то, кто в невысоком живет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Из окна выглядывает Мышк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Мы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Мышка-норушк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Из окна выглядывает Лягушка).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Лягу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Лягушка-квакушк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Из окна выглядывает Заяц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Заяц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Зайка-побегайк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 ты кто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Лис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 красавицу-Лису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лух давно ведется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нают все меня в лесу!А это моя подружк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Зайчик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есто ей найдется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Мы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ходи, кума, смелее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т как раз готов обед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Лягу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месте будет веселее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Лис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Лучше дома в мире нет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Лиса заходит в домик. На поляну выходит Волк с узелком и направляется к теремку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Рассказчик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оит в поле теремок, теремок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н не низок, не высок, не высок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т по полю, полю Волчок бежит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дверей остановился и стучит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Волк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то, кто в теремочке живет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то, кто в невысоком живет?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Из окна выглядывает Мышк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Мы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Мышка-норушк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Из окна выглядывает Лягушк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Лягу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Лягушка-квакушк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Из окна выглядывает Заяц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Заяц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Зайчик-побегайчик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Из окна выглядывает Лис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Лис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Лиса – всему лесу крас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Все (вместе)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 ты кто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Волк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Волчок-серый бочок с волчонком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Зайчик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Ладно, Серый, заходи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олько не кусайся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Лягу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разу выгоним, учти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ль обидишь Зайца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Волк заходит в дом. Все прячутся).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Рассказчик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2"/>
          <w:szCs w:val="22"/>
        </w:rPr>
        <w:t>Тесновато вдесятером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 случилось: в теремочке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ет пустого уголочк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тесноте, да не в обиде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се живут, беды не видя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На поляну выходит Медведь с узелком и направляется к теремку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Рассказчик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оит в поле теремок, теремок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н не низок, не высок, не высок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т по полю, полю Мишка бежит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дверей остановился и стучит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Медведь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то, кто в теремочке живет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то, кто в невысоком живет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Из окна выглядывает Мышк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Мы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Мышка-норушк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Из окна выглядывает Лягушк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Лягу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Лягушка-квакушк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Из окна выглядывает Заяц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Заяц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Зайчик-побегайчик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Из окна выглядывает Лис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Лис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Лиса – всему лесу крас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Волк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Волчок-серый бочок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Все (вместе)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 ты кто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Медведь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 я – из лесу медведь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уду с вами песни петь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еду дам я вам, друзья,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сли впустите меня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 это моя медведица с медвежатам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Все (хором)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ет, Медведь, не надо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едведь (обиженно)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ря вы так. Я пригожусь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Мы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ольно ты огромен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Медведь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а не бойтесь, помещусь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в запросах скромен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Медведь лезет в теремок. Дом начинает шататься и падает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Медведь (с чувством вины):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Что я братцы натворил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еремочек развалил!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Мышка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Ладно, ты не плачь, дружок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роим новый теремок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Ведущий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се зверята подружились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т как в сказке получилось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ут и сказочке конец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 кто слушал — молодец</w:t>
      </w:r>
    </w:p>
    <w:p>
      <w:pPr>
        <w:pStyle w:val="Normal"/>
        <w:rPr/>
      </w:pPr>
      <w:r>
        <w:rPr/>
        <w:t>(общий танец зверей или всех)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31:00Z</dcterms:created>
  <dc:creator>Ирина</dc:creator>
  <dc:description/>
  <cp:keywords/>
  <dc:language>en-US</dc:language>
  <cp:lastModifiedBy>Ирина</cp:lastModifiedBy>
  <dcterms:modified xsi:type="dcterms:W3CDTF">2013-11-18T01:02:00Z</dcterms:modified>
  <cp:revision>1</cp:revision>
  <dc:subject/>
  <dc:title>Сценарий сказки "Теремок"</dc:title>
</cp:coreProperties>
</file>