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№ 87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Сапожникова Н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Класс</w:t>
      </w:r>
      <w:r>
        <w:rPr>
          <w:rFonts w:cs="Times New Roman" w:ascii="Times New Roman" w:hAnsi="Times New Roman"/>
          <w:sz w:val="26"/>
          <w:szCs w:val="26"/>
        </w:rPr>
        <w:t xml:space="preserve">: 2 «В»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туденты</w:t>
      </w:r>
      <w:r>
        <w:rPr>
          <w:rFonts w:cs="Times New Roman" w:ascii="Times New Roman" w:hAnsi="Times New Roman"/>
          <w:sz w:val="26"/>
          <w:szCs w:val="26"/>
        </w:rPr>
        <w:t xml:space="preserve">: Денисова Елена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етодист</w:t>
      </w:r>
      <w:r>
        <w:rPr>
          <w:rFonts w:cs="Times New Roman" w:ascii="Times New Roman" w:hAnsi="Times New Roman"/>
          <w:sz w:val="26"/>
          <w:szCs w:val="26"/>
        </w:rPr>
        <w:t xml:space="preserve">: Соколкина О.С.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23.09.2013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ис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Театр начинается с…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:</w:t>
      </w:r>
      <w:r>
        <w:rPr>
          <w:rFonts w:cs="Times New Roman" w:ascii="Times New Roman" w:hAnsi="Times New Roman"/>
          <w:sz w:val="26"/>
          <w:szCs w:val="26"/>
        </w:rPr>
        <w:t xml:space="preserve"> развивать интерес к театрально-игровой деятельности;</w:t>
      </w:r>
    </w:p>
    <w:p>
      <w:pPr>
        <w:pStyle w:val="Normal"/>
        <w:spacing w:lineRule="auto" w:line="240"/>
        <w:ind w:left="1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Прививать любовь к театральному искусств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</w:r>
      <w:r>
        <w:rPr>
          <w:rFonts w:cs="Times New Roman" w:ascii="Times New Roman" w:hAnsi="Times New Roman"/>
          <w:b/>
          <w:sz w:val="26"/>
          <w:szCs w:val="26"/>
        </w:rPr>
        <w:t>Регулятивные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у детей самостоятельной формулировки темы и цели зан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cs="Times New Roman" w:ascii="Times New Roman" w:hAnsi="Times New Roman"/>
          <w:b/>
          <w:sz w:val="26"/>
          <w:szCs w:val="26"/>
        </w:rPr>
        <w:t>Коммуникативные</w:t>
      </w:r>
      <w:r>
        <w:rPr>
          <w:rFonts w:cs="Times New Roman" w:ascii="Times New Roman" w:hAnsi="Times New Roman"/>
          <w:sz w:val="26"/>
          <w:szCs w:val="26"/>
        </w:rPr>
        <w:t>: участие в диалоге, слушать и понимать других, сотрудничать в совместном решении проблемы (задачи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: </w:t>
      </w:r>
      <w:r>
        <w:rPr>
          <w:rFonts w:cs="Times New Roman" w:ascii="Times New Roman" w:hAnsi="Times New Roman"/>
          <w:sz w:val="26"/>
          <w:szCs w:val="26"/>
        </w:rPr>
        <w:t>познакомить с понятием «театр»,;</w:t>
      </w:r>
    </w:p>
    <w:p>
      <w:pPr>
        <w:pStyle w:val="Normal"/>
        <w:spacing w:lineRule="auto" w:line="240"/>
        <w:ind w:left="10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ознакомить с видами театров и театральных постанов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sz w:val="26"/>
          <w:szCs w:val="26"/>
        </w:rPr>
        <w:t>компьютер, проектор, презентация, картин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0632"/>
        <w:gridCol w:w="1984"/>
      </w:tblGrid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.момент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ребята! Нам  очень приятно видеть ваши приветливые лица и добрые глаза. Давайте начнем наше занятие со светлой, доброжелательной улыбки, такой же, как звучащая музыка. Подарите свою улыбку соседу слева, а затем соседу справа, улыбнитесь мне, а я  - вам. Меня зовут Ира. А меня зовут Лена. Теперь каждую неделю мы будем приходить к вам и проводить занятие. А вот чем мы будем заниматься на уроках мы можете узнать отгадав ребус на до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, слушают учителя.</w:t>
            </w:r>
          </w:p>
        </w:tc>
      </w:tr>
      <w:tr>
        <w:trPr>
          <w:trHeight w:val="1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тивационны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мы будем окунаться в мир театра. Мы будем с вами выполнять различные упражнения на развитие вашей речи, пластики. А по итогам наших занятий мы с вами поставим небольшой спектакль с костюмами, афишами, которые мы с вами сами и сделаем Итак ребята, прежде чем мы начнем наше с вами занятие, давайте немного познакомимся. Мы будем задавать вам несколько вопросов или высказываний. Если это будет про вас, ты вы поднимайте руку, а затем представьтесь нам, назвав своё имя. Если вы уже представились, то на следующие вопросы вы руку не подним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то из вас любит рисовать в свободно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то из вас очень хочет или любит выступать на сце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 кого из вас чтение- любимый предмет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то любит заниматься спортом в 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то из вас хотел бы попробовать себя в роли актер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строят речевое высказывание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уализация знани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шнюю нашу беседу о театре давайте начнем с такого вопроса- Ребята, кто из вас знает, что такое теат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— зрелищный вид искусства, представляющий собой слияние различных искусств — литературы, музыки, хореографии, вокала, изобразительного искусства и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вас бывал в театре? Какую постановку вы видели в театре, понравилась ли она вам? Почем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, вступают в диалог с учителем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становка учебн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занятии мы с вами получим знания,необходимые нам в дальнейшей работе. Мы с вами узнаем какие есть виды театров,какие из них есть у нас в Челябинске,а так же познакомимся с различными видами постанов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шение час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мин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 времена театр представлял собой искусство коллективное; в современном театре в создании спектакля, помимо актёров и режиссёра (дирижёра, балетмейстера), участвуют художник-сценограф, композитор, хореограф, а также бутафоры, костюмеры, гримёры, рабочие сцены, осве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есть определенные правила поведения. Давайте с ними познаком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ят ученики и читают розданные четверостиш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кассе куплены бил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ядно зрители од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 иди по за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оздай к нач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ходя на своё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людям повернись лиц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кажи: “Прошу прощения”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шь просто молод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ужно сесть и не бол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пектакле дет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ртистам не меш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им сосе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т спектакль по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некрас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зу к выходу ид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казав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пектакля немн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ёрам похлопай в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ломя голову беж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ардероб не на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очередь там нужно вс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 такой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атр» включает в себя различные его виды: драматический театр, оперный, балетный, кукольный, театр пантомимы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театров есть у нас в Челябинске? Вспоминайте, ребята. (как только ребята называют театр, на доске или слайде появляется его изображение, учитель рассказывает немного об особенностях этого театра и где он находиться. На протяжении всего рассказа у театрах и видах постановок учитель спрашивает-были ли там дети, какие примеры они могут приве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огня Компрачикосы  (энтузиастов 11,район юур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гня — это театр, специализирующийся на создании огненного шоу, или фаер шоу - то есть постановок с использованием открытого огня. Чаще всего спектакли происходят на открытом пространстве — на улице, площади, в парке и т. 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Кукол имени В.Вольховского (кирова 8,район теплоте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очень красивое фойе, где есть персонажи – куклы. В театре люди по профессии актеры выступают за ширмой, на руках у них куклы. Актеры передают своим голосом характер персонажей сказок. Через поведение героев сказок дети видят примеры дружбы, правдивости, отзывчивости, находчивости, храбрости. Эти люди развлекают и эмоционально настраивают. Есть постановки как для детей с 3 лет так и для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ий государственный молодежный театр (тюз) на площади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еатр, предназначенный для детской, подростковой и юношеской аудитории. Специализация на детскую аудиторию проявляется не только в репертуаре, но и в сценическом решении спектаклей: красочность, синтетичность, игра со зрителями. Есть постановки и для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оперы и балета им.М.И.Глинки (кир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ный театр-здание музыкального театра, в котором проходят, прежде всего, представления опер, оперетт и балетов.Здание оперного театра имеет большую сцену с дорогостоящим техническим оборудованием, оркестровую яму и зрительный зал в один или несколько яр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евой театр "СОЛНЕЧНЫЕ ЧАСЫ" (театр тени и песочной анимации) в дворце пионеров 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еней использует большой полупрозрачный экран и плоские цветные марионетки, управляемые на тонких палочках. Марионетки прислоняются к экрану сзади и становятся видны.Песочная Анимация (SAND ART) – искусство рисования специальным песком. Процесс создания живой картины тут же, в режиме online, транслируется на экран. Картины создаются перед зрителями во время представления, причудливо трансформируясь одна в другую, создавая опять же впечатление мультфильма. (просмотр небольшого 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драмы им.Наума Орлова (театральная площадь,за фонтанами на площади револю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личие от других видов театра постановки драматического театра основаны на литературных драматических произведениях. К драматической литературе относятся драма, комедия, трагедия, мелодрама. Важную роль в драматическом театре играет режиссёр, который на основе собственной взгляда на  литературное произведение руководит работой всего колле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еще один необычный театр – театр мимики и жестов (Пантомимы). В нем не разговаривают, показывают представления при помощи мимики - различные выражения лица и жестов – движения р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м вам проникнуться духом этого театра и исполнить мини-роли. Нам нужно трое желающих. (Выходят желающие, им раздаются ро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актеры, все остальные зрители. Актеры при помощи мимики и жестов показывают свой образ, при этом не говорят ни слова, а зрители должны угадать, что же показывает актер. Потренируемся. Первый образ покажу я (“человек, который режет лук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шофер”;    - “человек, который ловит комара”;    - человек, который ест мороже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хорошо справились с заданием! А как зрители должны отблагодарить актеров? (Аплодисменты). И актеры выходят на пок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ребята давайте немного отдохнем и подвига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либо на слайдах либо танец «Что манит птиц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. А сейчас давай немного поговорим о видах постановок, ведь в скором времени нам с вами придется определяться какой вид постановки поставим мы с вами. Не все из перечисленных видом мы с вами можем поставить,но знать их вам будет очень полез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г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жанр художественного произведения, основанный на развитии событий, носящем, как правило, неизбежный характер и обязательно приводящем к катастрофическому для персонажей исходу; вид драмы, противоположный комедии. (ромео и джульет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том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ид сценического искусства, основным средством создания художественного образа является пластика человеческого тела, без использов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жанр музыкально-драматического искусства, в котором содержание воплощается средствами музыкальной драматургии, главным образом посредством вокальной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юзик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музыкально-сценическое произведение, в котором переплетаются диалоги, песни, музыка, важную роль играет хореограф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одр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жанр театрального искусства, произведения которого раскрывают духовный и чувственный мир героев в особенно ярких эмоциональных обстоятель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дия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художественного произведения, характеризующийся юмористическим под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ид сценического искусства; спектакль, содержание которого воплощается в музыкально-хореографических образах. В современном балете широко используются также элементы гимнастики и акробатики. Балет требует выдержки и выносливости от любого человека, занимающегося им.. (лебединое озе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ребята, мы вам выдадим листы и у вам будет необходимо придумать название нашего театрального коллектива. Вы должны будете написать название и нарисовать какой либо рисунок, наш будущий символ. А на следующем занятии мы проведём голосование. Итак, приступаем к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картинки, видео, отвечают на вопросы, высказывают своё мнение, танцуют, вступают в диалог с учителем, слушают учителя, играют, рису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ефлекс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вот и подошло наше занятие к концу. Сейчас возьмите лежащие у вас на столе театральные маски, они являются символом театра. Одна из них улыбается, а другая плачет. Если вам понравилось занятие, то поднимите улыбающеюся маску, а если вам чего-то не хватило или было трудно, то чер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вам за урок, за ваши добрые глаза и приветливые улыбки. А закончить наше занятие я хотела бы снова улыбкой. улыбнемся всем вокруг и друг друг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конче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и работу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2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709" w:right="820" w:gutter="0" w:header="0" w:top="568" w:footer="0" w:bottom="709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51:00Z</dcterms:created>
  <dc:creator>Мастер</dc:creator>
  <dc:description/>
  <cp:keywords/>
  <dc:language>en-US</dc:language>
  <cp:lastModifiedBy>Елена</cp:lastModifiedBy>
  <dcterms:modified xsi:type="dcterms:W3CDTF">2015-05-13T02:43:00Z</dcterms:modified>
  <cp:revision>3</cp:revision>
  <dc:subject/>
  <dc:title>Школа № 87                                                                                                                                       Учитель: Сапожникова Н</dc:title>
</cp:coreProperties>
</file>