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КДОУ №129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спитатель: Писаренко А.В.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Земли. (средняя группа)</w:t>
      </w:r>
    </w:p>
    <w:p>
      <w:pPr>
        <w:pStyle w:val="Normal"/>
        <w:widowControl w:val="false"/>
        <w:bidi w:val="0"/>
        <w:spacing w:lineRule="auto" w:line="360"/>
        <w:ind w:left="0" w:right="-1492" w:hanging="0"/>
        <w:rPr/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widowControl w:val="false"/>
        <w:bidi w:val="0"/>
        <w:spacing w:lineRule="auto" w:line="360"/>
        <w:ind w:left="0" w:right="-1492" w:hanging="0"/>
        <w:rPr/>
      </w:pPr>
      <w:r>
        <w:rPr>
          <w:sz w:val="28"/>
          <w:szCs w:val="28"/>
        </w:rPr>
        <w:t>1. Закрепить имеющиеся у детей знания о природе.</w:t>
      </w:r>
    </w:p>
    <w:p>
      <w:pPr>
        <w:pStyle w:val="Normal"/>
        <w:widowControl w:val="false"/>
        <w:bidi w:val="0"/>
        <w:spacing w:lineRule="auto" w:line="360"/>
        <w:ind w:left="0" w:right="-1492" w:hanging="0"/>
        <w:rPr/>
      </w:pPr>
      <w:r>
        <w:rPr>
          <w:sz w:val="28"/>
          <w:szCs w:val="28"/>
        </w:rPr>
        <w:t xml:space="preserve">2. Продолжать формировать бережное отношение к природе.       </w:t>
      </w:r>
    </w:p>
    <w:p>
      <w:pPr>
        <w:pStyle w:val="Normal"/>
        <w:widowControl w:val="false"/>
        <w:bidi w:val="0"/>
        <w:spacing w:lineRule="auto" w:line="360"/>
        <w:ind w:left="0" w:right="-1492" w:hanging="0"/>
        <w:rPr/>
      </w:pPr>
      <w:r>
        <w:rPr>
          <w:sz w:val="28"/>
          <w:szCs w:val="28"/>
        </w:rPr>
        <w:t xml:space="preserve">3. Развивать логическое мышление, фантазию, воображение.                                 </w:t>
      </w:r>
    </w:p>
    <w:p>
      <w:pPr>
        <w:pStyle w:val="Normal"/>
        <w:widowControl w:val="false"/>
        <w:bidi w:val="0"/>
        <w:spacing w:lineRule="auto" w:line="360"/>
        <w:ind w:left="0" w:right="-1492" w:hanging="0"/>
        <w:rPr/>
      </w:pPr>
      <w:r>
        <w:rPr>
          <w:sz w:val="28"/>
          <w:szCs w:val="28"/>
        </w:rPr>
        <w:t>4. Учить детей доброте.</w:t>
      </w:r>
    </w:p>
    <w:p>
      <w:pPr>
        <w:pStyle w:val="Normal"/>
        <w:widowControl w:val="false"/>
        <w:bidi w:val="0"/>
        <w:spacing w:lineRule="auto" w:line="360"/>
        <w:ind w:left="0" w:right="-1492" w:hanging="0"/>
        <w:rPr/>
      </w:pPr>
      <w:r>
        <w:rPr>
          <w:sz w:val="28"/>
          <w:szCs w:val="28"/>
        </w:rPr>
        <w:t>5. Активизировать словарь: глобус, жители Земли.</w:t>
      </w:r>
    </w:p>
    <w:p>
      <w:pPr>
        <w:pStyle w:val="Normal"/>
        <w:widowControl w:val="false"/>
        <w:bidi w:val="0"/>
        <w:spacing w:lineRule="auto" w:line="360"/>
        <w:ind w:left="0" w:right="-1492" w:hanging="0"/>
        <w:rPr/>
      </w:pPr>
      <w:r>
        <w:rPr>
          <w:sz w:val="28"/>
          <w:szCs w:val="28"/>
        </w:rPr>
        <w:t>6. Создать радостный настрой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 xml:space="preserve">Воспитатель: Дети, сегодня у нас праздник Земли. А  значит, что это праздник  всех живущих на земле. А кто живет на земле? (люди, птицы, животные, насекомые, рыбы...). Сейчас в гости к нам придет один из обитателей земли. Пока он добирается до нашего детского сада, давайте вспомним стихи о весне.(дети читают стихи). 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 xml:space="preserve">Из-за ширмы появляется кукла- ежик с глобусом 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Ежик: Привет, ребята! Я пришел к вам на праздник и принес с собой интересную вещь. Вы знаете что это? Правильно, это глобус. Земля- громадный шар. Глобус- "игрушечная" Земля. На нем нарисовано все, что есть на Земле: океаны, моря, горы. (дети рассматривают глобус). А теперь я хочу проверить: как вы знаете жителей Земли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Воспитатель: Дети нашей группы многое узнали за этот год и смогут ответить на твои вопросы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Ежик: Вот бежит комочек пуха, у него большое ухо...(дети отгадывают загадки, находят отгадки среди разложенных картинок, показывают ежику)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Гляжу: Шевелились у  цветка все четыре лепестка. Я сорвать его хотел , он вспорхнул и улетел. (бабочка)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Хвост пушистый, мех золотистый, в лесу живет, а в деревне кур крадет.(лиса)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Дети, вы наверное очень любите природу и знаете, как надо защищать попавших в беду лесных обитателей. Мой друг ежик не знает как попасть домой, помогите ему.(дети, по макету леса, выбирают короткую дорогу для ежика)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Посмотрите, а вот жук упал на спину. Он может умереть, если вы не поможете ему ... (перевернуться)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А вот голодные белки. Как спасти их от беды? (Накормить. Дети рисуют орехи, грибы). Молодцы! (Ежик дарит детям раскраски о природе)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Воспитатель: Теперь давайте посоревнуемся: нам надо пройти через болото и пройти по тропинке не задев кусты.( прыжки с кочку на кочку и бег "змейкой" между кеглями)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Ежик: Кто по описанию быстрее догадается что это за зверь? Кто зимой холодной ходит злой, голодный? (волк)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Маленький, да удаленький, очень трудолюбивый, живет в большой и дружной семье.  (муравей)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Любит груши он и мед, сладкоежкою слывет, а еще могу сказать, очень любит он поспать. (медведь)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Свой дом на себе носит, а дом ее такой надежный, что защищает даже от самых страшных врагов. (черепаха)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Воспитатель: Молодцы! Хорошо справились с заданиями ежика. Дети приготовили для тебя, Ежик, подарок. Танец с цветами, т.к. цветы тоже жители Земли (танец с цветами )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Вот и пришло время прощаться. Скажем "большое спасибо" Ежику за интересную встречу.</w:t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50" w:hanging="0"/>
        <w:jc w:val="both"/>
        <w:rPr/>
      </w:pPr>
      <w:r>
        <w:rPr>
          <w:sz w:val="28"/>
          <w:szCs w:val="28"/>
        </w:rPr>
        <w:t>Материал: Кукла Ежик, макет леса, фигурки жука и ежика, цветы. кегли, коврики, листы бумаги, карандаши, раскраски, картинки: заяц, бабочка, лиса, белка, волк, муравей, медведь, черепаха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32"/>
          <w:szCs w:val="32"/>
        </w:rPr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6</Characters>
  <CharactersWithSpaces>2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08:00Z</dcterms:created>
  <dc:creator/>
  <dc:description/>
  <dc:language>en-US</dc:language>
  <cp:lastModifiedBy/>
  <dcterms:modified xsi:type="dcterms:W3CDTF">2013-11-24T22:08:00Z</dcterms:modified>
  <cp:revision>2</cp:revision>
  <dc:subject/>
  <dc:title>                            МКДОУ №129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</vt:lpwstr>
  </property>
</Properties>
</file>