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53.95pt;width:425.9pt;height:53.85pt;mso-wrap-style:none;v-text-anchor:middle;mso-position-vertical:top" type="_x0000_t136">
            <v:path textpathok="t"/>
            <v:textpath on="t" fitshape="t" string="КАК ПОДГОТОВИТЬ РЕБЁНКА&#10;К ДЕТСКОМУ САДУ" style="font-family:&quot;Impact&quot;;font-size:24pt"/>
            <v:fill o:detectmouseclick="t" type="solid" color2="#ff4f0f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Деловое сотрудничество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/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ли общение ребёнка с мамой основано только на ласках и поцелуях, оторвать его от себя крайне сложно. Малыш должен привыкать к деловому сотрудничеству с взрослыми, т.е. учиться делать что-то вместе с папой, с мамой, с бабушкой. Например, если вы собираете пирамидку, то одно колечко нанизывает взрослый, а другое – ребёнок, если загружаете машинку кубиками, то отвезти груз в другую комнату поручите ребёнку.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ознание сверстников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ашему ребёнку необходимо усвоить, что маленькие дети, которые играют во дворе, не куклы, а живые существа, поэтому их нельзя толкать, хватать за волосы, царапать и т.д. Зато с ними можно побегать, поиграть, поменяться игрушками. Старайтесь, чтобы вокруг вашего ребёнка были другие маленькие дети, приглашайте их в дом, во время прогулки затевайте с ними увлекательные игры. Учите ребёнка делиться своими игрушками, получать радость, когда не только берёшь, но и даёшь. 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мение играть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лыш, который умеет только бросать и перекладывать игрушки с места на место, наверняка будет скучать в дет.саду. Игрушки должны быть наполнены для него смыслом. Куклу можно кормить, укладывать спать, одевать. В машинку можно погрузить солдатиков и доставить их в другое место. Взрослый должен несколько раз проделать всё это вместе с ребёнком, причём с полной серьёзностью, показывая всю важность этого занятия. Малыш быстро усвоит навыки обращения с игрушками, и тогда в группе он всегда найдёт себе интересное дело.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накомство с новыми людьми</w:t>
      </w:r>
    </w:p>
    <w:p>
      <w:pPr>
        <w:pStyle w:val="Normal"/>
        <w:spacing w:lineRule="atLeast" w:line="240" w:before="0" w:after="0"/>
        <w:ind w:right="851" w:hanging="0"/>
        <w:contextualSpacing/>
        <w:jc w:val="both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арайтесь, чтобы в вашем доме появлялись новые для малыша люди. Он должен научиться не бояться с ними подружиться. В конце концов, ребёнок поймёт, что от посторонних не исходит ни какой опасности. Попробуйте изредка оставлять малыша на 2-3 часа с другими родственниками, подругой, пусть привыкает расставаться с мамой без слёз и переключаться на других людей.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02:00Z</dcterms:created>
  <dc:creator>User</dc:creator>
  <dc:description/>
  <cp:keywords/>
  <dc:language>en-US</dc:language>
  <cp:lastModifiedBy>User</cp:lastModifiedBy>
  <cp:lastPrinted>2013-11-03T23:29:00Z</cp:lastPrinted>
  <dcterms:modified xsi:type="dcterms:W3CDTF">2014-04-11T17:25:00Z</dcterms:modified>
  <cp:revision>9</cp:revision>
  <dc:subject/>
  <dc:title/>
</cp:coreProperties>
</file>