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/>
      </w:pPr>
      <w:r>
        <w:rPr>
          <w:b/>
          <w:sz w:val="28"/>
          <w:szCs w:val="28"/>
        </w:rPr>
        <w:t>Автор проекта</w:t>
      </w:r>
      <w:r>
        <w:rPr>
          <w:sz w:val="28"/>
          <w:szCs w:val="28"/>
        </w:rPr>
        <w:t>: Иванкова Г.Н., учитель русского языка и литературы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остовская область, ст.Боковская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БОУ «Боковская сош  имени Я.П.Теличенко»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ковского района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Литература</w:t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5</w:t>
      </w:r>
      <w:r>
        <w:rPr>
          <w:i/>
          <w:sz w:val="28"/>
          <w:szCs w:val="28"/>
        </w:rPr>
        <w:t>.</w:t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Герасим в доме барыни (по рассказу И.С.Тургенева «Муму».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формирование  умений речевой и информационной  переработки текста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обучить учащихся различным видам речевой деятельности;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способствовать развитию умений строить логичную,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оконичную  речь;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редставлять информацию в виде таблицы;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обучить созданию текстов различных типов реч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</w:t>
      </w:r>
      <w:r>
        <w:rPr>
          <w:sz w:val="28"/>
          <w:szCs w:val="28"/>
        </w:rPr>
        <w:t>: научатся выделять необходимую информацию из текста, смогут усовершенствовать работу с изобразительно-выразительными средствами языка, создавать тексты различных типов речи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держание урока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: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 показать роль портретной характеристики и других видов   характеристик героя , роль противопоставления в рассказе;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 помочь учащимся увидеть языковые средства, используемые для характеристики героя произведения;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 обратить внимание на метафоричность высказываний Тургенева и уметь их соотносить с основными сюжетными линиями и образами главных героев.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развивать речь учащихся (н а основе создаваемых  текстов).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для учащихся: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 характеризовать главного героя произведения;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- находить языковые средства, используемые для характеристики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я произведения;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вать тексты различных типов речи;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гуманизм (слайд №3).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175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еполагание.</w:t>
      </w:r>
    </w:p>
    <w:p>
      <w:pPr>
        <w:pStyle w:val="Normal"/>
        <w:ind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5" w:first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Актуализация опорных знаний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Прежде мы приступим к работе над темой урока. Давайте вспомним, каковы окружавшие барыню люди, разберемся в их положении в доме, в их занятиях; зачитаем слова из словарика. (слайд №4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живалка</w:t>
      </w:r>
      <w:r>
        <w:rPr>
          <w:i/>
          <w:sz w:val="28"/>
          <w:szCs w:val="28"/>
        </w:rPr>
        <w:t>-бедная женщина, жившая в доме из милости; её положение было бесправным.</w:t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i/>
          <w:sz w:val="28"/>
          <w:szCs w:val="28"/>
        </w:rPr>
        <w:t>Компаньонка</w:t>
      </w:r>
      <w:r>
        <w:rPr>
          <w:i/>
          <w:sz w:val="28"/>
          <w:szCs w:val="28"/>
        </w:rPr>
        <w:t>-женщина, которую нанимали в барские дома для развлечения дам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i/>
          <w:sz w:val="28"/>
          <w:szCs w:val="28"/>
        </w:rPr>
        <w:t xml:space="preserve">Челядь </w:t>
      </w:r>
      <w:r>
        <w:rPr>
          <w:i/>
          <w:sz w:val="28"/>
          <w:szCs w:val="28"/>
        </w:rPr>
        <w:t>- слуги ,крепостные, не имеющие никаких прав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i/>
          <w:sz w:val="28"/>
          <w:szCs w:val="28"/>
        </w:rPr>
        <w:t>Лакей</w:t>
      </w:r>
      <w:r>
        <w:rPr>
          <w:i/>
          <w:sz w:val="28"/>
          <w:szCs w:val="28"/>
        </w:rPr>
        <w:t>-1)слуга, 2)раболепный приспешник, подхалим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i/>
          <w:sz w:val="28"/>
          <w:szCs w:val="28"/>
        </w:rPr>
        <w:t>Кастелянша</w:t>
      </w:r>
      <w:r>
        <w:rPr>
          <w:i/>
          <w:sz w:val="28"/>
          <w:szCs w:val="28"/>
        </w:rPr>
        <w:t>- женщина, ведавшая бельём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i/>
          <w:sz w:val="28"/>
          <w:szCs w:val="28"/>
        </w:rPr>
        <w:t>Дворецкий</w:t>
      </w:r>
      <w:r>
        <w:rPr>
          <w:i/>
          <w:sz w:val="28"/>
          <w:szCs w:val="28"/>
        </w:rPr>
        <w:t>-управляющий хозяйством и прислугой в помещичьем хозяйстве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 какому сословию принадлежат все эти люди?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ообщения учащихся о сословном составе России)</w:t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i/>
          <w:sz w:val="28"/>
          <w:szCs w:val="28"/>
        </w:rPr>
        <w:t>Все население Росси делилось на сословия - большие группы: дворянство, купечество, мещанство, мелкие купцы, ремесленники, крестьянство).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ряне имели право владеть землей и людьми - крепостными, которые считались собственностью своего господина. Часть крепостных обслуживала богатых помещиков. Это была так называемая дворня (слайд №5).</w:t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Сословный состав России.</w:t>
      </w:r>
      <w:r>
        <w:rPr>
          <w:b/>
          <w:sz w:val="28"/>
          <w:szCs w:val="28"/>
        </w:rPr>
        <w:tab/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Купечество               Дворянство                        Крестьянство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Мещанство                Духовенство             Работающие на земле,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служивающие помещиков</w:t>
      </w:r>
    </w:p>
    <w:p>
      <w:pPr>
        <w:pStyle w:val="Normal"/>
        <w:ind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right="175" w:hanging="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Работа над темой.</w:t>
      </w:r>
    </w:p>
    <w:p>
      <w:pPr>
        <w:pStyle w:val="Normal"/>
        <w:ind w:right="17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1.Беседа по вопросам с комментированным чтением.</w:t>
      </w:r>
    </w:p>
    <w:p>
      <w:pPr>
        <w:pStyle w:val="Normal"/>
        <w:ind w:right="175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Где и когда происходит действие рассказа?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(В Москве, в доме барыни.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Можно ли по первому абзацу судить  об отношении автора к этой героине? А каково ваше отношение к этой героине и почему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Что означает фраза: «День её нерадостный уже прошел ,но и вечер её был чернее ночи»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Какой художественный приём использует автор для обозначения периодов жизни человека?( И.С.Тургенев использует метафору )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 Давайте посмотрим в словарики и вспомним определение метафоры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С какими периодами жизни человека связана  метафора – день, вечер? (день - зрелость, вечер-старость)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 Как вы думаете ,почему барыне посвящен 1-й абзац, а дальше автор знакомит нас с главным героем?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 Давайте обратимся к этимологии имени героя, что оно означает?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Герасим (в переводе с греческого) - «почтенный, глубокоуважаемый»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 Как вы думаете, случайно ли Тургенев дает своему герою такое имя?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 А чем можно заслужить уважение?(поступками,  отношением к людям)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2.Комментированное чтение(с.175,2 абзац)</w:t>
      </w:r>
    </w:p>
    <w:p>
      <w:pPr>
        <w:pStyle w:val="Normal"/>
        <w:ind w:right="175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еречитайте 2-й абзац, какими средствами описывает героя автор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О чем говорит последняя характеристика героя? (об ущербности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Каково общественное положение героя?(он дворник,крепостной.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Если Герасим крепостной ,какие права он имеет?(не имеет никаких прав)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 Какие слова передают отношение автора к герою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(«замечательное лицо», «славный мужик», «весело было смотреть на него»)\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Чем Герасим выделялся среди крестьян?(необыкновенной силой и одаренностью)</w:t>
      </w:r>
    </w:p>
    <w:p>
      <w:pPr>
        <w:pStyle w:val="Normal"/>
        <w:ind w:right="175" w:hanging="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акой прием использует автор, противопоставляя Герасима с его необыкновенной силой?(прием контраста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Расскажите, как Герасим оказался в Москве?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об этом пишет автор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чему Герасиму не полюбилось сначала его новое жильё?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синтаксические конструкции использует автор и для чего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чему Герасиму не полюбилось сначала его новое жильё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к относились к Герасиму окружающие, за что уважали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А как Герасим относился к окружающим?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3.Создание текста – описания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Расскажите ,как выглядит каморка Герасима. Каким типом речи вы будете пользоваться?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Как описание каморки характеризует героя?</w:t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4.Самостоятельная работа.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- Используя материалы учебника и знания, полученные на уроке, заполните таблицу «Характеристика Герасима». (слайд №2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арактеристика Герасима.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Портрет  героя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>Его отношение к людям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герою окружающих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автор относится к Герасиму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отношение к герою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17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Итог урока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>-Что сегодня на уроке было интересно</w:t>
      </w:r>
      <w:r>
        <w:rPr>
          <w:i/>
          <w:sz w:val="28"/>
          <w:szCs w:val="28"/>
        </w:rPr>
        <w:t>?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Какая цель была поставлена</w:t>
      </w:r>
      <w:r>
        <w:rPr>
          <w:b/>
          <w:i/>
          <w:sz w:val="28"/>
          <w:szCs w:val="28"/>
        </w:rPr>
        <w:t>?</w:t>
      </w:r>
    </w:p>
    <w:p>
      <w:pPr>
        <w:pStyle w:val="Normal"/>
        <w:ind w:right="17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 вы считаете ,она достигнута</w:t>
      </w:r>
      <w:r>
        <w:rPr>
          <w:b/>
          <w:i/>
          <w:sz w:val="28"/>
          <w:szCs w:val="28"/>
        </w:rPr>
        <w:t xml:space="preserve">? </w:t>
      </w:r>
      <w:r>
        <w:rPr>
          <w:sz w:val="28"/>
          <w:szCs w:val="28"/>
        </w:rPr>
        <w:t>С помощью каких средств И.С.Тургенев дает всестороннюю характеристику героя? (И.С. Тургенев  в начале рассказа знакомит читателей  с главным героем и даёт ему всестороннюю характеристику с помощью портрета, описания действия, интерьера, изобразительно-выразительных средств языка.  Вслед за автором и мы проникаемся уважением к герою.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машнее задание: </w:t>
      </w:r>
      <w:r>
        <w:rPr>
          <w:sz w:val="28"/>
          <w:szCs w:val="28"/>
        </w:rPr>
        <w:t>Написать сочинение «Каким я увидел(а)Герасим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виды деятельности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(организационно-мотивационный)эта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делять и формулировать познавательную цель, искать и выделять необходимую информаци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(информационно-аналитиче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текстом учебника, выделять необходимую информацию из текста, анализировать поступки героя, сопоставлять свои выводы с выводами одноклассников, представлять информацию в виде таблицы, формулировать свои мысли в устной и письменной речи Создавать тексты различных вид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(оценочно-рефлексив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свою работу и работу одноклассников, анализировать и редактировать собственные высказывания.</w:t>
            </w:r>
          </w:p>
        </w:tc>
      </w:tr>
    </w:tbl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20:00Z</dcterms:created>
  <dc:creator>user</dc:creator>
  <dc:description/>
  <cp:keywords/>
  <dc:language>en-US</dc:language>
  <cp:lastModifiedBy>User</cp:lastModifiedBy>
  <dcterms:modified xsi:type="dcterms:W3CDTF">2015-05-14T05:03:00Z</dcterms:modified>
  <cp:revision>18</cp:revision>
  <dc:subject/>
  <dc:title>                              Открытый урок по русскому языку 5 классе</dc:title>
</cp:coreProperties>
</file>